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84/200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3 lutego 2007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7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9"/>
        </w:numPr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numPr>
          <w:ilvl w:val="0"/>
          <w:numId w:val="9"/>
        </w:numPr>
        <w:rPr/>
      </w:pPr>
      <w:r>
        <w:rPr/>
        <w:t>Dokonuje się zmian budżetu miasta po stronie wydatków zleconych przez administrację rządową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426" w:hanging="360"/>
        <w:rPr/>
      </w:pPr>
      <w:r>
        <w:rPr/>
        <w:t>Układ wykonawczy do zmian budżetu, o których mowa w § 1, ust. 1 oraz zmiany układu wykonawczego – nie mające wpływu na zmianę budżetu przedstawia załącznik nr 3 do Zarządzenia.</w:t>
      </w:r>
    </w:p>
    <w:p>
      <w:pPr>
        <w:pStyle w:val="TextBodyIndent"/>
        <w:numPr>
          <w:ilvl w:val="0"/>
          <w:numId w:val="7"/>
        </w:numPr>
        <w:tabs>
          <w:tab w:val="clear" w:pos="709"/>
        </w:tabs>
        <w:ind w:left="426" w:hanging="360"/>
        <w:rPr/>
      </w:pPr>
      <w:r>
        <w:rPr/>
        <w:t>Układ wykonawczy do zmian budżetu, o których mowa w § 1, ust. 2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SADNIENIE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240"/>
        <w:ind w:firstLine="633"/>
        <w:rPr>
          <w:rFonts w:ascii="Arial" w:hAnsi="Arial" w:cs="Arial"/>
        </w:rPr>
      </w:pPr>
      <w:r>
        <w:rPr>
          <w:rFonts w:cs="Arial" w:ascii="Arial" w:hAnsi="Arial"/>
        </w:rPr>
        <w:t>Zmiany budżetu oraz układu wykonawczego do budżetu w zakresie zadań własnych dokonuje się w celu zabezpieczenia środków na: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600 - wydatki inwestycyjne przeznaczone na realizację zadania pn. „Budowa dwukierunkowego łącznika drogi objazdowej Obora - Markowice z ul. Olimpijczyka”, przekazane do dyspozycji Wydziału Inwestycji i Urbanistyki;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/>
      </w:pPr>
      <w:r>
        <w:rPr>
          <w:rFonts w:cs="Arial" w:ascii="Arial" w:hAnsi="Arial"/>
        </w:rPr>
        <w:t xml:space="preserve">w dziale 710 - wydatki związane z wypłatą wynagrodzeń z tytułu umowy zlecenia w ramach zadania „Jednostki organizacji i nadzoru inwestycyjnego”; 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754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dróże służbowe w ramach uczestnictwa w szkoleniach oraz na posiłki profilaktyczne w okresie zimowym dla pracowników Straży Miejskiej,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801 - bieżące wydatki związane z funkcjonowaniem szkół podstawowych, przedszkoli i gimnazjów, w tym na: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dprowadzanie comiesięcznych składek na Państwowy Fundusz Rehabilitacji Osób Niepełnosprawnych w Szkole Podstawowej Nr 18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nagrodzenia z tytułu umowy zlecenia związane z realizacją nowo powstałych zajęć w Przedszkolu Nr 11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ożywianie dzieci podczas akcji „Zima w mieście” w Szkołach Podstawowych Nr 1, 4, 13, 15 oraz Zespole Szkolno-Przedszkolnym Nr 2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zeszkolenie nauczycieli zatrudnionych w szkołach, które otrzymają pracownie komputerowe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/>
      </w:pPr>
      <w:r>
        <w:rPr>
          <w:rFonts w:cs="Arial" w:ascii="Arial" w:hAnsi="Arial"/>
        </w:rPr>
        <w:t>sfinansowanie doradztwa metodycznego w Gimnazjum Nr 1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zkolenie zawodników w Uczniowskich Klubach Sportowych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fundację biletów dla uczniów dojeżdżających do szkół: Gimnazjum Nr 1, Gimnazjum Nr 2 i Szkoły Podstawowej Nr 1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datki związane z bieżącymi opłatami energii i konserwacji sprzętu kuchennego w Szkole Podstawowej Nr 13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większone wydatki na ubezpieczenia społeczne dla pracowników w Przedszkolu Nr 3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lecenie zadania do realizacji Wydziałowi Inwestycji i Urbanistyki dotyczącego adaptacji budynku na Zespół Szkolno-Przedszkolny Nr 3 oraz termo- modernizacji budynku Szkoły Podstawowej Nr 2;  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851 – żywienie dzieci podczas akcji „Zima w mieście 2007” w Szkole Podstawowej Nr 1, 4, 13 i 15 oraz w Zespole Szkolno-Przedszkolnym Nr 2;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852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płatę dodatkowych wynagrodzeń rocznych wynikającą z rotacji w zatrudnieniu oraz wydatki związane z przeprowadzeniem prac społeczno-użytecznych w Ośrodku Pomocy Społecznej,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datki związane z realizacją zadań zleconych gminie, tj. świadczeń rodzinnych w części dotyczącej składek na ubezpieczenia społeczne;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853 – wypłatę wynagrodzeń bezosobowych oraz na wydatki związane z zakupem usługi dostępu do sieci Internet w ramach działalności Warsztatów Terapii Zajęciowej;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854 - wydatki związane z realizacją zajęć organizowanych przez szkoły w ramach akcji „Zima w mieście 2007”, w tym na: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płatę wynagrodzeń z tytułu umów zleceń lub umów o dzieło,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krycie kosztów przejazdu uczniów na basen i lodowisko OSiR;</w:t>
      </w:r>
    </w:p>
    <w:p>
      <w:pPr>
        <w:pStyle w:val="TextBody"/>
        <w:numPr>
          <w:ilvl w:val="4"/>
          <w:numId w:val="6"/>
        </w:numPr>
        <w:tabs>
          <w:tab w:val="clear" w:pos="709"/>
        </w:tabs>
        <w:spacing w:lineRule="auto" w:line="240"/>
        <w:ind w:left="284" w:hanging="294"/>
        <w:rPr>
          <w:rFonts w:ascii="Arial" w:hAnsi="Arial" w:cs="Arial"/>
        </w:rPr>
      </w:pPr>
      <w:r>
        <w:rPr>
          <w:rFonts w:cs="Arial" w:ascii="Arial" w:hAnsi="Arial"/>
        </w:rPr>
        <w:t>w dziale 900: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nagrodzenia bezosobowe w ramach usług świadczonych dla Miejskich Składowisk Odpadów w Raciborzu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płacenie podatku VAT od wydatków inwestycyjnych w wyżej wymienionej jednostce,</w:t>
      </w:r>
    </w:p>
    <w:p>
      <w:pPr>
        <w:pStyle w:val="TextBody"/>
        <w:numPr>
          <w:ilvl w:val="5"/>
          <w:numId w:val="6"/>
        </w:numPr>
        <w:tabs>
          <w:tab w:val="clear" w:pos="709"/>
        </w:tabs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krycie kosztów opracowania opinii biegłego w toczącej się sprawie sądowej prowadzonej przez Wydział Inwestycji i Urbanistyki,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nagrodzenia bezosobowe przeznaczone na opłacenie prac związanych ze sprzątaniem pomieszczeń socjalnych pracowników oraz z przygotowaniem publikacji naukowych w ramach działalności Arboretum Bramy Morawskiej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92" w:hanging="3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692" w:hanging="3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46" w:hanging="30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1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360"/>
        </w:tabs>
        <w:ind w:left="3360" w:hanging="128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0"/>
      <w:numFmt w:val="bullet"/>
      <w:lvlText w:val="–"/>
      <w:lvlJc w:val="left"/>
      <w:pPr>
        <w:tabs>
          <w:tab w:val="num" w:pos="4338"/>
        </w:tabs>
        <w:ind w:left="4338" w:hanging="8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5520"/>
        </w:tabs>
        <w:ind w:left="5520" w:hanging="128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5313"/>
        </w:tabs>
        <w:ind w:left="5313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646" w:hanging="306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5z8">
    <w:name w:val="WW8Num35z8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Symbol" w:hAnsi="Symbol" w:cs="Symbol"/>
      <w:sz w:val="24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Symbol" w:hAnsi="Symbol" w:cs="Symbol"/>
      <w:color w:val="000000"/>
    </w:rPr>
  </w:style>
  <w:style w:type="character" w:styleId="WW8Num155z3">
    <w:name w:val="WW8Num155z3"/>
    <w:qFormat/>
    <w:rPr>
      <w:rFonts w:ascii="Times New Roman" w:hAnsi="Times New Roman" w:eastAsia="Times New Roman" w:cs="Times New Roman"/>
    </w:rPr>
  </w:style>
  <w:style w:type="character" w:styleId="WW8Num155z7">
    <w:name w:val="WW8Num155z7"/>
    <w:qFormat/>
    <w:rPr>
      <w:rFonts w:ascii="Courier New" w:hAnsi="Courier New" w:cs="Courier New"/>
    </w:rPr>
  </w:style>
  <w:style w:type="character" w:styleId="WW8Num155z8">
    <w:name w:val="WW8Num155z8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5z0">
    <w:name w:val="WW8Num165z0"/>
    <w:qFormat/>
    <w:rPr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i w:val="false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i w:val="fals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  <w:sz w:val="24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  <w:color w:val="000000"/>
    </w:rPr>
  </w:style>
  <w:style w:type="character" w:styleId="WW8Num232z2">
    <w:name w:val="WW8Num232z2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" w:hAnsi="Arial" w:cs="Arial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color w:val="00000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000000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  <w:sz w:val="24"/>
    </w:rPr>
  </w:style>
  <w:style w:type="character" w:styleId="WW8Num264z0">
    <w:name w:val="WW8Num264z0"/>
    <w:qFormat/>
    <w:rPr/>
  </w:style>
  <w:style w:type="character" w:styleId="WW8Num264z2">
    <w:name w:val="WW8Num264z2"/>
    <w:qFormat/>
    <w:rPr>
      <w:rFonts w:ascii="Symbol" w:hAnsi="Symbol" w:cs="Symbol"/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41:00Z</dcterms:created>
  <dc:creator>Finansowy</dc:creator>
  <dc:description/>
  <dc:language>en-US</dc:language>
  <cp:lastModifiedBy>fin308</cp:lastModifiedBy>
  <cp:lastPrinted>2007-02-14T12:54:00Z</cp:lastPrinted>
  <dcterms:modified xsi:type="dcterms:W3CDTF">2007-02-22T13:16:00Z</dcterms:modified>
  <cp:revision>8</cp:revision>
  <dc:subject/>
  <dc:title>UCHWAŁA   NR</dc:title>
</cp:coreProperties>
</file>