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ZARZĄDZENIE  NR 819/2004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PREZYDENTA  MIASTA  RACIBÓRZ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ORGANU WYKONAWCZEGO  GMIN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  dnia  31maja 2004r.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:ogłoszenia  II publicznego przetargu ustnego nieograniczonego na wysokość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miesięcznego   czynszu najmu wolnego   garażu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a podstawie art.30 ust.2 pkt.2 i 3 ustawy z dnia 8 marca 1990r o samorządzie gminnym</w:t>
      </w:r>
    </w:p>
    <w:p>
      <w:pPr>
        <w:pStyle w:val="Normal"/>
        <w:jc w:val="left"/>
        <w:rPr/>
      </w:pPr>
      <w:hyperlink r:id="rId2">
        <w:r>
          <w:rPr>
            <w:rStyle w:val="InternetLink"/>
            <w:b w:val="false"/>
          </w:rPr>
          <w:t>t.j.Dz.U.Nr142</w:t>
        </w:r>
      </w:hyperlink>
      <w:r>
        <w:rPr>
          <w:b w:val="false"/>
        </w:rPr>
        <w:t xml:space="preserve"> poz.1591 z 2001r z póź.zm/ oraz Uchwały NrV/41/94 Rady Miejskiej w Raciborz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z dnia  3 listopada 1994r w sprawie określenia zasad przeprowadzania przetargu o najem i dzierżawę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lokali użytkowych w zasobach budownictwa komunalneg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zarządzam,co następuje: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§1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głaszam II  publiczny przetarg ustny nieograniczony na wysokość miesięcznego czynszu najm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olnego garażu opisanego w załączniku  do niniejszego zarządzenia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</w:t>
      </w:r>
      <w:r>
        <w:rPr>
          <w:b/>
        </w:rPr>
        <w:t>§2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Ustalam termin przetargu,który odbędzie się w  siedzibie Urzędu Miasta na dzień 08.06.2004r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 godz. 10,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3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Powołuję Komisję przetargową  w składzie: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1.Przewodniczący                                                       Elżbieta Topór / w zastępstwie B.Kowalska/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2.Członek                                                                   Barbara  Krzos – Kulasza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3.Członek                                                                   Gabriela Ignacy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4.Członek                                                                   Mariusz  Mróz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5.Członek                                                                   Aniela     Cuber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z zastrzeżeniem ust.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.W przypadku nieobecności któregokolwiek  z członków Komisji Naczelnik Wydziału Lokalowego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wskazuje osobę zastępującą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</w:t>
      </w:r>
      <w:r>
        <w:rPr>
          <w:b/>
        </w:rPr>
        <w:t>§4</w:t>
      </w:r>
    </w:p>
    <w:p>
      <w:pPr>
        <w:pStyle w:val="Normal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ykonanie zarządzenia  powierzam  Naczelnikowi Wydziału Lokalowego Barbarze Krzos-Kulasza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a nadzór nad wykonaniem zarządzenia powierzam  Zastępcy  Prezydenta Miasta Mirosławowi Szypowskiem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Zarządzenie  wchodzi w życie  z dniem podpisa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Jan Osuchowski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>do Zarządzenia  Nr  819/2004 Prezydenta Miasta Racibórz</w:t>
      </w:r>
    </w:p>
    <w:p>
      <w:pPr>
        <w:pStyle w:val="Normal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rPr>
          <w:b/>
          <w:b/>
        </w:rPr>
      </w:pPr>
      <w:r>
        <w:rPr>
          <w:b/>
        </w:rPr>
        <w:t>z dnia 31 maj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garaży  podlegających oddaniu w najem w drodze II  publicznego przetargu ustnego</w:t>
      </w:r>
    </w:p>
    <w:p>
      <w:pPr>
        <w:pStyle w:val="Normal"/>
        <w:rPr>
          <w:b/>
          <w:b/>
        </w:rPr>
      </w:pPr>
      <w:r>
        <w:rPr>
          <w:b/>
        </w:rPr>
        <w:t>nieograniczonego na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ul. Głubczycka   nr 24  boks  nr 3              -     garaż o  powierzchni       26,68m2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Brak urządzeń  technicznych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Garaż wymaga naprawy  remontu ,który należy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wykonać we własnym zakresie i na własny koszt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zgodnie z harmonogramem  remo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cena  wywoławcza       81,00 z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wadium                     300,00 z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</w:t>
      </w:r>
      <w:r>
        <w:rPr>
          <w:b w:val="false"/>
        </w:rPr>
        <w:t>Nadmienia się ,iż do czynszu najmu doliczony zostanie podatek od towarów i usług /wat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wysokości 22% oraz podatek od nieruchomości.</w:t>
      </w:r>
    </w:p>
    <w:p>
      <w:pPr>
        <w:pStyle w:val="Normal"/>
        <w:rPr/>
      </w:pPr>
      <w:r>
        <w:rPr>
          <w:b w:val="false"/>
        </w:rPr>
        <w:t>Poza czynszem najmu najemca zobowiązany</w:t>
      </w:r>
      <w:r>
        <w:rPr/>
        <w:t xml:space="preserve"> jest do ponoszenia opłat związanych z najmem</w:t>
      </w:r>
    </w:p>
    <w:p>
      <w:pPr>
        <w:pStyle w:val="Normal"/>
        <w:rPr/>
      </w:pPr>
      <w:r>
        <w:rPr/>
        <w:t>garażu ,które mogą być wprowadzone jednostronnie przez wynajmującego.</w:t>
      </w:r>
    </w:p>
    <w:p>
      <w:pPr>
        <w:pStyle w:val="Normal"/>
        <w:rPr/>
      </w:pPr>
      <w:r>
        <w:rPr/>
        <w:t>W przypadku</w:t>
      </w:r>
      <w:r>
        <w:rPr>
          <w:b w:val="false"/>
        </w:rPr>
        <w:t xml:space="preserve"> ,gdy ustalona na przetargu wysokość  czynszu najmu będzie mniejsza niż wysokoś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nikająca ze stawek czynszu za 1m2 powierzchni uchwalonych przez Radę Miasta Racibór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ub Prezydenta Miasta Racibórz,najemca będzie płacił czynsz wg  tych stawe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         Prezydent Miasta</w:t>
      </w:r>
    </w:p>
    <w:p>
      <w:pPr>
        <w:pStyle w:val="Normal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</w:t>
      </w:r>
      <w:r>
        <w:rPr>
          <w:b w:val="false"/>
        </w:rPr>
        <w:t xml:space="preserve">Jan Osuchowski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</w:t>
      </w:r>
    </w:p>
    <w:p>
      <w:pPr>
        <w:pStyle w:val="Normal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j.Dz.U.Nr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06:15Z</dcterms:created>
  <dc:creator/>
  <dc:description/>
  <dc:language>en-US</dc:language>
  <cp:lastModifiedBy/>
  <dcterms:modified xsi:type="dcterms:W3CDTF">2004-06-01T07:08:04Z</dcterms:modified>
  <cp:revision>17</cp:revision>
  <dc:subject/>
  <dc:title/>
</cp:coreProperties>
</file>