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 R 89/20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E Z Y D E N T A     M I A S T A  R A C I B Ó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OGR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styczni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sprawie :  zmiany Uchwały Nr 1881/2002 Zarządu Miasta Racibórz</w:t>
      </w:r>
    </w:p>
    <w:p>
      <w:pPr>
        <w:pStyle w:val="Heading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z dnia 30 września  2002r. dot.  bezprzetargowej sprzedaży lokalu</w:t>
      </w:r>
    </w:p>
    <w:p>
      <w:pPr>
        <w:pStyle w:val="Heading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mieszkalnego na rzecz najem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. z późn.zm./, art.28 i 37 ust.2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ustawy z dnia 21 sierpnia 1997r. o gospodarce nieruchomościam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/ j.t.Dz U Nr 46 poz.543  z 2000r.z poźn.zm./ , art.3 ust.1 i 2 ustaw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z dnia 24 czerwca 1994r. o własności lokali / j.t.Dz.U.Nr 80, poz.90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z 2000r./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  ,  c o   n a s t ę p u j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Zmienia się uchwałę wymienioną w tytule,  ten sposób że §1.ust.3  przyjmuje  następując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Ustala się I-szą opłatę za udział w prawie użytkowania wieczystego grunt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wysokości 15% ceny gruntu tj. 123,80 zł.- oraz opłaty roczne za ten udzia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 wysokości 1% ceny gruntu tj.8,30 zł.-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ykonanie zarządzenia powierzam Zastępcy Prezydenta Miasta – Andrzejowi</w:t>
      </w:r>
    </w:p>
    <w:p>
      <w:pPr>
        <w:pStyle w:val="Normal"/>
        <w:jc w:val="both"/>
        <w:rPr/>
      </w:pPr>
      <w:r>
        <w:rPr/>
        <w:t>Barteli a nadzór nad jego wykonaniem będę sprawował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Zarządzenie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6:00Z</dcterms:created>
  <dc:creator>Geodezja_218</dc:creator>
  <dc:description/>
  <dc:language>en-US</dc:language>
  <cp:lastModifiedBy>wgeo220a</cp:lastModifiedBy>
  <dcterms:modified xsi:type="dcterms:W3CDTF">2004-06-18T09:34:00Z</dcterms:modified>
  <cp:revision>4</cp:revision>
  <dc:subject/>
  <dc:title>U C H W A Ł A     N R </dc:title>
</cp:coreProperties>
</file>