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Times New Roman"/>
        </w:rPr>
        <w:t xml:space="preserve">      </w:t>
      </w:r>
      <w:r>
        <w:rPr/>
        <w:t>Z A R Z Ą D Z E N I E    N R  87/200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6 lutego 2007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w sprawie :  bezprzetargowej sprzedaży boksu garażow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/j.t. z 2001r. Dz.U.Nr 142, poz.1591z późn.zm./, art.28 i art.34 ust.6 i art.218 ustaw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dnia 21 sierpnia 1997r. o gospodarce nieruchomościami / j.t. z 2004r. Dz.U.Nr 261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z.2603 z poźn.zm./, art.3 ust.1 i 2 ustawy z dnia 24 czerwca 1994r. o własności lokali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/ j.t. z 2000r. Dz.U.Nr 80, poz.903 z późn.zm./,  oraz realizując Uchwałę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r XXXIX/727/2001 Rady Miasta Racibórz z 19 grudnia 2001r. w sprawie zasad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przedaży garaży będących w zasobach komunalnych Gminy Racibór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 xml:space="preserve">boksu garażowego nr 11, znajdującego się w kompleksie garaży przy ul. Głowackiego, 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1/7 części </w:t>
      </w:r>
    </w:p>
    <w:p>
      <w:pPr>
        <w:pStyle w:val="Normal"/>
        <w:ind w:left="435" w:hanging="0"/>
        <w:rPr/>
      </w:pPr>
      <w:r>
        <w:rPr/>
        <w:t xml:space="preserve">w częściach wspólnych budynku i innych urządzeniach, które nie służą do wyłącznego użytku właścicieli poszczególnych garaży znajdujących się w tym kompleksie, </w:t>
      </w:r>
      <w:r>
        <w:rPr>
          <w:b/>
        </w:rPr>
        <w:t xml:space="preserve">ustalając cenę sprzedaży  garażu (netto) na kwotę –   5 731,- zł.   </w:t>
      </w:r>
    </w:p>
    <w:p>
      <w:pPr>
        <w:pStyle w:val="Normal"/>
        <w:ind w:left="75" w:hanging="75"/>
        <w:rPr/>
      </w:pPr>
      <w:r>
        <w:rPr/>
        <w:t xml:space="preserve">2.   Wyrażam zgodę na oddanie w użytkowanie wieczyste – w terminie związanym ze zbyciem 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      </w:t>
      </w:r>
      <w:r>
        <w:rPr/>
        <w:t xml:space="preserve">ostatniego boksu garażowego, wyodrębnionego w tym kompleksie – udział wynoszący 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      </w:t>
      </w:r>
      <w:r>
        <w:rPr/>
        <w:t xml:space="preserve">1/7 części gruntu stanowiącego działkę nr 3968/145 k.m.4 Racibórz o </w:t>
      </w:r>
      <w:hyperlink r:id="rId2">
        <w:r>
          <w:rPr>
            <w:rStyle w:val="InternetLink"/>
          </w:rPr>
          <w:t>pow.0.0</w:t>
        </w:r>
      </w:hyperlink>
      <w:r>
        <w:rPr/>
        <w:t>144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ha, 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którego cena (netto) wynosi – 2 169,- zł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zedmiotowa nieruchomość uregulowana jest w księdze wieczystej KW Nr 31 041.</w:t>
      </w:r>
    </w:p>
    <w:p>
      <w:pPr>
        <w:pStyle w:val="Normal"/>
        <w:rPr/>
      </w:pPr>
      <w:r>
        <w:rPr/>
        <w:t>3.    Ustalam  I-szą opłatę za udział w prawie użytkowania wieczystego gruntu w wysokości 25%</w:t>
      </w:r>
    </w:p>
    <w:p>
      <w:pPr>
        <w:pStyle w:val="Normal"/>
        <w:ind w:left="435" w:hanging="0"/>
        <w:rPr/>
      </w:pPr>
      <w:r>
        <w:rPr/>
        <w:t xml:space="preserve">co po opodatkowaniu podatkiem od towarów i usług w/g stawki 22% daje kwotę – </w:t>
      </w:r>
    </w:p>
    <w:p>
      <w:pPr>
        <w:pStyle w:val="Normal"/>
        <w:ind w:left="435" w:hanging="0"/>
        <w:rPr/>
      </w:pPr>
      <w:r>
        <w:rPr/>
        <w:t>661,55 zł ( w tym – 119,30 zł stanowi podatek) oraz opłaty roczne za ten udział w wysokości 3% ceny, co po opodatkowaniu podatkiem od towarów i usług w/g stawki 22% daje kwotę 79,39 zł ( w tym 14,32 zł stanowi podatek).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Wyznaczam  12-sto miesięczny okres obowiązywania przyjętych niniejszym zarządzeniem cen sprzedaży oraz 6-cio miesięczny termin na sfinalizowanie transakcji. </w:t>
      </w:r>
    </w:p>
    <w:p>
      <w:pPr>
        <w:pStyle w:val="Normal"/>
        <w:rPr/>
      </w:pPr>
      <w:r>
        <w:rPr/>
        <w:t xml:space="preserve">Terminy te biegną od dnia wejścia w życie niniejszego zarządzenia. </w:t>
      </w:r>
    </w:p>
    <w:p>
      <w:pPr>
        <w:pStyle w:val="Normal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Koszty przeprowadzonego postępowania w sprawie sprzedaży obciążają nabywcę i winny być zwrócone gminie przed podpisan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 xml:space="preserve">Wykaz nieruchomości przeznaczonej do sprzedaży, stanowiący integralną część niniejszego zarządzenia ( załącznik) zostanie podany do publicznej wiadomości poprzez zamieszczenie </w:t>
      </w:r>
    </w:p>
    <w:p>
      <w:pPr>
        <w:pStyle w:val="Normal"/>
        <w:rPr/>
      </w:pPr>
      <w:r>
        <w:rPr/>
        <w:t>w Biuletynie Informacji Publicznej oraz wywieszenie na tablicy ogłoszeń w siedzibie tut. urzędu, na okres 21 dni a także zamieszczenie informacji o wywieszeniu wykazu w prasie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Wykonanie zarządzenia  powierzam Naczelnikowi Wydziału Gospodarki Nieruchomościami – Elżbiecie Sokołowskiej a nadzór nad jego wykonaniem sprawował będzie Zastępca Prezydenta Miasta – Wojciech Krzyż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irosław Lenk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do Zarządzenia Nr 87/2007  Prezydenta Miasta Racibórz </w:t>
      </w:r>
    </w:p>
    <w:p>
      <w:pPr>
        <w:pStyle w:val="Normal"/>
        <w:jc w:val="center"/>
        <w:rPr/>
      </w:pPr>
      <w:r>
        <w:rPr/>
        <w:t>z dnia :  16 lutego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  N I E R U C H O M O Ś C I </w:t>
      </w:r>
    </w:p>
    <w:p>
      <w:pPr>
        <w:pStyle w:val="Normal"/>
        <w:jc w:val="center"/>
        <w:rPr/>
      </w:pPr>
      <w:r>
        <w:rPr/>
        <w:t>przeznaczonej do sprzedaży w trybie bezprzetargowym na rzecz najemc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4">
        <w:r>
          <w:rPr>
            <w:rStyle w:val="InternetLink"/>
          </w:rPr>
          <w:t>j.t.z 2004r. Dz.U.Nr</w:t>
        </w:r>
      </w:hyperlink>
      <w:r>
        <w:rPr/>
        <w:t xml:space="preserve"> 261, poz.2603 z póź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czenie nieruchomości w/g księgi wieczystej oraz katastru nieruchomości :</w:t>
      </w:r>
    </w:p>
    <w:p>
      <w:pPr>
        <w:pStyle w:val="Normal"/>
        <w:rPr/>
      </w:pPr>
      <w:r>
        <w:rPr/>
        <w:t xml:space="preserve">Ad.§1. działka gruntu oznaczona ewidencyjnie nr 3968/145 o </w:t>
      </w:r>
      <w:hyperlink r:id="rId5">
        <w:r>
          <w:rPr>
            <w:rStyle w:val="InternetLink"/>
          </w:rPr>
          <w:t>pow.0.0</w:t>
        </w:r>
      </w:hyperlink>
      <w:r>
        <w:rPr/>
        <w:t xml:space="preserve">144 ha </w:t>
      </w:r>
      <w:hyperlink r:id="rId6">
        <w:r>
          <w:rPr>
            <w:rStyle w:val="InternetLink"/>
            <w:u w:val="none"/>
          </w:rPr>
          <w:t>k.m.</w:t>
        </w:r>
      </w:hyperlink>
      <w:r>
        <w:rPr/>
        <w:t xml:space="preserve">4 Racibórz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r księgi wieczystej KW Nr 31 04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rPr/>
      </w:pPr>
      <w:r>
        <w:rPr/>
        <w:t>ad§1. boks garażowy oznaczony nr 11 o pow.użytkowej – 16,70 m2, będący częścią kompleksu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</w:t>
      </w:r>
      <w:r>
        <w:rPr/>
        <w:t xml:space="preserve">siedmiu boksów garażowych położonego przy ul.Głowackiego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nieruchomości (netto) :</w:t>
      </w:r>
    </w:p>
    <w:p>
      <w:pPr>
        <w:pStyle w:val="Normal"/>
        <w:rPr/>
      </w:pPr>
      <w:r>
        <w:rPr/>
        <w:t xml:space="preserve">Ad.§1.  - składnik budowlany      </w:t>
        <w:tab/>
        <w:tab/>
        <w:t>- 5 731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</w:t>
      </w:r>
      <w:r>
        <w:rPr/>
        <w:t>- składnik gruntowy                         - 2 169,-z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sokość stawek procentowych z tyt.użytkowania wieczystego gruntu:</w:t>
      </w:r>
    </w:p>
    <w:p>
      <w:pPr>
        <w:pStyle w:val="Normal"/>
        <w:ind w:left="283" w:hanging="0"/>
        <w:rPr/>
      </w:pPr>
      <w:r>
        <w:rPr/>
        <w:t>- I-sza opłata    - 25% ceny gruntu, powiększona o podatek od towarów i usług;</w:t>
      </w:r>
    </w:p>
    <w:p>
      <w:pPr>
        <w:pStyle w:val="Normal"/>
        <w:ind w:left="283" w:hanging="0"/>
        <w:rPr/>
      </w:pPr>
      <w:r>
        <w:rPr/>
        <w:t>- opłaty roczne -   3% ceny gruntu, powiększona o podatek od towarów i usłu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y wnoszenia opłat :</w:t>
      </w:r>
    </w:p>
    <w:p>
      <w:pPr>
        <w:pStyle w:val="Normal"/>
        <w:ind w:left="283" w:hanging="0"/>
        <w:rPr/>
      </w:pPr>
      <w:r>
        <w:rPr/>
        <w:t>- 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/>
        <w:t>- opłaty roczne wnoszone raz w roku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kalendarzowego   po zawartym akcie notarialny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sady aktualizacji opłat :</w:t>
      </w:r>
    </w:p>
    <w:p>
      <w:pPr>
        <w:pStyle w:val="Normal"/>
        <w:ind w:left="283" w:hanging="0"/>
        <w:rPr/>
      </w:pP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 xml:space="preserve">garaż przeznaczony do sprzedaży trybie bezprzetargowym na rzecz najemcy wraz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z oddaniem w użytkowanie wieczyste ułamkowej części gruntu, opisanego w pkt 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przeznaczeniu w planie zagospodarowania przestrzennego miasta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</w:t>
      </w:r>
      <w:r>
        <w:rPr/>
        <w:t>ad.§1 tereny funkcji mieszkalno-usługowej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ierwszeństwo nabycia przysługuje osób om wymienionym w art. 34ust.1 pkt 1 i 2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ustawy o gospodarce nieruchomościami, pod warunkiem złożenia wniosku o nabycie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nieruchomości w terminie 6 tygodni licząc od dnia wywieszenia wykazu,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tj. od 19 lutego 2007r.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W razie uchybienia w/w terminu, pierwszeństwo wygasa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</w:t>
      </w:r>
    </w:p>
    <w:p>
      <w:pPr>
        <w:pStyle w:val="Normal"/>
        <w:rPr/>
      </w:pPr>
      <w:r>
        <w:rPr/>
        <w:t>Urzędu Miasta w Raciborzu ul. 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w.0.0207" TargetMode="External"/><Relationship Id="rId3" Type="http://schemas.openxmlformats.org/officeDocument/2006/relationships/hyperlink" Target="../in/pow.0.03850/51" TargetMode="External"/><Relationship Id="rId4" Type="http://schemas.openxmlformats.org/officeDocument/2006/relationships/hyperlink" Target="http://j.t.Dz.U.Nr/" TargetMode="External"/><Relationship Id="rId5" Type="http://schemas.openxmlformats.org/officeDocument/2006/relationships/hyperlink" Target="../in/pow.0.0207" TargetMode="External"/><Relationship Id="rId6" Type="http://schemas.openxmlformats.org/officeDocument/2006/relationships/hyperlink" Target="../in/k.m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34:00Z</dcterms:created>
  <dc:creator>Geodezja_218</dc:creator>
  <dc:description/>
  <dc:language>en-US</dc:language>
  <cp:lastModifiedBy>geo304</cp:lastModifiedBy>
  <cp:lastPrinted>2007-02-07T15:49:00Z</cp:lastPrinted>
  <dcterms:modified xsi:type="dcterms:W3CDTF">2007-02-19T10:53:00Z</dcterms:modified>
  <cp:revision>4</cp:revision>
  <dc:subject/>
  <dc:title>U C H W A Ł A     N R </dc:title>
</cp:coreProperties>
</file>