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A R Z Ą D Z E N I E Nr 83/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 R E Z Y D E N T A M I A S T A R A C I B Ó R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O R G A N U W Y K O N A W C Z E G O G M I N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2 stycznia 2003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 wydzierżawienia nieruchomości położonej w Raciborzu przy ul.Pocztowej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3O ust.2 pkt 3 ustawy z dnia 8 marca 1990 roku o samorządzie gminnym (j.t.Dz.U.Nr 142 z 2001r poz. 1591 z póżn. zmianami), art 13 ust.1 ustawy z dnia 21 sierpnia 1997 r.o gospodarce nieruchomościami (</w:t>
      </w:r>
      <w:hyperlink r:id="rId2">
        <w:r>
          <w:rPr>
            <w:rStyle w:val="InternetLink"/>
            <w:rFonts w:cs="Times New Roman" w:ascii="Times New Roman" w:hAnsi="Times New Roman"/>
          </w:rPr>
          <w:t>j.t.Dz.U</w:t>
        </w:r>
      </w:hyperlink>
      <w:r>
        <w:rPr>
          <w:rFonts w:cs="Times New Roman" w:ascii="Times New Roman" w:hAnsi="Times New Roman"/>
        </w:rPr>
        <w:t>. nr 46 poz.543 z 2OOO r. z późn. zmianami ), Uchwały Rady Miejskiej Nr XLVII/495/98 z dnia 25.II.1998 r. w sprawie określenia zasad wydzierżawiania nieruchomości na okres dłuższy niż 3 lata oraz obciążania nieruchomości, Uchwały Zarządu Miasta Nr 472/99 z dnia 6.12.1999 r.w sprawie ustalenia wysokości czynszu za dzierżawę i opłat za bezumowne korzystanie z gruntów stanowiących własność Gminy na cele nierol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a r z ą d z a m, c o n a s t ę p u j 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ydzierżawienie w trybie bezprzetargowym na czas nie określony części nieruchomości położonej w Raciborzu przy ul. Pocztowej ,którą stanowi część działki oznaczonej ewidencyjnie nr 4283/105 o pow.159 m2 (k.m.4 Racibórz KW 38500) z przeznaczeniem na lokalizację pawilonu handl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talam stawkę rocznego czynszu dzierżawnego w wysokości 60,83,-zł. za m2 gruntu + 22% 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czegółowe warunki dzierżawy określi umo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przeznaczonej do dzierżawy, stanowiący integralną część niniejszego zarządzenia (załącznik) zostanie podany do publicznej wiadomości poprzez wywieszenie na tablicy ogłoszeń w siedzibie Urzędu Miasta na okres 21 dni, oraz zamieszczenie informacji o wywieszeniu wykazu na tablicach informacyjnych Urzędu, zlokalizowanych w różnych punktach mia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o nieruchomość ubiegać się będzie więcej niż jeden wnioskodawca, dzierżawca zostanie wyłoniony w drodze przetar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Gedezji i Gospodarki Nieruchomościami Elżbiecie Sokołowskiej, a nadzór nad wykonaniem zarządzenia powierzam Zastępcy Prezydenta Miasta Racibórz Andrzejowi Barte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 Racibór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an Osuchow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a ł ą c z n i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rządzenia Prezydenta Miasta Racibór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83/2003 z dnia 22.01.200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Y K A Z N I E R U C H O M O Ś C 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35 ust.1 i 2 ustawy z dnia 21.O8.1997 r, o gospodarce nieruchomościami (j.t.Dz.U.Nr 46,poz.543 z 2OOO roku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Miasta Racibór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y przeznaczone do wydzierżawienia następujące nieruch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opis nieruchomości - cz.dz.nr 4283/10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/ Kw Nr - 3850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powierzchnia - 159 m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położenie - ul.Pocztowa (k.m.4 Racibórz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przeznaczenie nieruchomości - lokalizację pawilonu handl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okres trwania umowy - nie określo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wysokość czynszu - 9.671,97zł.+22% 2.127,83 zł. rocznego brutto 11.799,80 z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/forma dzierżawy - tryb bezprzetargowy;w przypadku gdy o działkę ubiegać się będzie więcej niż jeden wnioskodawca, dzierżawca zostanie wyłoniony w drodze przetar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t.Dz.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23:00Z</dcterms:created>
  <dc:creator>wgeo220a</dc:creator>
  <dc:description/>
  <dc:language>en-US</dc:language>
  <cp:lastModifiedBy>wgeo220a</cp:lastModifiedBy>
  <dcterms:modified xsi:type="dcterms:W3CDTF">2004-06-18T09:32:00Z</dcterms:modified>
  <cp:revision>4</cp:revision>
  <dc:subject/>
  <dc:title>Z A R Z Ą D Z E N I E</dc:title>
</cp:coreProperties>
</file>