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ZARZĄDZENIE NR 826/200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>- ORGANU WYKONAWCZEGO GMIN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z dnia 28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w sprawie: </w:t>
        <w:tab/>
        <w:t>wprowadzenia stawek czynszu z tytułu najmu lokali wchodzących w skład mieszkaniowego zasobu Miasta Racibórz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30 ust. 1 ustawy z dnia 8 marca 1990r. o samorządzie gminnym (t.j. z 2001r. Dz. U. Nr 142, poz. 1591 z późn. zm.), art. 8 pkt 1 ustawy z dnia              21 czerwca 2001r. o ochronie praw lokatorów, mieszkaniowym zasobie gminy i o zmianie Kodeksu cywilnego (t.j. z 2005r. Dz. U. Nr 31, poz. 266 z późn. zm.), Uchwały                         Nr XL/733/2002 Rady Miasta Racibórz z dnia 30 stycznia 2002r. w sprawie ustalenia zasad polityki czynszowej oraz Uchwały Nr XXII/303/2008 Rady Miasta Racibórz z dnia 25 czerwca 2008r. w sprawie przyjęcia „Programu gospodarowania mieszkaniowym zasobem Gminy Racibórz na lata 2009-2013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m maksymalną stawkę czynszu za 1 m</w:t>
      </w:r>
      <w:r>
        <w:rPr>
          <w:vertAlign w:val="superscript"/>
        </w:rPr>
        <w:t>2</w:t>
      </w:r>
      <w:r>
        <w:rPr/>
        <w:t xml:space="preserve"> powierzchni użytkowej lokalu mieszkalnego jako stawkę bazową obliczoną wg metody punktowej w wysokości 6,1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 celu zróżnicowania czynszu, ze względu na różną wartość użytkową poszczególnych lokali mieszkalnych ustalam tabelę punktową czynników obniżających lub podwyższających wartość użytkową lokali, stanowiącą załącznik nr 1 oraz podział strefowy miasta określony w załączniku nr 2 do niniejszego zarządzeni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 lokali mieszkalnych, w których według załącznika nr 1 oszacowanie nie przekracza 22 punktów ustalam minimalną stawkę za najem w wysokości 2,42 zł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awka czynszu za lokal socjalny wynosi 1,21 zł za 1m² powierzchni użytkowej lokal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wka czynszu dla mieszkań chronionych wynosi 50% stawki czynszu za 1m² powierzchni użytkowej lokalu mieszkaln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>
          <w:sz w:val="24"/>
        </w:rPr>
        <w:t>Dla potrzeb wyliczenia stawki czynsz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 ustalam wartość punktu obliczoną wg wzor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= ––––––––––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dzie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 = wartość punktu,</w:t>
      </w:r>
    </w:p>
    <w:p>
      <w:pPr>
        <w:pStyle w:val="TextBody"/>
        <w:rPr/>
      </w:pPr>
      <w:r>
        <w:rPr>
          <w:sz w:val="24"/>
        </w:rPr>
        <w:t>K = maksymalna stawk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, </w:t>
      </w:r>
    </w:p>
    <w:p>
      <w:pPr>
        <w:pStyle w:val="TextBody"/>
        <w:rPr>
          <w:sz w:val="24"/>
        </w:rPr>
      </w:pPr>
      <w:r>
        <w:rPr>
          <w:sz w:val="24"/>
        </w:rPr>
        <w:t>P = maksymalna ilość punk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  <w:t>6,1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 = ––––––– = 0,11 za 1 punkt</w:t>
      </w:r>
    </w:p>
    <w:p>
      <w:pPr>
        <w:pStyle w:val="TextBody"/>
        <w:ind w:left="2832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modernizacje przeprowadzone w lokalu przez najemcę na jego koszt nie powodują zmiany w naliczeniu punkt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ykonanie zarządzenia powierzam Dyrektorowi Miejskiego Zarządu Budynków                   w Raciborzu oraz Naczelnikowi Wydziału Lokalowego, a nadzór nad wykonaniem zarządzenia powierzam Zastępcy Prezydenta Miasta ds. Społecz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raci moc Zarządzenie Nr 147/2007 Prezydenta Miasta Racibórz  - Organu Wykonawczego Gminy z dnia 13 kwietnia 2007 r. w sprawie: wprowadzenia stawek czynszu z tytułu najmu lokali wchodzących w skład mieszkaniowego zasobu miasta Racibórz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Zarządzenie wchodzi w życie z dniem podjęcia z mocą obowiązującą od 01.01.2009 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EZYDENT MIAST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irosław Len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chwałą NR XL/733/2002 Rady Miasta Racibórz z dnia 30 stycznia 2002 r. zostały określone zasady polityki czynszowej Gminy  Racibórz.</w:t>
      </w:r>
    </w:p>
    <w:p>
      <w:pPr>
        <w:pStyle w:val="TextBody"/>
        <w:rPr/>
      </w:pPr>
      <w:r>
        <w:rPr>
          <w:sz w:val="24"/>
        </w:rPr>
        <w:tab/>
        <w:t>W myśl § 6 wyżej wymienionej uchwały stawka czynszu maksymalnego winna być tak kształtowana by w 2007 r. osiągnęła 3% wartości odtworzeniowej lokalu, natomiast stawka czynszu minimalnego w roku 2007 r. nie powinna być  niższa  niż 1% wartości odtworzeniowej lokalu.</w:t>
      </w:r>
    </w:p>
    <w:p>
      <w:pPr>
        <w:pStyle w:val="TextBody"/>
        <w:rPr>
          <w:sz w:val="24"/>
        </w:rPr>
      </w:pPr>
      <w:r>
        <w:rPr>
          <w:sz w:val="24"/>
        </w:rPr>
        <w:t>Obowiązująca dotychczas:</w:t>
      </w:r>
    </w:p>
    <w:p>
      <w:pPr>
        <w:pStyle w:val="TextBody"/>
        <w:rPr/>
      </w:pPr>
      <w:r>
        <w:rPr>
          <w:sz w:val="24"/>
        </w:rPr>
        <w:t>- maksymalna stawka czynszu w wysokości 5,30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tanowi 1,99 % *wartości odtworzeniowej,</w:t>
      </w:r>
    </w:p>
    <w:p>
      <w:pPr>
        <w:pStyle w:val="TextBody"/>
        <w:rPr/>
      </w:pPr>
      <w:r>
        <w:rPr>
          <w:sz w:val="24"/>
        </w:rPr>
        <w:t>- średnia stawka czynszu w wysokości 3,29 stanowi 1,24 %* wartości odtworzeniowej,</w:t>
      </w:r>
    </w:p>
    <w:p>
      <w:pPr>
        <w:pStyle w:val="TextBody"/>
        <w:rPr/>
      </w:pPr>
      <w:r>
        <w:rPr>
          <w:sz w:val="24"/>
        </w:rPr>
        <w:t>- minimalna stawka czynszu w wysokości 2,20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stanowi 0,83 %* wartości odtworzeniowej.</w:t>
      </w:r>
    </w:p>
    <w:p>
      <w:pPr>
        <w:pStyle w:val="TextBody"/>
        <w:rPr>
          <w:sz w:val="24"/>
        </w:rPr>
      </w:pPr>
      <w:r>
        <w:rPr>
          <w:sz w:val="24"/>
        </w:rPr>
        <w:t>Wprowadzona podwyżka czynszu pozwoli w przypadku:</w:t>
      </w:r>
    </w:p>
    <w:p>
      <w:pPr>
        <w:pStyle w:val="TextBody"/>
        <w:rPr/>
      </w:pPr>
      <w:r>
        <w:rPr>
          <w:sz w:val="24"/>
        </w:rPr>
        <w:t>- maksymalnej stawki czynszu w wysokości 6,16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siągnąć 2,32 %* wartości odtworzeniowej,</w:t>
      </w:r>
    </w:p>
    <w:p>
      <w:pPr>
        <w:pStyle w:val="TextBody"/>
        <w:rPr/>
      </w:pPr>
      <w:r>
        <w:rPr>
          <w:sz w:val="24"/>
        </w:rPr>
        <w:t>- średniej stawki czynszu w wysokości 3,82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siągnąć  1,44 %* wartości odtworzeniowej,</w:t>
      </w:r>
    </w:p>
    <w:p>
      <w:pPr>
        <w:pStyle w:val="TextBody"/>
        <w:rPr/>
      </w:pPr>
      <w:r>
        <w:rPr>
          <w:sz w:val="24"/>
        </w:rPr>
        <w:t>- minimalnej stawki czynszu w wysokości 2,42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siągnąć 0,91 %* wartości odtworzeniowej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obliczenia dokonane na podstawie ogłoszonego wskaźnika przeliczeniowego kosztu odtworzeni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mieszkalnych na drugi i trzeci kwartał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737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Załącznik nr 1 do Zarządzenia Nr 826/200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>Prezydenta Miasta Racibórz z dnia 28.08.2008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ABELA  PUNKTOWA  CZYNNIKÓW OBNIŻAJĄCYCH LUB PODWYŻSZAJĄCYCH WARTOŚĆ UŻYTKOWĄ LOKALI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440"/>
        <w:gridCol w:w="1620"/>
      </w:tblGrid>
      <w:tr>
        <w:trPr>
          <w:trHeight w:val="322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CE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</w:tr>
      <w:tr>
        <w:trPr>
          <w:trHeight w:val="688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I Lokalizacja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strefa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  <w:lang w:val="de-DE"/>
              </w:rPr>
              <w:t>II strefa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II str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Położenie mieszkania: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rter w budynku wielorodzinnym (patrz uwagi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 budynku wielorodzinnym, jeśli parapet okienny całego mieszkania jest do 1,50m od poziomu chodnika (patrz uwagi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 budynku wielorodzinnym, jeśli parapet okienny w części mieszkania jest do 1,50m od poziomu chodnika (patrz uwagi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sytuowanie mieszkania na poddaszu o niepełnej wysokości normatywnej (ścięte strop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 Wyposażenie mieszkania: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grzewanie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piecowe i etażowe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.o. zewnętrzne (miejskie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Brak instalacji gazowej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Centralnie dostarczana ciepła woda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c na klatce schodowej lub poza budynkiem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uchnia bez bezpośredniego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9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V Wiek budynku – stan techniczny: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Wybudowany: </w:t>
            </w:r>
          </w:p>
          <w:p>
            <w:pPr>
              <w:pStyle w:val="TextBody"/>
              <w:numPr>
                <w:ilvl w:val="0"/>
                <w:numId w:val="2"/>
              </w:numPr>
              <w:ind w:left="2056" w:hanging="360"/>
              <w:rPr/>
            </w:pPr>
            <w:r>
              <w:rPr>
                <w:sz w:val="24"/>
              </w:rPr>
              <w:t>przed    1910 -1930</w:t>
            </w:r>
          </w:p>
          <w:p>
            <w:pPr>
              <w:pStyle w:val="TextBody"/>
              <w:numPr>
                <w:ilvl w:val="0"/>
                <w:numId w:val="2"/>
              </w:numPr>
              <w:ind w:left="2056" w:hanging="360"/>
              <w:rPr>
                <w:sz w:val="24"/>
              </w:rPr>
            </w:pPr>
            <w:r>
              <w:rPr>
                <w:sz w:val="24"/>
              </w:rPr>
              <w:t>1931 – 1960</w:t>
            </w:r>
          </w:p>
          <w:p>
            <w:pPr>
              <w:pStyle w:val="TextBody"/>
              <w:numPr>
                <w:ilvl w:val="0"/>
                <w:numId w:val="2"/>
              </w:numPr>
              <w:ind w:left="2056" w:hanging="360"/>
              <w:rPr>
                <w:sz w:val="24"/>
              </w:rPr>
            </w:pPr>
            <w:r>
              <w:rPr>
                <w:sz w:val="24"/>
              </w:rPr>
              <w:t>1961 – 1980</w:t>
            </w:r>
          </w:p>
          <w:p>
            <w:pPr>
              <w:pStyle w:val="TextBody"/>
              <w:numPr>
                <w:ilvl w:val="0"/>
                <w:numId w:val="2"/>
              </w:numPr>
              <w:ind w:left="2056" w:hanging="360"/>
              <w:rPr>
                <w:sz w:val="24"/>
              </w:rPr>
            </w:pPr>
            <w:r>
              <w:rPr>
                <w:sz w:val="24"/>
              </w:rPr>
              <w:t>po        198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emont kapitalny przeprowadzony po 199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konanie modernizacji, ociepleni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ieplenie ścian na całej powierzchn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ieplenie ścian na części powierzchn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ieplenie stropoda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Bieżące remonty i konser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CE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</w:tr>
      <w:tr>
        <w:trPr>
          <w:trHeight w:val="270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 Usytuowanie mieszkania w budynku, gdzie znajdują się lokale gastronomiczne: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ezpośrednio sąsiadujące z lokalami gastronomicznymi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wiarnie – bez wyszynk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e z wyszynkiem, otwarte do godz. 20.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e z wyszynkiem, otwarte po godz.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VI  Usługi rozliczeniowe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płata rozliczeniowa zimnej, ciepłej wody i odprowadzenia ścieków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płata rozliczeniowa podzielników energii cieplnej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i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dziale II (położenie mieszkania) sumuje się punkty z pozycji 1 i 2 lub 1 i 3, jeśli występują wymienione tam czynniki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Jeśli mieszkanie oddzielone jest od chodnika co najmniej 5-cio metrowym pasem zieleni ulg wymienionych w pozycji 1, 2, 3 nie stosuje się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szelkie modernizacje przeprowadzone przez najemcę na jego koszt nie powodują zmiany            w naliczaniu punk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Załącznik nr 2 do Zarządzenia Nr 826/2008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ezydenta Miasta Racibórz z dnia 28.08.2008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ział strefowy miast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 Sref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ankowa</w:t>
        <w:tab/>
        <w:tab/>
        <w:tab/>
        <w:tab/>
        <w:tab/>
        <w:t>- 1-3,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atorego</w:t>
        <w:tab/>
        <w:tab/>
        <w:tab/>
        <w:tab/>
        <w:tab/>
        <w:t>-  4,7,8,1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asztowa</w:t>
        <w:tab/>
        <w:tab/>
        <w:tab/>
        <w:tab/>
        <w:tab/>
        <w:t>- 4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ończyka</w:t>
        <w:tab/>
        <w:tab/>
        <w:tab/>
        <w:tab/>
        <w:tab/>
        <w:t>- 13,15,16,17,18,19,20,2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rowarna</w:t>
        <w:tab/>
        <w:tab/>
        <w:tab/>
        <w:tab/>
        <w:tab/>
        <w:t>- 1,2,3,4-6,5-7,8-10,12,14,16,18-20-2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hopina</w:t>
        <w:tab/>
        <w:tab/>
        <w:tab/>
        <w:tab/>
        <w:tab/>
        <w:t>- 2-2a,4,6,8-10,11,13,14,17,18,2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zekoladowa</w:t>
        <w:tab/>
        <w:tab/>
        <w:tab/>
        <w:tab/>
        <w:t>- 1,3,4,5,6-7,8,9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ąbrowskiego</w:t>
        <w:tab/>
        <w:tab/>
        <w:tab/>
        <w:tab/>
        <w:t>- 1,3-5,9-11-13,15,19,21-23-25-27,29,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1-33-35,37-39-41,4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Drewniana</w:t>
        <w:tab/>
        <w:tab/>
        <w:tab/>
        <w:tab/>
        <w:tab/>
        <w:t>- 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rzymały</w:t>
        <w:tab/>
        <w:tab/>
        <w:tab/>
        <w:tab/>
        <w:tab/>
        <w:t>- 1,3,2-4-6,26,28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rzymały</w:t>
        <w:tab/>
        <w:t xml:space="preserve"> 8a-12a, Sejmowa 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ługa</w:t>
        <w:tab/>
        <w:tab/>
        <w:tab/>
        <w:tab/>
        <w:tab/>
        <w:t>- 1,2,3-5,4,6,7,8,9,10,11,12,13-15,14-16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-19,18,20,21, 22,23,25,27,29,31,36,39,40,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2,43,45,44-46-48-50-52-54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Głowackiego</w:t>
        <w:tab/>
        <w:tab/>
        <w:tab/>
        <w:tab/>
        <w:t>- 1-3-5-7-9-1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arola Miarki</w:t>
        <w:tab/>
        <w:tab/>
        <w:tab/>
        <w:tab/>
        <w:t>- 5,7,11-13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asprowicza</w:t>
        <w:tab/>
        <w:tab/>
        <w:tab/>
        <w:tab/>
        <w:t>- 4,12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Kochanowskiego</w:t>
        <w:tab/>
        <w:tab/>
        <w:tab/>
        <w:tab/>
        <w:t>- 4,5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olejowa</w:t>
        <w:tab/>
        <w:tab/>
        <w:tab/>
        <w:tab/>
        <w:tab/>
        <w:t>- 19,21,21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ościuszki</w:t>
        <w:tab/>
        <w:tab/>
        <w:tab/>
        <w:tab/>
        <w:t>- 2-2a-2b,2c,4a-4b-4c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cznicza</w:t>
        <w:tab/>
        <w:tab/>
        <w:tab/>
        <w:tab/>
        <w:tab/>
        <w:t>- 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ondzina 10, Stalmacha 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ondzina</w:t>
        <w:tab/>
        <w:tab/>
        <w:tab/>
        <w:tab/>
        <w:tab/>
        <w:t>- 3,5,7,8,9,11,14,18,22-24-26,28,46,47,49,50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wowska</w:t>
        <w:tab/>
        <w:tab/>
        <w:tab/>
        <w:tab/>
        <w:tab/>
        <w:t>- 1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ickiewicza</w:t>
        <w:tab/>
        <w:tab/>
        <w:tab/>
        <w:tab/>
        <w:t>- 9-11-13,15-17-19-19a-19b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owa</w:t>
        <w:tab/>
        <w:tab/>
        <w:tab/>
        <w:tab/>
        <w:tab/>
        <w:t>-1-1a,3-5</w:t>
        <w:tab/>
        <w:tab/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Odrzańska</w:t>
        <w:tab/>
        <w:tab/>
        <w:tab/>
        <w:tab/>
        <w:tab/>
        <w:t>-1-3-5-7, 2-2a-2b-2c,4-4a,6-6a,8-8a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Ogrodowa</w:t>
        <w:tab/>
        <w:tab/>
        <w:tab/>
        <w:tab/>
        <w:tab/>
        <w:t>-10,15-15a,23,32,33,35,37,39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pawska</w:t>
        <w:tab/>
        <w:tab/>
        <w:tab/>
        <w:tab/>
        <w:tab/>
        <w:t>- 6,8,12,27a,3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iwna</w:t>
        <w:tab/>
        <w:tab/>
        <w:tab/>
        <w:tab/>
        <w:tab/>
        <w:t>- 2-4-6-8-10-1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l. Bohaterów Westerplatte</w:t>
        <w:tab/>
        <w:tab/>
        <w:t>- 1,2,6,7,13,14,15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Pl. Dominikański</w:t>
        <w:tab/>
        <w:tab/>
        <w:tab/>
        <w:tab/>
        <w:t>- 1-2-3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l. Jagiełły</w:t>
        <w:tab/>
        <w:tab/>
        <w:tab/>
        <w:tab/>
        <w:t>- 4,5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l. Wolności</w:t>
        <w:tab/>
        <w:tab/>
        <w:tab/>
        <w:tab/>
        <w:t>- 6,7,7a-7b,7c, 7d,11-11a,11b,12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dwale 14- Czekoladowa 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acy</w:t>
        <w:tab/>
        <w:tab/>
        <w:tab/>
        <w:tab/>
        <w:tab/>
        <w:t>-1-3-5-7-9-11,15-17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óżana</w:t>
        <w:tab/>
        <w:tab/>
        <w:tab/>
        <w:tab/>
        <w:tab/>
        <w:t>- 1-3,6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óżyckiego</w:t>
        <w:tab/>
        <w:tab/>
        <w:tab/>
        <w:tab/>
        <w:t>- 3-5,6-8,7-9,11,13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ynek</w:t>
        <w:tab/>
        <w:tab/>
        <w:tab/>
        <w:tab/>
        <w:tab/>
        <w:t>- 1,3,4-5,6a,10,11,12,12a,13,14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Rzeźnicza</w:t>
        <w:tab/>
        <w:tab/>
        <w:tab/>
        <w:tab/>
        <w:tab/>
        <w:t>- 2,15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ejmowa</w:t>
        <w:tab/>
        <w:tab/>
        <w:tab/>
        <w:tab/>
        <w:tab/>
        <w:t>- 3a-3b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ienkiewicza</w:t>
        <w:tab/>
        <w:tab/>
        <w:tab/>
        <w:tab/>
        <w:t>- 4,6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olna</w:t>
        <w:tab/>
        <w:tab/>
        <w:tab/>
        <w:tab/>
        <w:tab/>
        <w:t>- 1-3,5,6,7,8,9,11,13,14,16,17,20,23,31,34-36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Stalmacha</w:t>
        <w:tab/>
        <w:tab/>
        <w:tab/>
        <w:tab/>
        <w:tab/>
        <w:t>- 1,3,4,5,6,7a,8,11,12a,12b,13,14,16,21,23,25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taszica</w:t>
        <w:tab/>
        <w:tab/>
        <w:tab/>
        <w:tab/>
        <w:tab/>
        <w:t>- 4,6,8,9,11,15,13,17,19,21,23,25,26,27,29,3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zewska</w:t>
        <w:tab/>
        <w:tab/>
        <w:tab/>
        <w:tab/>
        <w:tab/>
        <w:t>- 2,3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ileńska</w:t>
        <w:tab/>
        <w:tab/>
        <w:tab/>
        <w:tab/>
        <w:tab/>
        <w:t>- 13,15,17,19,21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inna</w:t>
        <w:tab/>
        <w:tab/>
        <w:tab/>
        <w:tab/>
        <w:tab/>
        <w:t>- 4,6,8,10,12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Wojska Polskiego</w:t>
        <w:tab/>
        <w:tab/>
        <w:tab/>
        <w:tab/>
        <w:t>- 1,2,4 4a-4b,6-6a,13,15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borowa</w:t>
        <w:tab/>
        <w:tab/>
        <w:tab/>
        <w:tab/>
        <w:tab/>
        <w:t>- 5, 5a,6-6a,6b-6c,6d-6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I Stref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rmii Krajowej</w:t>
        <w:tab/>
        <w:tab/>
        <w:tab/>
        <w:tab/>
        <w:t>-  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Bosacka</w:t>
        <w:tab/>
        <w:tab/>
        <w:tab/>
        <w:tab/>
        <w:tab/>
        <w:t>-3,5,7,8-10-12,14-16-18,21,29,32,43,45,56,71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Cecylii</w:t>
        <w:tab/>
        <w:tab/>
        <w:tab/>
        <w:tab/>
        <w:tab/>
        <w:t>- 30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Częstochowska</w:t>
        <w:tab/>
        <w:tab/>
        <w:tab/>
        <w:tab/>
        <w:t>- 9-11,</w:t>
        <w:tab/>
        <w:tab/>
        <w:tab/>
        <w:tab/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C. Skłodowskiej</w:t>
        <w:tab/>
        <w:tab/>
        <w:tab/>
        <w:tab/>
        <w:t>-2,4-6-8-10,5,7-9,11-13,12-14-16-18-20-22,</w:t>
        <w:br/>
        <w:t xml:space="preserve">                                                                 15-17,17a,19-21-23-25-27,24-26-28-30,29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Chełmońskiego</w:t>
        <w:tab/>
        <w:tab/>
        <w:tab/>
        <w:tab/>
        <w:t>- 29-31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Chorzowska</w:t>
        <w:tab/>
        <w:tab/>
        <w:tab/>
        <w:tab/>
        <w:t>- 1a,1b,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J. von Eichendorffa</w:t>
        <w:tab/>
        <w:tab/>
        <w:tab/>
        <w:t>- 11,13,15,17-17a,18,19,20,22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Fabryczna</w:t>
        <w:tab/>
        <w:tab/>
        <w:tab/>
        <w:tab/>
        <w:tab/>
        <w:t>- 4,33,37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Głubczycka</w:t>
        <w:tab/>
        <w:tab/>
        <w:tab/>
        <w:tab/>
        <w:t>- 10,11,17,18,24,24a,25,27,37,55a,63,41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ana </w:t>
        <w:tab/>
        <w:tab/>
        <w:tab/>
        <w:tab/>
        <w:tab/>
        <w:t>- 20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arola</w:t>
        <w:tab/>
        <w:tab/>
        <w:tab/>
        <w:tab/>
        <w:tab/>
        <w:t>- 3,9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anałowa</w:t>
        <w:tab/>
        <w:tab/>
        <w:tab/>
        <w:tab/>
        <w:tab/>
        <w:t>- 4,5,10,24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atowicka</w:t>
        <w:tab/>
        <w:tab/>
        <w:tab/>
        <w:tab/>
        <w:tab/>
        <w:t>- 1a-2a,11,13,15,17-17a,19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opernika</w:t>
        <w:tab/>
        <w:tab/>
        <w:tab/>
        <w:tab/>
        <w:tab/>
        <w:t>- 3,15,17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ossaka</w:t>
        <w:tab/>
        <w:tab/>
        <w:tab/>
        <w:tab/>
        <w:tab/>
        <w:t>- 41-43-45-47,49-51-53-55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ościuszki</w:t>
        <w:tab/>
        <w:tab/>
        <w:tab/>
        <w:tab/>
        <w:t>- 9a,13,15,19,21,40-42-44-46-48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siążęca</w:t>
        <w:tab/>
        <w:tab/>
        <w:tab/>
        <w:tab/>
        <w:tab/>
        <w:t>-  9-9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ościelna</w:t>
        <w:tab/>
        <w:tab/>
        <w:tab/>
        <w:tab/>
        <w:tab/>
        <w:t>- 3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Kozielska</w:t>
        <w:tab/>
        <w:tab/>
        <w:tab/>
        <w:tab/>
        <w:tab/>
        <w:t>- 2-4-6-8,7,20,27,28,92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rólewska</w:t>
        <w:tab/>
        <w:tab/>
        <w:tab/>
        <w:tab/>
        <w:tab/>
        <w:t>- 4,2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Łąkowa </w:t>
        <w:tab/>
        <w:tab/>
        <w:tab/>
        <w:tab/>
        <w:tab/>
        <w:t>- 1,2-2a-2b-2c,3-3a-3b-3c-3d,4,4a,4b,4c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Mariańska</w:t>
        <w:tab/>
        <w:tab/>
        <w:tab/>
        <w:tab/>
        <w:tab/>
        <w:t>- 3, 5,12, 13,44,56,58,164,166,168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Miechowska</w:t>
        <w:tab/>
        <w:tab/>
        <w:tab/>
        <w:tab/>
        <w:t>- 11,13-15,17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ikołaja </w:t>
        <w:tab/>
        <w:tab/>
        <w:tab/>
        <w:tab/>
        <w:tab/>
        <w:t>- 7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Morawska</w:t>
        <w:tab/>
        <w:tab/>
        <w:tab/>
        <w:tab/>
        <w:tab/>
        <w:t>- 3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Mysłowicka</w:t>
        <w:tab/>
        <w:tab/>
        <w:tab/>
        <w:tab/>
        <w:t>- 1a-1b,1c-2c,3,4-4a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cicka</w:t>
        <w:tab/>
        <w:tab/>
        <w:tab/>
        <w:tab/>
        <w:tab/>
        <w:t>- 26-28-30-32,34-36,33-45,6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pawska</w:t>
        <w:tab/>
        <w:tab/>
        <w:tab/>
        <w:tab/>
        <w:tab/>
        <w:t>-54,56,58,60,64-66-68,68a,70-70a,72-72a-72b,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4-74a,76-76a,78-80,82-82a,82b-82c-82d</w:t>
      </w:r>
    </w:p>
    <w:p>
      <w:pPr>
        <w:pStyle w:val="TextBody"/>
        <w:numPr>
          <w:ilvl w:val="0"/>
          <w:numId w:val="0"/>
        </w:numPr>
        <w:ind w:left="4248" w:hanging="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8,89,90,93,95,104,106,108,123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arkowa</w:t>
        <w:tab/>
        <w:tab/>
        <w:tab/>
        <w:tab/>
        <w:tab/>
        <w:t>- 7-8-9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Pastora Michejdy</w:t>
        <w:tab/>
        <w:tab/>
        <w:tab/>
        <w:tab/>
        <w:t>- 34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mnikowa</w:t>
        <w:tab/>
        <w:tab/>
        <w:tab/>
        <w:tab/>
        <w:t>- 15-17,18-20,22-24-2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rzejazdowa</w:t>
        <w:tab/>
        <w:tab/>
        <w:tab/>
        <w:tab/>
        <w:t>- 1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szczyńska</w:t>
        <w:tab/>
        <w:tab/>
        <w:tab/>
        <w:tab/>
        <w:t>- 1,2,3,4,5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Rudzka</w:t>
        <w:tab/>
        <w:tab/>
        <w:tab/>
        <w:tab/>
        <w:tab/>
        <w:t>- 14,32,33,34,35,36,37,38,39, 41,45,47,59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Rybnicka</w:t>
        <w:tab/>
        <w:tab/>
        <w:tab/>
        <w:tab/>
        <w:tab/>
        <w:t>-  6,15,19,21,22,26,27,28,6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Rzemieślnicza</w:t>
        <w:tab/>
        <w:tab/>
        <w:tab/>
        <w:tab/>
        <w:t>- 2,8,12,14,16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Słoneczna</w:t>
        <w:tab/>
        <w:tab/>
        <w:tab/>
        <w:tab/>
        <w:tab/>
        <w:t>- 1-3-5-7,1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łowackiego</w:t>
        <w:tab/>
        <w:tab/>
        <w:tab/>
        <w:tab/>
        <w:t>- 61,63,65,67,69,71,73,75,77,79,81,83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Społeczna</w:t>
        <w:tab/>
        <w:tab/>
        <w:tab/>
        <w:tab/>
        <w:tab/>
        <w:t>- 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półdzielcza</w:t>
        <w:tab/>
        <w:tab/>
        <w:tab/>
        <w:tab/>
        <w:t>- 1,3,4,5,6,7,9,11,13,15,17,19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talowa </w:t>
        <w:tab/>
        <w:tab/>
        <w:tab/>
        <w:tab/>
        <w:tab/>
        <w:t>- 7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tarowiejska</w:t>
        <w:tab/>
        <w:tab/>
        <w:tab/>
        <w:tab/>
        <w:t>- 50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udecka</w:t>
        <w:tab/>
        <w:tab/>
        <w:tab/>
        <w:tab/>
        <w:tab/>
        <w:t>- 4,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zkolna</w:t>
        <w:tab/>
        <w:tab/>
        <w:tab/>
        <w:tab/>
        <w:tab/>
        <w:t>- 4,10,10a,12,12a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Toruńska</w:t>
        <w:tab/>
        <w:tab/>
        <w:tab/>
        <w:tab/>
        <w:tab/>
        <w:t>- 32,34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aryńskiego</w:t>
        <w:tab/>
        <w:tab/>
        <w:tab/>
        <w:tab/>
        <w:t>-1a-1b-1c-1d,5a-5b-5c,7a-7b-7c-7d,12,</w:t>
        <w:br/>
        <w:t xml:space="preserve">                                                                  16-18,20-22,20c-20d,23,24-25,26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arszawska </w:t>
        <w:tab/>
        <w:tab/>
        <w:tab/>
        <w:tab/>
        <w:t>- 5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spiańskiego</w:t>
        <w:tab/>
        <w:tab/>
        <w:tab/>
        <w:tab/>
        <w:t>- 4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aciszna</w:t>
        <w:tab/>
        <w:tab/>
        <w:tab/>
        <w:tab/>
        <w:tab/>
        <w:t>- 5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. Nałkowskiej</w:t>
        <w:tab/>
        <w:tab/>
        <w:tab/>
        <w:tab/>
        <w:t>- 1,2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Żorska</w:t>
        <w:tab/>
        <w:tab/>
        <w:tab/>
        <w:tab/>
        <w:tab/>
        <w:t>-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 Strefa 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Brzeska</w:t>
        <w:tab/>
        <w:tab/>
        <w:tab/>
        <w:tab/>
        <w:tab/>
        <w:t>- 2,3,54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Czynu Społecznego</w:t>
        <w:tab/>
        <w:tab/>
        <w:tab/>
        <w:t>- 11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Francuska</w:t>
        <w:tab/>
        <w:tab/>
        <w:tab/>
        <w:tab/>
        <w:tab/>
        <w:t>- 16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Hetmańska</w:t>
        <w:tab/>
        <w:tab/>
        <w:tab/>
        <w:tab/>
        <w:t>- 19a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Hulczyńska</w:t>
        <w:tab/>
        <w:tab/>
        <w:tab/>
        <w:tab/>
        <w:t>- 25,92,134,177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Jordana</w:t>
        <w:tab/>
        <w:tab/>
        <w:tab/>
        <w:tab/>
        <w:tab/>
        <w:t>- 4,6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Kręta</w:t>
        <w:tab/>
        <w:tab/>
        <w:tab/>
        <w:tab/>
        <w:tab/>
        <w:t>- 5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Litewska</w:t>
        <w:tab/>
        <w:tab/>
        <w:tab/>
        <w:tab/>
        <w:tab/>
        <w:t>- 1,2,3,4,5,6,7,8,9,10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owy Zamek</w:t>
        <w:tab/>
        <w:tab/>
        <w:tab/>
        <w:tab/>
        <w:t>- 7,8,9,10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drodzenia</w:t>
        <w:tab/>
        <w:tab/>
        <w:tab/>
        <w:tab/>
        <w:t>- 23,25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siedleńcza</w:t>
        <w:tab/>
        <w:tab/>
        <w:tab/>
        <w:tab/>
        <w:t>- 34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Rybnicka</w:t>
        <w:tab/>
        <w:tab/>
        <w:tab/>
        <w:tab/>
        <w:tab/>
        <w:t>- 100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Serafina Myśliwca</w:t>
        <w:tab/>
        <w:tab/>
        <w:tab/>
        <w:t>- 9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Szczecińska</w:t>
        <w:tab/>
        <w:tab/>
        <w:tab/>
        <w:tab/>
        <w:t>- 2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Tuwima</w:t>
        <w:tab/>
        <w:tab/>
        <w:tab/>
        <w:tab/>
        <w:tab/>
        <w:t>- 8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łoska</w:t>
        <w:tab/>
        <w:tab/>
        <w:tab/>
        <w:tab/>
        <w:tab/>
        <w:t>- 1,2,3,4,5,6,7,8,9,10,11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rocławska</w:t>
        <w:tab/>
        <w:tab/>
        <w:tab/>
        <w:tab/>
        <w:t>- 15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esoła </w:t>
        <w:tab/>
        <w:tab/>
        <w:tab/>
        <w:tab/>
        <w:tab/>
        <w:t>- 50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2:00Z</dcterms:created>
  <dc:creator>wsliwinska</dc:creator>
  <dc:description/>
  <cp:keywords/>
  <dc:language>en-US</dc:language>
  <cp:lastModifiedBy>lok334</cp:lastModifiedBy>
  <cp:lastPrinted>2008-08-13T13:09:00Z</cp:lastPrinted>
  <dcterms:modified xsi:type="dcterms:W3CDTF">2008-09-01T07:42:00Z</dcterms:modified>
  <cp:revision>2</cp:revision>
  <dc:subject/>
  <dc:title>ZARZĄDZENIE NR 826/2008</dc:title>
</cp:coreProperties>
</file>