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5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grudni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na realizację zadań publicznych               z zakresu kultury fizycznej, objętych “Programem współpracy Miasta Racibórz               z organizacjami pozarządowymi i innymi podmiotami prowadzącymi działalność pożytku publicznego na rok 2011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Tekstpodstawowy2"/>
        <w:rPr/>
      </w:pPr>
      <w:r>
        <w:rPr/>
        <w:tab/>
        <w:t>Na podstawie art. 30 ust.1 ustawy z dnia 8 marca 1990 r. o samorządzie gminnym     (j.t. Dz. U. z 2001 r. Nr 142, poz. 1591 z późn. zm.), art. 11 ust.1 pkt 1 i ust. 2 oraz art. 13 ustawy z dnia 24 kwietnia 2003 r. o działalności pożytku publicznego i o wolontariacie (Dz. U. Nr 96, poz. 873 z późn. zm.) oraz  Programu współpracy Miasta Racibórz  z organizacjami pozarządowymi i innymi podmiotami prowadzącymi działalność pożytku publicznego na  rok 2011, zatwierdzonego Uchwałą Nr XLVI/741/2010 Rady Miasta Racibórz z dnia 27 października 2010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głaszam otwarty konkurs ofert na realizację zadań publicznych z zakresu kultury fizycznej, objętych „Programem współpracy Miasta Racibórz z organizacjami pozarządowymi i innymi podmiotami prowadzącymi działalność pożytku publicznego na rok 2011, przyjętym Uchwałą Nr XLVI/741/2010 Rady Miasta Racibórz z dnia 27 październik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ogłoszenia o otwartym konkursie ofert na realizację zadań, o których mowa w § 1, stanowi załącznik Nr 1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oszenie, o którym mowa w § 2, podlega zamieszczeniu: </w:t>
      </w:r>
    </w:p>
    <w:p>
      <w:pPr>
        <w:pStyle w:val="Normal"/>
        <w:jc w:val="both"/>
        <w:rPr/>
      </w:pPr>
      <w:r>
        <w:rPr/>
        <w:t xml:space="preserve">1) na stronach Biuletynu Informacji Publicznej Urzędu Miasta Racibórz, </w:t>
      </w:r>
    </w:p>
    <w:p>
      <w:pPr>
        <w:pStyle w:val="Normal"/>
        <w:jc w:val="both"/>
        <w:rPr/>
      </w:pPr>
      <w:r>
        <w:rPr/>
        <w:t>2) na tablicy ogłoszeń Urzędu Miasta Racibórz,</w:t>
      </w:r>
    </w:p>
    <w:p>
      <w:pPr>
        <w:pStyle w:val="Normal"/>
        <w:jc w:val="both"/>
        <w:rPr/>
      </w:pPr>
      <w:r>
        <w:rPr/>
        <w:t>3) na stronie www.raciborz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 przeprowadzenia otwartego konkursu ofert powołuję Komisję Konkursową, zwana dalej Komisją, w składzie:</w:t>
      </w:r>
    </w:p>
    <w:p>
      <w:pPr>
        <w:pStyle w:val="Normal"/>
        <w:rPr/>
      </w:pPr>
      <w:r>
        <w:rPr/>
        <w:t>1) Zastępca Prezydenta Miasta ds. społecznych – przewodniczący;</w:t>
      </w:r>
    </w:p>
    <w:p>
      <w:pPr>
        <w:pStyle w:val="Normal"/>
        <w:rPr/>
      </w:pPr>
      <w:r>
        <w:rPr/>
        <w:t>2) Naczelnik Wydziału Edukacji Kultury i Sportu – członek;</w:t>
      </w:r>
    </w:p>
    <w:p>
      <w:pPr>
        <w:pStyle w:val="Normal"/>
        <w:rPr/>
      </w:pPr>
      <w:r>
        <w:rPr/>
        <w:t>3) podinspektor ds. sportu i rekreacji</w:t>
        <w:tab/>
        <w:t>Wydziału Edukacji Kultury i Sportu</w:t>
        <w:tab/>
        <w:t>- członek;</w:t>
      </w:r>
    </w:p>
    <w:p>
      <w:pPr>
        <w:pStyle w:val="List"/>
        <w:spacing w:before="0" w:after="0"/>
        <w:rPr/>
      </w:pPr>
      <w:r>
        <w:rPr/>
        <w:t>4) przedstawiciel Inkubatora Organizacji Pozarządowych – członek;</w:t>
      </w:r>
    </w:p>
    <w:p>
      <w:pPr>
        <w:pStyle w:val="List"/>
        <w:spacing w:before="0" w:after="0"/>
        <w:rPr/>
      </w:pPr>
      <w:r>
        <w:rPr/>
        <w:t>5) przedstawiciel Grupy Powiatowej KaFOS  - członek.</w:t>
        <w:tab/>
        <w:tab/>
      </w:r>
    </w:p>
    <w:p>
      <w:pPr>
        <w:pStyle w:val="Tekstpodstawowy2"/>
        <w:rPr/>
      </w:pPr>
      <w:r>
        <w:rPr/>
        <w:t>2.W obradach Komisji może uczestniczyć, z głosem doradczym, osoba posiadające specjalistyczna wiedzę z zakresu kultury fizy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rzeprowadza konkurs ofert zgodnie z Regulaminem Pracy Komisji, stanowiącym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zarządzenia powierzam Naczelnikowi Wydziału Edukacji, Kultury i Sportu          a do nadzoru nad wykonaniem zarządzenia zobowiązuję Zastępcę Prezydenta ds. społe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hanging="0"/>
        <w:rPr/>
      </w:pPr>
      <w:r>
        <w:rPr/>
        <w:t>Prezydent Miasta</w:t>
      </w:r>
    </w:p>
    <w:p>
      <w:pPr>
        <w:pStyle w:val="Tekstpodstawowy2"/>
        <w:ind w:left="6372" w:hanging="0"/>
        <w:rPr>
          <w:b/>
          <w:b/>
          <w:sz w:val="28"/>
        </w:rPr>
      </w:pPr>
      <w:r>
        <w:rPr/>
        <w:t>Mirosław Len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godnie z postanowieniami ustawy z dnia 24 kwietnia 2003 r. o działalności pożytku publicznego i o wolontariacie oraz Programu współpracy Miasta Racibórz z organizacjami pozarządowymi i innymi podmiotami prowadzącymi działalność pożytku publicznego na  rok 2011, zatwierdzonego Uchwałą Nr XLVI/741/2010 Rady Miasta Racibórz z dnia 27 października 2010 r., Prezydent Miasta ogłasza otwarty konkurs ofert w celu wsparcia realizacji zadań publicznych z zakresu kultury fizyczn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9:00Z</dcterms:created>
  <dc:creator>org211b</dc:creator>
  <dc:description/>
  <dc:language>en-US</dc:language>
  <cp:lastModifiedBy>kio602</cp:lastModifiedBy>
  <cp:lastPrinted>2009-12-28T13:12:00Z</cp:lastPrinted>
  <dcterms:modified xsi:type="dcterms:W3CDTF">2010-12-24T09:49:00Z</dcterms:modified>
  <cp:revision>31</cp:revision>
  <dc:subject/>
  <dc:title>ZARZﾥDZENIE  NR </dc:title>
</cp:coreProperties>
</file>