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838/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RACIBÓRZ – ORGANU WYKONAWCZEGO GMIN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8 września 2008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sprawie: ustalenia terminu składania wniosków o udzielenie pomocy finansowej dzieciom </w:t>
        <w:br/>
        <w:t>i uczniom na zakup podręczni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: art. 30 ust. 1 ustawy z dnia 8 marca 1990 r. o samorządzie gminnym </w:t>
        <w:br/>
        <w:t xml:space="preserve">(t.j. z 2001 r., Dz.U. Nr 142, poz. 1591 z późn. zm) oraz </w:t>
      </w:r>
      <w:r>
        <w:rPr>
          <w:rFonts w:cs="Times" w:ascii="Times" w:hAnsi="Times"/>
          <w:sz w:val="24"/>
          <w:szCs w:val="24"/>
        </w:rPr>
        <w:t>§</w:t>
      </w:r>
      <w:r>
        <w:rPr>
          <w:sz w:val="24"/>
          <w:szCs w:val="24"/>
        </w:rPr>
        <w:t xml:space="preserve"> 3 ust. 3 rozporządzenia Rady Ministrów </w:t>
        <w:br/>
        <w:t xml:space="preserve">z dnia 5 sierpnia 2008 r. w sprawie szczegółowych warunków udzielania pomocy finansowej dzieciom i uczniom na zakup podręczników (Dz.U. Nr 147, poz. 931)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b/>
          <w:sz w:val="24"/>
          <w:szCs w:val="24"/>
        </w:rPr>
        <w:t>zarządzam, co następuje 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stalam, że wnioski o udzielenie pomocy finansowej na zakup podręczników należy składać </w:t>
        <w:br/>
        <w:t xml:space="preserve">do dyrektora szkoły, do której uczeń będzie uczęszczał w roku szkolnym 2008/2009, w terminie </w:t>
        <w:br/>
        <w:t>do 30 września 2008 r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 Zobowiązuję dyrektorów szkół do przechowywania dokumentacji związanej z przyznaniem pomoc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 Ustalam wzór wniosku, który stanowi załącznik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m Naczelnikowi Wydziału Edukacji Kultury i Sportu, </w:t>
        <w:br/>
        <w:t>a nadzór nad wykonaniem zarządzenia powierzam Zastępcy Prezydenta Miasta do spraw społecznych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b/>
          <w:b/>
          <w:color w:val="FF0000"/>
          <w:sz w:val="24"/>
          <w:szCs w:val="24"/>
        </w:rPr>
      </w:pPr>
      <w:r>
        <w:rPr>
          <w:rFonts w:cs="Times" w:ascii="Times" w:hAnsi="Times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4608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irosław Lenk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Corocznie dzieciom i uczniom udzielana jest pomoc finansowa na zakup podręczników. </w:t>
        <w:br/>
        <w:t xml:space="preserve">Z rozporządzenia Rady Ministrów wynika, iż termin składania wniosków w szkole ustala Prezydent Miasta. Zatem zasadne jest podjęcie niniejszego zarządzenia.  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16:00Z</dcterms:created>
  <dc:creator>xxx</dc:creator>
  <dc:description/>
  <cp:keywords/>
  <dc:language>en-US</dc:language>
  <cp:lastModifiedBy>kio519</cp:lastModifiedBy>
  <cp:lastPrinted>2008-09-02T11:07:00Z</cp:lastPrinted>
  <dcterms:modified xsi:type="dcterms:W3CDTF">2008-09-09T12:21:00Z</dcterms:modified>
  <cp:revision>4</cp:revision>
  <dc:subject/>
  <dc:title> </dc:title>
</cp:coreProperties>
</file>