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do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rządzenia Nr838/2008. PM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z dnia 8 września 2008 r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</w:t>
      </w:r>
      <w:r>
        <w:rPr/>
        <w:t xml:space="preserve">..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e i nazwisko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>………………………</w:t>
      </w:r>
      <w:r>
        <w:rPr/>
        <w:t>.</w:t>
        <w:tab/>
        <w:tab/>
        <w:tab/>
        <w:tab/>
        <w:tab/>
        <w:tab/>
      </w:r>
      <w:r>
        <w:rPr>
          <w:sz w:val="20"/>
          <w:szCs w:val="20"/>
        </w:rPr>
        <w:t>nazwa szkoły podstawow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telefon kontaktowy</w:t>
      </w: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NIOSEK O UDZIELENIE POMOCY FINANSOWEJ DZIECIOM I UCZNIOM NA ZAKUP PODRĘCZNIKÓW W ROKU SZKOLNYM 2008/2009- „WYPRAW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ZKOLNA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Proszę o dofinansowanie zakupu podręczników dla mojego dziecka/dzieci………………………………………………………………………….; ucznia/uczniów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/>
        <w:t>n</w:t>
      </w:r>
      <w:r>
        <w:rPr>
          <w:sz w:val="20"/>
          <w:szCs w:val="20"/>
        </w:rPr>
        <w:t>azwa szkoły podstawowe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mię i nazwisko dziecka</w:t>
        <w:tab/>
        <w:tab/>
        <w:tab/>
        <w:tab/>
        <w:tab/>
        <w:tab/>
        <w:t>Kla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odzina składa się z ………………osób, w tym……………….dzieci(ko) na utrzymaniu rodziców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dzic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wniosku złożono zaświadczenie o dochodach ………………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chód netto na całą rodzinę wynosi …………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rzeliczeniu na jednego członka rodziny dochód netto wynosi………………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………………………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ekretarza szkoły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0:00Z</dcterms:created>
  <dc:creator>kotula</dc:creator>
  <dc:description/>
  <cp:keywords/>
  <dc:language>en-US</dc:language>
  <cp:lastModifiedBy>kio519</cp:lastModifiedBy>
  <cp:lastPrinted>2008-09-02T11:24:00Z</cp:lastPrinted>
  <dcterms:modified xsi:type="dcterms:W3CDTF">2009-09-29T11:52:00Z</dcterms:modified>
  <cp:revision>4</cp:revision>
  <dc:subject/>
  <dc:title> </dc:title>
</cp:coreProperties>
</file>