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67/200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30 stycznia 2007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XLII/635/2006 Rady Miasta Racibórz z 26 kwietnia 2006r. w sprawie zasad sprzeda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lokali 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1, znajdującego się w budynku przy ul.Kozielskiej 2-8, w kl.nr 4,</w:t>
      </w:r>
    </w:p>
    <w:p>
      <w:pPr>
        <w:pStyle w:val="Normal"/>
        <w:ind w:left="435" w:hanging="0"/>
        <w:rPr/>
      </w:pPr>
      <w:r>
        <w:rPr/>
        <w:t>z własnością którego związany jest udział wynoszący 34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24 838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Kozielskiej 2-8 – udziału wynoszącego 34/1000 części działki nr 2099/148 </w:t>
      </w:r>
      <w:hyperlink r:id="rId2">
        <w:r>
          <w:rPr>
            <w:rStyle w:val="InternetLink"/>
          </w:rPr>
          <w:t>k.m.</w:t>
        </w:r>
      </w:hyperlink>
      <w:r>
        <w:rPr/>
        <w:t xml:space="preserve">5 Starawieś o pow.0.0902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2 582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9 020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472,51 zł (w tym 85,21 zł stanowi podatek) oraz opłaty roczne  za ten udział w wysokości 1% ceny gruntu, co po opodatkowaniu podatkiem od towarów i usług wg stawki 22% daje kwotę 31,50 zł ( w tym 5,68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nr 2, znajdującego się w budynku przy ul.Kozielskiej 2-8, w kl.nr 6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34/1000 części w częściach wspólny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 kwotę –  24 668,-z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oddanie w użytkowanie wieczyste – w terminie związanym ze zbyciem ostatniego lokalu, wyodrębnionego w budynku przy ul.Kozielskiej 2-8 – udziału wynoszącego 34/1000 części działki nr 2099/148 </w:t>
      </w:r>
      <w:hyperlink r:id="rId3">
        <w:r>
          <w:rPr>
            <w:rStyle w:val="InternetLink"/>
          </w:rPr>
          <w:t>k.m.</w:t>
        </w:r>
      </w:hyperlink>
      <w:r>
        <w:rPr/>
        <w:t xml:space="preserve">5 Starawieś o pow.0.0902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582,- zł. </w:t>
      </w:r>
    </w:p>
    <w:p>
      <w:pPr>
        <w:pStyle w:val="Normal"/>
        <w:ind w:left="358" w:hanging="0"/>
        <w:rPr/>
      </w:pPr>
      <w:r>
        <w:rPr/>
        <w:t>Nieruchomość uregulowana jest w księdze wieczystej KW Nr 29 020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472,51 zł (w tym 85,21 zł stanowi podatek) oraz opłaty roczne  za ten udział w wysokości 1% ceny gruntu, co po opodatkowaniu podatkiem od towarów i usług wg stawki 22% daje kwotę 31,50 zł ( w tym 5,68 zł stanowi podate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>lokalu mieszkalnego nr 4, znajdującego się w budynku przy ul.Głowackiego 1-11,w kl.nr 9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z własnością którego związany jest udział wynoszący 12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 kwotę –  36 970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Głowackiego 1-11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2/1000 części działek nr nr 3421/255, 3423/255, 3426/145 i 3429/148 </w:t>
      </w:r>
      <w:hyperlink r:id="rId4">
        <w:r>
          <w:rPr>
            <w:rStyle w:val="InternetLink"/>
          </w:rPr>
          <w:t>k.m.</w:t>
        </w:r>
      </w:hyperlink>
      <w:r>
        <w:rPr/>
        <w:t>4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Racibórz o pow.0.1014 ha, którego cena (netto) wynosi – 1 280,- zł. </w:t>
      </w:r>
    </w:p>
    <w:p>
      <w:pPr>
        <w:pStyle w:val="Normal"/>
        <w:ind w:left="358" w:hanging="0"/>
        <w:rPr/>
      </w:pPr>
      <w:r>
        <w:rPr/>
        <w:t>Nieruchomość uregulowana jest w księdze wieczystej KW Nr 24 958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234,24 zł (w tym 42,24 zł stanowi podatek) oraz opłaty roczne  za ten udział w wysokości 1% ceny gruntu, co po opodatkowaniu podatkiem od towarów i usług wg stawki 22% daje kwotę 15,62 zł ( w tym 2,82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4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9, znajdującego się w budynku przy ul.Łąkowej nr 4b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68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36 840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Łąkowej 4b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68/1000 części działki nr 2951/210 </w:t>
      </w:r>
      <w:hyperlink r:id="rId5">
        <w:r>
          <w:rPr>
            <w:rStyle w:val="InternetLink"/>
          </w:rPr>
          <w:t>k.m.</w:t>
        </w:r>
      </w:hyperlink>
      <w:r>
        <w:rPr/>
        <w:t xml:space="preserve">2 Racibórz o pow.0.0179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010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3 735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>ceny gruntu,  co po opodatkowaniu podatkiem od towarów i usług wg stawki 22% daje kwotę tj.184,83 zł (w tym 33,33 zł stanowi podatek) oraz opłaty roczne  za ten udział w wysokości 1% ceny gruntu, co po opodatkowaniu podatkiem od towarów i usług wg stawki 22% daje kwotę 12,32 zł ( w tym 2,22 zł stanowi podatek)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5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9 znajdującego się w budynku przy ul.Odrzańskiej 1-7, w kl.nr 5,</w:t>
      </w:r>
    </w:p>
    <w:p>
      <w:pPr>
        <w:pStyle w:val="Normal"/>
        <w:ind w:left="435" w:hanging="0"/>
        <w:rPr/>
      </w:pPr>
      <w:r>
        <w:rPr/>
        <w:t>z własnością którego związany jest udział wynoszący 15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2 375,-zł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Odrzańskiej 1-7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5/1000 części działki nr 4188/72 </w:t>
      </w:r>
      <w:hyperlink r:id="rId6">
        <w:r>
          <w:rPr>
            <w:rStyle w:val="InternetLink"/>
          </w:rPr>
          <w:t>k.m.</w:t>
        </w:r>
      </w:hyperlink>
      <w:r>
        <w:rPr/>
        <w:t xml:space="preserve">4 Racibórz o pow.0.1199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975,- zł. </w:t>
      </w:r>
    </w:p>
    <w:p>
      <w:pPr>
        <w:pStyle w:val="Normal"/>
        <w:ind w:left="358" w:hanging="0"/>
        <w:rPr/>
      </w:pPr>
      <w:r>
        <w:rPr/>
        <w:t>Nieruchomość uregulowana jest w księdze wieczystej KW Nr 34 574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544,43 zł (w tym 98,18 zł stanowi podatek) oraz opłaty roczne  za ten udział w wysokości 1% ceny gruntu, co po opodatkowaniu podatkiem od towarów i usług wg stawki 22% daje kwotę 36,30 zł ( w tym 6,55 zł stanowi podate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Wojciech Krzyż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rezydent Miasta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</w:rPr>
        <w:t xml:space="preserve">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ałącznik do Zarządzenia Nr 67/2007  Prezydenta Miasta Racibórz </w:t>
      </w:r>
    </w:p>
    <w:p>
      <w:pPr>
        <w:pStyle w:val="Normal"/>
        <w:jc w:val="center"/>
        <w:rPr/>
      </w:pPr>
      <w:r>
        <w:rPr/>
        <w:t>z dnia : 30 stycz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7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znaczenie nieruchomości w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2099/148 k.m.5 Starawieś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0.0902 ha,  KW Nr 29 020; </w:t>
      </w:r>
    </w:p>
    <w:p>
      <w:pPr>
        <w:pStyle w:val="Normal"/>
        <w:ind w:left="283" w:hanging="0"/>
        <w:rPr/>
      </w:pPr>
      <w:r>
        <w:rPr/>
        <w:t xml:space="preserve">ad.§2. działka gruntu oznaczona ewidencyjnie nr 2099/148 k.m.5 Starawieś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902 ha,  KW Nr 29 020;</w:t>
      </w:r>
    </w:p>
    <w:p>
      <w:pPr>
        <w:pStyle w:val="Normal"/>
        <w:ind w:left="283" w:hanging="0"/>
        <w:rPr/>
      </w:pPr>
      <w:r>
        <w:rPr/>
        <w:t xml:space="preserve">ad.§3. działki gruntu oznaczone ewidencyjnie nr nr 3421/255, 3423/255, 3426/145 i 3429/148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k.m.4 Racibórz o pow.0.1014 ha,  KW Nr 24 958;</w:t>
      </w:r>
    </w:p>
    <w:p>
      <w:pPr>
        <w:pStyle w:val="Normal"/>
        <w:ind w:left="283" w:hanging="0"/>
        <w:rPr/>
      </w:pPr>
      <w:r>
        <w:rPr/>
        <w:t>ad.§4. działka gruntu oznaczona ewidencyjnie nr 2951/210</w:t>
      </w:r>
      <w:r>
        <w:rPr>
          <w:rStyle w:val="InternetLink"/>
          <w:u w:val="none"/>
        </w:rPr>
        <w:t xml:space="preserve"> </w:t>
      </w:r>
      <w:r>
        <w:rPr/>
        <w:t xml:space="preserve">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179 ha,  KW Nr 23 735;</w:t>
      </w:r>
    </w:p>
    <w:p>
      <w:pPr>
        <w:pStyle w:val="Normal"/>
        <w:ind w:left="283" w:hanging="0"/>
        <w:rPr/>
      </w:pPr>
      <w:r>
        <w:rPr/>
        <w:t>ad.§5. działka gruntu oznaczona ewidencyjnie nr 4188/72</w:t>
      </w:r>
      <w:r>
        <w:rPr>
          <w:rStyle w:val="InternetLink"/>
          <w:u w:val="none"/>
        </w:rPr>
        <w:t xml:space="preserve"> </w:t>
      </w:r>
      <w:r>
        <w:rPr/>
        <w:t xml:space="preserve">k.m.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1199 ha,  KW Nr 34 574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>ad.§1. lokal mieszkalny nr 1 usytuowany na parterze budynku przy ul.Kozielskiej 4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a się z jednego pokoju, kuchni, przedpokoju i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32,60 m2;  z własnością lokalu związany jest udział wynoszący 34/1000 czę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w nieruchomości  wspólnej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2 usytuowany na parterze budynku przy ul.Kozielskiej 6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kłada się z jednego pokoju, kuchni, przedpokoju i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32,40 m2, z własnością lokalu związany jest udział wynoszący 34/1000 czę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4 usytuowany na pierwszym piętrze budynku przy ul.Głowacki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r 9,  składa się z dwóch pokoi, kuchni, przedpokoju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4,11 m2 oraz przynależnej piwnicy o pow.5,43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12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.4.lokal mieszkalny nr 9 usytuowany na drugim piętrze budynku przy ul.Łąkowej 4b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 i łazienki o pow.użytkowej – 47,10 m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raz przynależnej piwnicy o pow.2,60 m2, z własnością lokalu związany jest udzia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noszący 68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9 usytuowany na drugim piętrze budynku przy ul.Odrzańskiej 5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kuchni, przedpokoju i łazien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5,20 m2 oraz przynależnej piwnicy o pow.2,42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15/1000 części w nieruchomości wspólnej.</w:t>
      </w:r>
    </w:p>
    <w:p>
      <w:pPr>
        <w:pStyle w:val="Normal"/>
        <w:rPr/>
      </w:pPr>
      <w:r>
        <w:rPr>
          <w:b/>
        </w:rPr>
        <w:t xml:space="preserve">II. 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24 83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582,-zł</w:t>
      </w:r>
    </w:p>
    <w:p>
      <w:pPr>
        <w:pStyle w:val="Normal"/>
        <w:ind w:left="283" w:hanging="0"/>
        <w:rPr/>
      </w:pPr>
      <w:r>
        <w:rPr/>
        <w:t>ad.§2. składnik budowlany</w:t>
        <w:tab/>
        <w:t>- 24 66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582,-zł</w:t>
      </w:r>
    </w:p>
    <w:p>
      <w:pPr>
        <w:pStyle w:val="Normal"/>
        <w:ind w:left="283" w:hanging="0"/>
        <w:rPr/>
      </w:pPr>
      <w:r>
        <w:rPr/>
        <w:t>ad.§3. składnik budowlany</w:t>
        <w:tab/>
        <w:t>- 36 97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1 280,-zł</w:t>
      </w:r>
    </w:p>
    <w:p>
      <w:pPr>
        <w:pStyle w:val="Normal"/>
        <w:ind w:left="283" w:hanging="0"/>
        <w:rPr/>
      </w:pPr>
      <w:r>
        <w:rPr/>
        <w:t>ad.§4. składnik budowlany</w:t>
        <w:tab/>
        <w:t>- 36 84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010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42 375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975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</w:t>
      </w:r>
      <w:r>
        <w:rPr/>
        <w:t>- tereny zabudowy mieszkaniowej, wielorodzinnej;</w:t>
      </w:r>
    </w:p>
    <w:p>
      <w:pPr>
        <w:pStyle w:val="Normal"/>
        <w:rPr/>
      </w:pPr>
      <w:r>
        <w:rPr>
          <w:b/>
        </w:rPr>
        <w:t>I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>
          <w:b/>
        </w:rPr>
        <w:t>VII.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5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z  oddaniem w użytkowanie wieczyste ułamkowej części gruntu opisanego w pkt.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31 stycz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D/ED 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http://j.t.Dz.U.N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0:00Z</dcterms:created>
  <dc:creator>Geodezja_218</dc:creator>
  <dc:description/>
  <dc:language>en-US</dc:language>
  <cp:lastModifiedBy>geo304</cp:lastModifiedBy>
  <cp:lastPrinted>2007-01-22T14:58:00Z</cp:lastPrinted>
  <dcterms:modified xsi:type="dcterms:W3CDTF">2007-02-01T13:25:00Z</dcterms:modified>
  <cp:revision>3</cp:revision>
  <dc:subject/>
  <dc:title>U C H W A Ł A     N R </dc:title>
</cp:coreProperties>
</file>