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A R Z Ą D Z E N I E      N R   66/2007 </w:t>
      </w:r>
    </w:p>
    <w:p>
      <w:pPr>
        <w:pStyle w:val="Normal"/>
        <w:jc w:val="center"/>
        <w:rPr/>
      </w:pPr>
      <w:r>
        <w:rPr/>
        <w:t>P R E Z Y D E N T A     M I A S T A    R A C I B Ó R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30 stycz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 sprawie : przetargowej sprzedaży lokalu mieszkalnego położonego przy Pomnikowej 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(j.t.z 2001r. Dz.U.Nr 142, poz.1591 z późn.zm.); art.13 ust.1, art.28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rt.37 ust.1 ustawy z dnia 21 sierpnia 1997r. o gospodar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ieruchomościami (j.t.z 2004r. Dz.U.Nr 261, poz.2603 z późn.zm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oraz realizując Uchwałę Nr XLII/635/2006 Rady Miasta Racibórz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z dnia 26 kwietnia 2006r. w sprawie zasad sprzedaży lokali mieszkalny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anowiących własność Gminy Racibór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 Przeznaczam do sprzedaży  w drodze pierwszego, publicznego przetargu ustnego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ieograniczonego – samodzielny lokal mieszkalny nr 25 położony przy Pomni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r 22-26, w kl.nr 24, z własnością którego związany jest udział wynoszący 111/10000 czę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 częściach wspólnych budynku i innych urządzeniach, które nie służą do wyłącznego użyt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łaścicieli poszczególnych lokali znajdujących się  w tym budynku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 xml:space="preserve">2. Wyrażam zgodę na zbycie udziału wynoszącego 111/10000 w prawie użytkow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ieczystego gruntu stanowiącego działkę nr 3408/58 k.m.2 Racibórz o pow.0.2156 h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ieruchomość uregulowana jest w księdze wieczystej KW NR 36 536,  prowadzonej prze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ąd Rejonowy w Raciborzu na własność Skarbu Państwa, w użytkowaniu wieczystym Gmi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Racibórz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Ustalam cenę wywoławczą nieruchomości w wysokości – 50 000, - zł (netto ) z czego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3,148% stanowi wartość ułamkowej części grun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Ustalam wadium w wysokości 10% ceny wywoł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inimalne postąpienie nie może wynosić mniej niż 1% ceny wywoławczej tj. 500,- z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kaz lokalu przeznaczonego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Ogłoszenie o przetargu na zbycie nieruchomości opisanej w §1. niniejszego zarządzenia, </w:t>
      </w:r>
    </w:p>
    <w:p>
      <w:pPr>
        <w:pStyle w:val="Normal"/>
        <w:rPr/>
      </w:pPr>
      <w:r>
        <w:rPr/>
        <w:t xml:space="preserve">wywieszone zostanie na tablicy ogłoszeń w siedzibie  tut. urzędu i zamieszczone w prasie </w:t>
      </w:r>
    </w:p>
    <w:p>
      <w:pPr>
        <w:pStyle w:val="Normal"/>
        <w:rPr/>
      </w:pPr>
      <w:r>
        <w:rPr/>
        <w:t xml:space="preserve">lokal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Wykonanie zarządzenia powierzam Naczelnikowi Wydziału Gospodarki Nieruchomościami – Elżbiecie Sokołowskiej a nadzór nad jego wykonaniem sprawował będzie Zastępca Prezydenta Miasta  – Wojciech Krzyż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Załącznik do Zarządzenia Nr 66/2007  Prezydenta Miasta Racibórz </w:t>
      </w:r>
    </w:p>
    <w:p>
      <w:pPr>
        <w:pStyle w:val="Normal"/>
        <w:jc w:val="center"/>
        <w:rPr/>
      </w:pPr>
      <w:r>
        <w:rPr/>
        <w:t>z dnia : 30 stycznia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N I E R U C H O M O Ś C I </w:t>
      </w:r>
    </w:p>
    <w:p>
      <w:pPr>
        <w:pStyle w:val="Normal"/>
        <w:jc w:val="center"/>
        <w:rPr/>
      </w:pPr>
      <w:r>
        <w:rPr/>
        <w:t>przeznaczonej do sprzedaży w trybie przetarg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 art.35 ust.1 i 2 ustawy z dnia 21 sierpnia 1997r. o gospodarce nieruchomościami (</w:t>
      </w:r>
      <w:hyperlink r:id="rId2">
        <w:r>
          <w:rPr>
            <w:rStyle w:val="InternetLink"/>
          </w:rPr>
          <w:t>j.t.z 2004r. Dz.U.Nr</w:t>
        </w:r>
      </w:hyperlink>
      <w:r>
        <w:rPr/>
        <w:t xml:space="preserve"> 261, poz.2603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 xml:space="preserve">podaje do publicznej wiadomości, że z zasobu nieruchomości Gminy Racibórz została </w:t>
      </w:r>
    </w:p>
    <w:p>
      <w:pPr>
        <w:pStyle w:val="Normal"/>
        <w:rPr/>
      </w:pPr>
      <w:r>
        <w:rPr/>
        <w:t>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ind w:left="283" w:hanging="0"/>
        <w:rPr/>
      </w:pPr>
      <w:r>
        <w:rPr/>
        <w:t xml:space="preserve">działka gruntu nr 3408/58 k.m.2 Racibórz o pow.0.2156 ha, KW Nr 36 536 Sądu Rejonowego w Raciborzu, będąca własnością Skarbu Państwa, w użytkowaniu wieczystym Gminy Miasta </w:t>
      </w:r>
    </w:p>
    <w:p>
      <w:pPr>
        <w:pStyle w:val="Normal"/>
        <w:ind w:left="283" w:hanging="0"/>
        <w:rPr/>
      </w:pPr>
      <w:r>
        <w:rPr/>
        <w:t>Racibórz .</w:t>
      </w:r>
    </w:p>
    <w:p>
      <w:pPr>
        <w:pStyle w:val="Normal"/>
        <w:rPr/>
      </w:pPr>
      <w:r>
        <w:rPr>
          <w:b/>
        </w:rPr>
        <w:t>II. Opis nieruchomości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lokal mieszkalny nr 25 usytuowany na ósmym piętrze budynku wielomieszkaniowego,  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położonego przy ul. Pomnikowej nr 24, składający się z trzech pokoi, kuchni, przedpokoju, </w:t>
        <w:br/>
        <w:t xml:space="preserve"> łazienki i wc o pow.użytkowej 56,71 m</w:t>
      </w:r>
      <w:r>
        <w:rPr>
          <w:vertAlign w:val="superscript"/>
        </w:rPr>
        <w:t>2</w:t>
      </w:r>
      <w:r>
        <w:rPr/>
        <w:t xml:space="preserve"> oraz przynależnej piwnicy o pow.2,64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z własnością lokalu związany jest udział wynoszący 111/10000 części w nieruchomości 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>wspólnej.</w:t>
      </w:r>
    </w:p>
    <w:p>
      <w:pPr>
        <w:pStyle w:val="Normal"/>
        <w:rPr/>
      </w:pPr>
      <w:r>
        <w:rPr>
          <w:b/>
        </w:rPr>
        <w:t>III.Cena nieruchomości:</w:t>
      </w:r>
    </w:p>
    <w:p>
      <w:pPr>
        <w:pStyle w:val="Normal"/>
        <w:ind w:left="283" w:hanging="0"/>
        <w:rPr/>
      </w:pPr>
      <w:r>
        <w:rPr/>
        <w:t>- składnik budowlany – 48 426,-zł</w:t>
      </w:r>
    </w:p>
    <w:p>
      <w:pPr>
        <w:pStyle w:val="Normal"/>
        <w:ind w:left="283" w:hanging="0"/>
        <w:rPr/>
      </w:pPr>
      <w:r>
        <w:rPr/>
        <w:t>- składnik gruntowy    -   1 574,-zł</w:t>
      </w:r>
    </w:p>
    <w:p>
      <w:pPr>
        <w:pStyle w:val="Normal"/>
        <w:rPr/>
      </w:pPr>
      <w:r>
        <w:rPr>
          <w:b/>
        </w:rPr>
        <w:t>IV.Wysokość stawek procentowych z tyt.użytkowania wieczystego gruntu:</w:t>
      </w:r>
    </w:p>
    <w:p>
      <w:pPr>
        <w:pStyle w:val="Normal"/>
        <w:ind w:left="283" w:hanging="0"/>
        <w:rPr/>
      </w:pPr>
      <w:r>
        <w:rPr/>
        <w:t xml:space="preserve">zgodnie z art.72 ust.3 pkt 4 powołanej ustawy z dnia 21 sierpnia 1997r. o gospodarce nieruchomościami </w:t>
      </w:r>
    </w:p>
    <w:p>
      <w:pPr>
        <w:pStyle w:val="Normal"/>
        <w:rPr/>
      </w:pPr>
      <w:r>
        <w:rPr>
          <w:b/>
        </w:rPr>
        <w:t>V.Terminy wnoszenia opłat:</w:t>
      </w:r>
    </w:p>
    <w:p>
      <w:pPr>
        <w:pStyle w:val="Normal"/>
        <w:ind w:left="283" w:hanging="0"/>
        <w:rPr/>
      </w:pPr>
      <w:r>
        <w:rPr/>
        <w:t>opłaty roczne wnoszone raz w roku na konto bankowe, wskazane przez Starostę Powiatu Raciborskiego.</w:t>
      </w:r>
    </w:p>
    <w:p>
      <w:pPr>
        <w:pStyle w:val="Normal"/>
        <w:rPr/>
      </w:pPr>
      <w:r>
        <w:rPr>
          <w:b/>
        </w:rPr>
        <w:t>VI.Zasady aktualizacji opłat:</w:t>
      </w:r>
    </w:p>
    <w:p>
      <w:pPr>
        <w:pStyle w:val="Normal"/>
        <w:ind w:left="283" w:hanging="0"/>
        <w:rPr/>
      </w:pPr>
      <w:r>
        <w:rPr/>
        <w:t>w okresach nie krótszych niż jeden rok, zgodnie z trybem ustalonym w przepisach prawa</w:t>
      </w:r>
    </w:p>
    <w:p>
      <w:pPr>
        <w:pStyle w:val="Normal"/>
        <w:rPr/>
      </w:pPr>
      <w:r>
        <w:rPr>
          <w:b/>
        </w:rPr>
        <w:t>VII.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sprzedaż w trybie bezprzetargowym na rzecz najemcy wraz ze zbyciem udziału ( 111/10000)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w prawie  użytkowania wieczystego gruntu, opisanego w pkt.I.</w:t>
      </w:r>
    </w:p>
    <w:p>
      <w:pPr>
        <w:pStyle w:val="Normal"/>
        <w:rPr/>
      </w:pPr>
      <w:r>
        <w:rPr>
          <w:b/>
        </w:rPr>
        <w:t>VIII.Informacje o przeznaczeniu w planie zagospodarowania przestrzenneg</w:t>
      </w:r>
      <w:r>
        <w:rPr/>
        <w:t>o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>teren przeznaczony był pod budownictwo mieszkaniowe, wielorodzinne.</w:t>
      </w:r>
    </w:p>
    <w:p>
      <w:pPr>
        <w:pStyle w:val="Normal"/>
        <w:rPr/>
      </w:pPr>
      <w:r>
        <w:rPr>
          <w:b/>
        </w:rPr>
        <w:t xml:space="preserve">IX. Pierwszeństwo nabycia przysługuje osobom wymienionym w art.34 ust.1 pkt 1 i 2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tj. od 31 stycznia 2007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D/ED </w:t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6:00Z</dcterms:created>
  <dc:creator>wgeo218a</dc:creator>
  <dc:description/>
  <dc:language>en-US</dc:language>
  <cp:lastModifiedBy>geo304</cp:lastModifiedBy>
  <cp:lastPrinted>2007-01-19T09:30:00Z</cp:lastPrinted>
  <dcterms:modified xsi:type="dcterms:W3CDTF">2007-02-01T12:56:00Z</dcterms:modified>
  <cp:revision>2</cp:revision>
  <dc:subject/>
  <dc:title>U C H W A Ł A     N R </dc:title>
</cp:coreProperties>
</file>