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prasza do rokowań podmioty zainteresowane nabyciem nieruchomości gruntowej niezabudowanej, stanowiącej własność Gminy Miasta Racibór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Łąkowa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gruntowa obejmująca działkę opisaną ewidencyjnie numerem </w:t>
      </w:r>
      <w:r>
        <w:rPr>
          <w:b/>
          <w:sz w:val="20"/>
          <w:szCs w:val="20"/>
        </w:rPr>
        <w:t>3550/210</w:t>
      </w:r>
      <w:r>
        <w:rPr>
          <w:sz w:val="20"/>
          <w:szCs w:val="20"/>
        </w:rPr>
        <w:t xml:space="preserve"> k.m.2 obręb Racibórz            o powierzchni </w:t>
      </w:r>
      <w:r>
        <w:rPr>
          <w:b/>
          <w:sz w:val="20"/>
          <w:szCs w:val="20"/>
        </w:rPr>
        <w:t xml:space="preserve">0.3274 ha, </w:t>
      </w:r>
      <w:r>
        <w:rPr>
          <w:sz w:val="20"/>
          <w:szCs w:val="20"/>
        </w:rPr>
        <w:t xml:space="preserve">zapisana w księdze wieczystej prowadzonej przez Sąd Rejonowy w Raciborzu            </w:t>
      </w:r>
      <w:r>
        <w:rPr>
          <w:b/>
          <w:sz w:val="20"/>
          <w:szCs w:val="20"/>
        </w:rPr>
        <w:t xml:space="preserve">KW Nr GL1R/00028284/3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Nieruchomość położona jest w dzielnicy śródmiejskiej Raciborza, w niedalekiej odległości od centrum,              w bezpośrednim otoczeniu zabudowy wielomieszkaniowej i usługowej.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Uzbrojenie infrastruktury technicznej obejmujące sieci: energii elektrycznej, wodociągowej, kanalizacyjnej, gazowej i teletechnicznej znajduje się w drodze – ulicy Łąkowej. Przez nieruchomość przebiega sieć podziemnego uzbrojenia energii elektrycznej, wodociągowej i teletechnicznej.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kreślenie technicznych warunków podłączenie do sieci uzbrojenia terenu oraz zapewnienie dostawy mediów określą właściwe służby na wniosek i koszt przyszłego właściciela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Dostęp do drogi publicznej możliwy jest od strony ulicy Łąkowej. Działka gruntu stanowi w części ogólnodostępny parking o nawierzchni nieutwardzonej i w pozostałej części teren trawnika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ieruchomość wolna jest od praw i roszczeń osób trzecich nie ujawnionych w księdze wieczystej , a także  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W miejscowym planie zagospodarowania przestrzennego obejmującym obszar w jednostce strukturalnej Śródmieście w Raciborzu, zatwierdzonym uchwałą Nr XLIII/651/2006 Rady Miasta Racibórz z dnia 24 maja 2006r. (Dz.U.Woj.Śl. Nr 103 z 28 sierpnia 2006r., poz.2899) nieruchomość przeznaczona jest pod zabudowę usługową oznaczoną symbolem - H79U, z uzupełniającym przeznaczeniem pod funkcję mieszkaniową                          (z wyłączeniem parteru) i funkcję usług publicznych. Zakazuje się lokalizacji obiektów handlu paliwami płynnymi oraz lokalizacji parkingów dla samochodów ciężarowych o ładowności powyżej 3,5 tony. Ustalenia             w zakresie parametrów i wskaźników zagospodarowania terenu oraz kształtowania zabudowy dla nieruchomości, wraz z przeznaczeniem uzupełniającym, określone zostały szczegółowo w §18. wskazanego planu. 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nadto nieruchomość znajduje się w strefach: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ingerencji konserwatorskiej B (ustalenia §11 planu),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wentylacyjnej W (ustalenia §10 planu),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technicznej (ustalenia §37 planu),</w:t>
      </w:r>
    </w:p>
    <w:p>
      <w:pPr>
        <w:pStyle w:val="Normal"/>
        <w:ind w:left="56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rzestrzeni publicznej (ustalenia §12 planu),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lang w:eastAsia="pl-PL"/>
        </w:rPr>
        <w:t>- pierzei eksponowanych o istotnym, kompozycyjnym znaczeniu</w:t>
      </w:r>
      <w:r>
        <w:rPr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Oczekiwanym przez Gminę Racibórz zagospodarowaniem terenu jest realizacja zabudowy usługowej, której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arunki realizacji winny  ściśle respektować ustalenia miejscowego planu zagospodarowania przestrzennego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w jednostce strukturalnej Śródmieście wskazanego w pkt 5.1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Warunki rokowań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nabywca nieruchomości zobowiązany będzie do zabudowy i zagospodarowania nieruchomości objętej rokowaniami w ramach możliwości wynikających z miejscowego planu zagospodarowania przestrzennego obejmującego obszar w jednostce strukturalnej Śródmieście wskazanego w pkt.5.1., a w szczególności zgodnie                z ustaleniami określonymi w </w:t>
      </w:r>
      <w:r>
        <w:rPr>
          <w:rFonts w:eastAsia="Times New Roman"/>
          <w:sz w:val="20"/>
          <w:szCs w:val="20"/>
          <w:lang w:eastAsia="pl-PL"/>
        </w:rPr>
        <w:t>§18. planu w zakresie parametrów i wskaźników zagospodarowania terenu oraz kształtowania zabudowy, przy uwzględnieniu stref opisanych w pkt. 5.1.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nabywca nieruchomości zobowiązany będzie do przystosowania na własny koszt istniejącego układu komunikacyjnego do potrzeb planowanej funkcji gospodarczej, na warunkach uzgodnionych z zarządcą dróg,            w odrębnym porozumieniu. Gmina Miasta Racibórz nie zwróci kosztów nakładów poniesionych w związku                   z przebudową drogi.,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w przypadku kolizji z przyszłą zabudową, przebiegających przez nieruchomość sieci wymienionych w pkt.3.2. nabywca dokona ich przełożenia własnym kosztem i staraniem, na warunkach uzgodnionych z gestorem danej sieci, jak również zobowiązany będzie do zapewnienia dostępu do działki, służbom odpowiedzialnym za eksploatację uzbrojenia technicznego.,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nabywca zobowiązany będzie do usunięcia kolidujących z inwestycją zadrzewień - własnym kosztem                       i staraniem, poprzedzonym uzyskaniem stosownego zezwolenia, wydanego zgodnie z regulacją przepisów ustawy            z dnia 16 kwietnia 2004r. o ochronie przyrody /t.j.z 2009r.Dz.U.Nr 151, poz.1220/., 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ena wywoławcza nieruchomości do rokowań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 398 000,00 zł</w:t>
      </w:r>
      <w:r>
        <w:rPr>
          <w:sz w:val="20"/>
          <w:szCs w:val="20"/>
        </w:rPr>
        <w:t xml:space="preserve"> (słownie: jeden milion trzysta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ziewięćdziesiąt osiem tysięcy złotych 00/100)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Cena nieruchomości opodatkowana jest podatkiem od towarów i usług, wg stawki w wysokości 22% na podstawie art.2 pkt 6, art.5 ust.1 pkt 1, art.41 ust.1. ustawy z dnia 11 marca 2004r. o podatku od towarów i usług (Dz.U.Nr 54, poz.535 z późn.zm.).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soba, która wygra rokowania zobowiązana jest do zapłaty przyjętej w tych rokowaniach ceny (do której zarachowana zostanie zaliczka) nie później niż do dnia zawarcia umowy przenoszącej własność                                   z zastrzeżeniem, iż za dokonanie wpłaty uważa się uznanie jej na rachunku gmin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 xml:space="preserve">w dniu 12 sierpnia 2010r. o godzinie 11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widowControl/>
        <w:ind w:left="720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Dwa przetargi na zbycie przedmiotowej nieruchomości, zaplanowane na dzień 07 grudnia 2009r.                            i 19 kwietnia 2010r. zakończyły się wynikiem negatywnym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aliczki i termin wpłaty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Zaliczkę w kwocie </w:t>
      </w:r>
      <w:r>
        <w:rPr>
          <w:b/>
          <w:sz w:val="20"/>
          <w:szCs w:val="20"/>
        </w:rPr>
        <w:t xml:space="preserve">139 800,00 zł </w:t>
      </w:r>
      <w:r>
        <w:rPr>
          <w:sz w:val="20"/>
          <w:szCs w:val="20"/>
        </w:rPr>
        <w:t xml:space="preserve">(słownie: sto trzydzieści dziewięć tysięcy osiemset złotych 00/100) należy wnieść w formie pieniężnej na konto bankowe </w:t>
      </w:r>
      <w:r>
        <w:rPr>
          <w:b/>
          <w:sz w:val="20"/>
          <w:szCs w:val="20"/>
        </w:rPr>
        <w:t>Nr 97 1050 1070 1000 0004 0003 3544 ING Bank Śląski S.A.</w:t>
      </w:r>
      <w:r>
        <w:rPr>
          <w:sz w:val="20"/>
          <w:szCs w:val="20"/>
        </w:rPr>
        <w:t xml:space="preserve">, bądź w formie potwierdzonego czeku gotówkowego. Zaliczka winna być uznana na rachunku gminy najpóźniej </w:t>
      </w:r>
      <w:r>
        <w:rPr>
          <w:b/>
          <w:sz w:val="20"/>
          <w:szCs w:val="20"/>
        </w:rPr>
        <w:t xml:space="preserve">w dniu 05 sierpnia 2010r.. </w:t>
      </w:r>
      <w:r>
        <w:rPr>
          <w:sz w:val="20"/>
          <w:szCs w:val="20"/>
        </w:rPr>
        <w:t>Zaliczka w określonej wysokości, wpłacona przez wyłonionego nabywcę zostanie zarachowana na poczet ceny sprzedaży 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 od daty zamknięcia rokow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Warunki </w:t>
      </w:r>
      <w:r>
        <w:rPr>
          <w:b/>
          <w:color w:val="000000"/>
          <w:sz w:val="20"/>
          <w:szCs w:val="20"/>
          <w:u w:val="single"/>
        </w:rPr>
        <w:t>uczestnictwa w rokowaniach</w:t>
      </w:r>
      <w:r>
        <w:rPr>
          <w:color w:val="FF0000"/>
          <w:sz w:val="20"/>
          <w:szCs w:val="20"/>
        </w:rPr>
        <w:t>: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10.1. W rokowaniach mogą wziąć udział polskie i zagraniczne osoby fizyczne posiadające pełną zdolność do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czynności prawnych (bądź ich pełnomocnicy, na podstawie pisemnego pełnomocnictwa) polskie      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i zagraniczne osoby prawne i inne osoby ustawowe, należycie reprezentowane, które </w:t>
      </w:r>
      <w:r>
        <w:rPr>
          <w:sz w:val="20"/>
        </w:rPr>
        <w:t xml:space="preserve">do dnia  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05 sierpnia 2010r. złożą w zamkniętej kopercie – z dopiskiem „Rokowania-nieruchomość </w:t>
      </w:r>
    </w:p>
    <w:p>
      <w:pPr>
        <w:pStyle w:val="WWTekstpodstawowy2"/>
        <w:ind w:left="70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ul.Łąkowa”  – w siedzibie Urzędu Miasta Racibórz, w Biurze Obsługi Interesantów </w:t>
      </w:r>
    </w:p>
    <w:p>
      <w:pPr>
        <w:pStyle w:val="WWTekstpodstawowy2"/>
        <w:ind w:left="70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 parterze, bądź w pok. 220 na II-piętrze, wypełnione „zgłoszenie udziału w rokowaniach”, </w:t>
      </w:r>
    </w:p>
    <w:p>
      <w:pPr>
        <w:pStyle w:val="WWTekstpodstawowy2"/>
        <w:ind w:left="709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awierające pisemne zgłoszenie do podjęcia rokowań wraz z potwierdzeniem wpłaty zaliczki.  </w:t>
      </w:r>
    </w:p>
    <w:p>
      <w:pPr>
        <w:pStyle w:val="WWTekstpodstawowy2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2. Formularz zgłoszenia do udziału w rokowaniach dostępny jest w siedzibie Urzędu Miasta Racibórz</w:t>
      </w:r>
    </w:p>
    <w:p>
      <w:pPr>
        <w:pStyle w:val="WWTekstpodstawowy2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– </w:t>
      </w:r>
      <w:r>
        <w:rPr>
          <w:b w:val="false"/>
          <w:sz w:val="20"/>
        </w:rPr>
        <w:t xml:space="preserve">w pok.220, bądź na stronie internetowej Biuletynu Informacji 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b w:val="false"/>
          <w:sz w:val="20"/>
        </w:rPr>
        <w:t xml:space="preserve">.  </w:t>
      </w:r>
    </w:p>
    <w:p>
      <w:pPr>
        <w:pStyle w:val="WWTekstpodstawowy2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działu w rokowaniach konieczne będzie wylegitymowanie się przed komisją przetargowa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owodem tożsamości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4. W przypadku nabywania przez małżonków, do dokonywania czynności negocjacyjnych konieczna jest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becność obojga małżonków lub jednego z nich, ze stosownym pełnomocnictwem drugiego  małżonka,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zawierającym zgodę na odpłatne nabycie nieruchomości.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5. W przypadku nabywania nieruchomości przez jednego małżonka, do dokonania czyn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egocjacyjnych konieczne będzie złożenie przed komisją przetargową oświadczenia stwierdzającego, iż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nabycie nieruchomości nastąpi z majątku osobistego małżonka (przy panującym ustroju wspólności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ajątkowej małżeńskiej) lub – w przypadku rozdzielności majątkowej – przedłożenie dokumentu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potwierdzającego powyższe.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6. W przypadku przedsiębiorców wymagany jest aktualny wpis do ewidencji  działalności gospodarczej,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aktualny (wydany w okresie 3-m-cy przed rokowaniami) lub odpis z Krajowego Rejestru Sądowego.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Obywatele bądź przedsiębiorcy nie będący członkami Europejskiego Obszaru Gospodarczego zobowiązani </w:t>
      </w:r>
    </w:p>
    <w:p>
      <w:pPr>
        <w:pStyle w:val="WWTekstpodstawowy2"/>
        <w:ind w:left="709" w:hanging="0"/>
        <w:jc w:val="both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są przed spisaniem notarialnej umowy sprzedaży, przedłożyć zgodę Ministerstwa Spraw Wewnętrznych            </w:t>
      </w:r>
    </w:p>
    <w:p>
      <w:pPr>
        <w:pStyle w:val="WWTekstpodstawowy2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i Administracji na nabycie nieruchomości.</w:t>
      </w:r>
    </w:p>
    <w:p>
      <w:pPr>
        <w:pStyle w:val="WWTekstpodstawowy2"/>
        <w:ind w:firstLine="709"/>
        <w:jc w:val="both"/>
        <w:rPr/>
      </w:pPr>
      <w:r>
        <w:rPr>
          <w:i/>
          <w:sz w:val="20"/>
          <w:u w:val="single"/>
        </w:rPr>
        <w:t>Zgłoszenie do udziału w rokowaniach obejmuje</w:t>
      </w:r>
      <w:r>
        <w:rPr>
          <w:i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Imię, nazwisko i adres albo nazwę lub firmę oraz siedzibę, jeżeli zgłaszającym jest osoba prawna lub inny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odmio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atę sporządzenia zgłoszenia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Oświadczenie, że zgłaszający zapoznał się z warunkami rokowań  określonymi w Zarządzeniu Prezydenta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Miasta Racibórz Nr 1592/2010 z dnia 24 maja 2010r. i przyjmuje je bez zastrzeżeń.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oponowaną cenę i sposób jej zapłaty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opię dowodu wpłaty zaliczki, pobieranej tytułem zabezpieczenia kosztów w przypadku uchylenia się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y od zawarcia umowy. </w:t>
      </w:r>
    </w:p>
    <w:p>
      <w:pPr>
        <w:pStyle w:val="Normal"/>
        <w:ind w:left="360" w:firstLine="349"/>
        <w:jc w:val="both"/>
        <w:rPr/>
      </w:pPr>
      <w:r>
        <w:rPr>
          <w:sz w:val="20"/>
          <w:szCs w:val="20"/>
        </w:rPr>
        <w:t>6. Zobowiązania nabywcy do realizacji warunków rokowań, ściśle określonych w pkt. 6 ogłoszenia.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enie o zapoznaniu się z warunkami rokowań, określonymi w rozdziale 6 rozporządzenia Rady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ów z dnia 14 września 2004r. w sprawie sposobu i trybu przeprowadzania przetargów oraz rokowań na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bycie nieruchomości /Dz.U.z 2004r.Nr 207, poz. 2108 z późn.zm./.    </w:t>
      </w:r>
    </w:p>
    <w:p>
      <w:pPr>
        <w:pStyle w:val="WWTekstpodstawowy2"/>
        <w:ind w:firstLine="709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Kryterium wyboru najkorzystniejszej oferty stanowić będzie cena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termin i miejsce zawarcia umowy zostaną określone po zamknięciu rokowań w odrębnym zawiadomieniu. Jeżeli osoba ustalona jako nabywca nieruchomości nie przystąpi bez usprawiedliwienia do zawarcia umowy, w określonym miejscu i terminie podanym w zawiadomieniu, sprzedawca odstąpi od zawarcia umowy, a wpłacona zaliczka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12.1. Do rokowań zakwalifikowane zostaną wyłącznie </w:t>
      </w:r>
      <w:r>
        <w:rPr>
          <w:b/>
          <w:sz w:val="20"/>
          <w:szCs w:val="20"/>
        </w:rPr>
        <w:t>„zgłoszenia udziału w rokowaniach” zawarte na formularzu zgłoszeniowym przygotowanym przez sprzedawcę,</w:t>
      </w:r>
      <w:r>
        <w:rPr>
          <w:sz w:val="20"/>
          <w:szCs w:val="20"/>
        </w:rPr>
        <w:t xml:space="preserve"> odpowiadające warunkom rokowań, złożone w wyznaczonym terminie, zawierające kompletne dane i dowody wskazane w ogłoszeniu                            o rokowaniach, czytelne i nie budzące wątpliwości co do ich treści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12.2. Koszty związane z nabyciem praw do nieruchomości oraz ujawnieniem tych praw w księdze wieczystej, a także okazanie jej granic, pokrywa nabywca nieruchomości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 Rokowania przeprowadzone zostaną w oparciu o rozporządzenie Rady Ministrów z dnia 14 września 2004r. w sprawie sposobu i trybu przeprowadzania przetargów oraz rokowań na zbycie nieruchomości (Dz.U.z 2004r.Nr 207, poz.2108 z późn.zm.).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12.4. Termin do złożenia wniosku przez osoby, którym przysługuje pierwszeństwo nabycia nieruchomości, na podstawie art.34 ustawy z dnia 21 sierpnia 1997r. o gospodarce nieruchomościami (t.j.z 2004r., Dz.U.Nr  261, poz.2603 z późn.zm.) upłynął w dniu 29 września 2009r..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12.5. Prezydentowi Miasta przysługuje prawo zamknięcia rokowań bez wybrania nabywcy nieruchomości, a także prawo odwołania ogłoszonych rokowań z  ważnych przyczyny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Z dodatkowymi warunkami rokowań można zapoznać się w terminie do 11 sierpnia 2010r.                           w Wydziale Gospodarki Nieruchomościami Urzędu Miasta w Raciborzu, pok.220 (II piętro), bądź pod nr tel. 0-32 755 06 68, 0-32 755 07 41.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Ogłoszenie opublikowane zostało również w Internecie na stronie </w:t>
      </w:r>
      <w:hyperlink r:id="rId4">
        <w:r>
          <w:rPr>
            <w:rStyle w:val="InternetLink"/>
            <w:sz w:val="20"/>
            <w:szCs w:val="20"/>
          </w:rPr>
          <w:t>www.bipraciborz.pl</w:t>
        </w:r>
      </w:hyperlink>
      <w:r>
        <w:rPr>
          <w:sz w:val="20"/>
          <w:szCs w:val="20"/>
        </w:rPr>
        <w:t>.</w:t>
      </w:r>
    </w:p>
    <w:p>
      <w:pPr>
        <w:pStyle w:val="WW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3:00Z</dcterms:created>
  <dc:creator>xxx</dc:creator>
  <dc:description/>
  <cp:keywords/>
  <dc:language>en-US</dc:language>
  <cp:lastModifiedBy>xxx</cp:lastModifiedBy>
  <cp:lastPrinted>2010-06-01T10:38:00Z</cp:lastPrinted>
  <dcterms:modified xsi:type="dcterms:W3CDTF">2010-06-01T08:39:00Z</dcterms:modified>
  <cp:revision>10</cp:revision>
  <dc:subject/>
  <dc:title>PREZYDENT MIASTA RACIBÓRZ</dc:title>
</cp:coreProperties>
</file>