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ab/>
        <w:t xml:space="preserve">Załącznik do Zarządzenia 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 xml:space="preserve">Prezydenta Miasta Racibórz –       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Nr 1592//2010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z dnia 24 maja 2010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GŁOSZENIE UDZIAŁU W ROKOWANIA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na sprzedaż nieruchomości położonej w Raciborzu przy </w:t>
      </w:r>
      <w:r>
        <w:rPr>
          <w:b/>
        </w:rPr>
        <w:t xml:space="preserve">ulicy Łąkowej, </w:t>
      </w:r>
      <w:r>
        <w:rPr/>
        <w:t xml:space="preserve"> którą stanowi działka gruntu oznaczona ewidencyjnie numerem </w:t>
      </w:r>
      <w:r>
        <w:rPr>
          <w:b/>
        </w:rPr>
        <w:t>3550/210</w:t>
      </w:r>
      <w:r>
        <w:rPr/>
        <w:t xml:space="preserve"> k.m.2 obręb Racibórz                         o powierzchni </w:t>
      </w:r>
      <w:r>
        <w:rPr>
          <w:b/>
        </w:rPr>
        <w:t>0,3274 ha,</w:t>
      </w:r>
      <w:r>
        <w:rPr/>
        <w:t xml:space="preserve"> zapisanej w księdze wieczystej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R/00028284/3</w:t>
      </w:r>
      <w:r>
        <w:rPr/>
        <w:t xml:space="preserve"> Sądu Rejonowego w Raciborzu na własność Gminy Miasta Racibórz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mię, nazwisko i adres albo nazwę lub firmę oraz siedzibę, jeżeli zgłaszającym jest osoba prawna lub inny podmiot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Data sporządzenia zgłoszenia</w:t>
      </w:r>
      <w:r>
        <w:rPr/>
        <w:t>: 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Oświadczam,</w:t>
      </w:r>
      <w:r>
        <w:rPr/>
        <w:t xml:space="preserve"> że zapoznałem/am* się z warunkami rokowań, które określone zostały                   w Zarządzeniu Prezydenta Miasta Nr …………………/2010 z dnia …………………. 2010r. i przyjmuje je bez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Proponowana cena nieruchomości</w:t>
      </w:r>
      <w:r>
        <w:rPr/>
        <w:t>: 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słownie złotych: 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Sposób zapłaty</w:t>
      </w:r>
      <w:r>
        <w:rPr/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u w:val="single"/>
        </w:rPr>
        <w:t>gotówka</w:t>
      </w:r>
      <w:r>
        <w:rPr>
          <w:b/>
        </w:rPr>
        <w:t xml:space="preserve"> </w:t>
      </w:r>
      <w:r>
        <w:rPr/>
        <w:t>– uznanie kwoty określonej w pkt.4 na rachunku bankowym gminy przed podpisaniem aktu notaria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roponowany sposób realizacji dodatkowych warunków rokowań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iniejszym </w:t>
      </w:r>
      <w:r>
        <w:rPr>
          <w:u w:val="single"/>
        </w:rPr>
        <w:t>zobowiązuję się do realizacji warunków rokowań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) zagospodarowania nieruchomości objętej rokowaniami, zgodnie z zapisami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nikającymi z miejscowego planu zagospodarowania przestrzennego w jednostce strukturalnej Śródmieście w Raciborzu, zatwierdzonym Uchwałą Nr XLIII/651/2006 Rady Miasta Racibórz z dnia 24 maja 2006r.(Dz.U.Woj.Śl. Nr 103 z 28 sierpnia 2006r., poz.2899), a w szczególności zgodnie z ustaleniami określonymi w §18. powołanego planu w zakresie parametrów i wskaźników kształtowania zabudowy i zagospodarowania terenu, przy uwzględnieniu stref: ingerencji konserwatorskiej „B”, wentylacyjnej „W”, technicznej, przestrzeni publicznej i pierzei eksponowanych o istotnym, kompozycyjnym znaczeniu, którymi objęta jest przedmiotowa nieruchomość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 przystosowania istniejącego układu komunikacyjnego do potrzeb planowanej funkcji gospodarczej, na warunkach uzgodnionych z zarządcą drogi, w odrębnym porozumieniu,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c) przełożenia własnym kosztem i staraniem - w przypadku kolizji z przyszłą zabudową terenu.- przebiegającej przez nieruchomość podziemnej sieci energii elektrycznej, wodociągowej i teletechnicznej, na warunkach uzgodnionych z gestorem danej sieci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) usunięcia kolidujących z inwestycją zadrzewień - własnym kosztem i staraniem, poprzedzonym uzyskaniem stosownego zezwolenia, wydanego zgodnie z regulacją przepisów ustawy z dnia 16 kwietnia 2004r. o ochronie przyrody /t.j.z 2009r.Dz.U.Nr 151, poz.1220/.</w:t>
      </w:r>
    </w:p>
    <w:p>
      <w:pPr>
        <w:pStyle w:val="Normal"/>
        <w:spacing w:lineRule="auto" w:line="360"/>
        <w:ind w:left="349" w:hanging="0"/>
        <w:jc w:val="both"/>
        <w:rPr/>
      </w:pPr>
      <w:r>
        <w:rPr>
          <w:b/>
        </w:rPr>
        <w:t>7.</w:t>
      </w:r>
      <w:r>
        <w:rPr/>
        <w:t xml:space="preserve">  Niniejszym oświadczam, iż zapoznałem/łam* się z warunkami rokowań, określonymi szczegółowo w rozdziale 6 rozporządzenia Rady Ministrów z dnia 14 września 2004r.               w sprawie sposobu i trybu przeprowadzania przetargów oraz rokowań na zbycie nieruchomości /Dz.U. z 2004r.Nr 207, poz.2108 z późn.zm./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o niniejszego zgłoszenia załączam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opię dowodu wpłaty zaliczki w wysokości </w:t>
      </w:r>
      <w:r>
        <w:rPr>
          <w:u w:val="single"/>
        </w:rPr>
        <w:t>139 800,00 zł</w:t>
      </w:r>
      <w:r>
        <w:rPr/>
        <w:t xml:space="preserve"> (słownie: sto trzydzieści dziewięć tysięcy osiemset złotych), wpłaconej tytułem zabezpieczenia kosztów                          w przypadku uchylenia się od zawarcia umowy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czytelny podpis oferenta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osób prawnych czytelny podpis osoby uprawnionej do reprezentowania wraz z nazwą i siedzibą firm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* właściwe podkreślić.</w:t>
      </w:r>
    </w:p>
    <w:p>
      <w:pPr>
        <w:pStyle w:val="Normal"/>
        <w:rPr/>
      </w:pPr>
      <w:r>
        <w:rPr/>
        <w:t>MB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WWAbsatzStandardschriftart1">
    <w:name w:val="WW-Absatz-Standardschriftart1"/>
    <w:qFormat/>
    <w:rPr/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05:00Z</dcterms:created>
  <dc:creator>xxx</dc:creator>
  <dc:description/>
  <cp:keywords/>
  <dc:language>en-US</dc:language>
  <cp:lastModifiedBy>xxx</cp:lastModifiedBy>
  <cp:lastPrinted>2010-05-06T14:53:00Z</cp:lastPrinted>
  <dcterms:modified xsi:type="dcterms:W3CDTF">2010-06-08T07:02:00Z</dcterms:modified>
  <cp:revision>10</cp:revision>
  <dc:subject/>
  <dc:title/>
</cp:coreProperties>
</file>