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847/200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ZYDENTA MIASTA RACIBÓRZ – ORGANU WYKONAWCZEGO GMINY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z dnia 11 września 2008 r.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/>
        </w:rPr>
        <w:t xml:space="preserve">w sprawie :  upoważnienia Podinspektora ds. świadczeń w Ośrodku Pomocy Społecznej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Na podstawie art. 30 ust. 1 ustawy z dnia 8 marca 1990 r. o samorządzie gminnym (tekst jednolity z 2001 r. Dz. U. Nr 142, poz. 1591 z późn. zm.) a także  art. 4 ust. 3 ustawy z dnia 7 września 2007 r. o pomocy osobom uprawnionym do alimentów (Dz. U z 2007 r. Nr 192, poz. 1378 z późn. zm.) oraz wniosku Dyrektora Ośrodka Pomocy Społecznej w Raciborz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rządzam, co następuje</w:t>
      </w:r>
      <w:r>
        <w:rPr/>
        <w:t>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poważniam Panią Manuelę Czechowską – Podinspektora ds. świadczeń w Ośrodku Pomocy Społecznej w Raciborzu d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prowadzania wywiadów alimentacyj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bierania oświadczeń majątkowyc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poważnienie ważne jest do odwołania i nie może być przenoszone na innych pracownik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 chwilą ustania stosunku pracy upoważnienie wygas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jc w:val="both"/>
        <w:rPr/>
      </w:pPr>
      <w:r>
        <w:rPr/>
        <w:t>Wykonanie zarządzenia powierzam Podinspektorowi ds. świadczeń w Ośrodku Pomocy Społecznej w Raciborzu a nadzór nad wykonaniem sprawować będzie Zastępca Prezydenta ds. Społecznych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 xml:space="preserve">Zarządzenie wchodzi w życie z dniem 1 października 2008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rPr/>
      </w:pPr>
      <w:r>
        <w:rPr/>
        <w:t>PREZYDENT MIASTA</w:t>
      </w:r>
    </w:p>
    <w:p>
      <w:pPr>
        <w:pStyle w:val="Normal"/>
        <w:ind w:left="1416" w:hanging="0"/>
        <w:jc w:val="center"/>
        <w:rPr/>
      </w:pPr>
      <w:r>
        <w:rPr/>
        <w:t xml:space="preserve">     </w:t>
      </w:r>
      <w:r>
        <w:rPr/>
        <w:t>MIROSŁAW LEN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Zgodnie z art. 4 ust. 3 ustawy z dnia 7 września 2007 r. o pomocy osobom uprawnionym do alimentów ( Dz. U. Nr 192, poz. 1378 z późn. zm.) do przeprowadzenia wywiadu alimentacyjnego oraz odebrania oświadczenia majątkowego są uprawnieni upoważnieni pracownicy organu właściwego dłużnika. Organ właściwy dłużnika może upoważnić, w formie pisemnej, kierownika ośrodka pomocy społecznej a także inną osobę na wniosek kierownika ośrodka pomocy społecznej do prowadzenia wywiadu alimentacyjnego oraz odebrania oświadczenia majątkowego.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9:45:00Z</dcterms:created>
  <dc:creator>peln563_2</dc:creator>
  <dc:description/>
  <dc:language>en-US</dc:language>
  <cp:lastModifiedBy>peln563_2</cp:lastModifiedBy>
  <cp:lastPrinted>2008-09-01T14:35:00Z</cp:lastPrinted>
  <dcterms:modified xsi:type="dcterms:W3CDTF">2008-09-15T07:38:00Z</dcterms:modified>
  <cp:revision>14</cp:revision>
  <dc:subject/>
  <dc:title>                   ZARZĄDZENIE NR 116/2007</dc:title>
</cp:coreProperties>
</file>