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4963" w:firstLine="709"/>
        <w:rPr/>
      </w:pPr>
      <w:r>
        <w:rPr/>
        <w:t xml:space="preserve">Załącznik  Nr 2   </w:t>
      </w:r>
    </w:p>
    <w:p>
      <w:pPr>
        <w:pStyle w:val="Tekstpodstawowy3"/>
        <w:ind w:left="4963" w:firstLine="709"/>
        <w:rPr/>
      </w:pPr>
      <w:r>
        <w:rPr/>
        <w:t xml:space="preserve">do Zarządzenia Nr 75/2007                                                   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 xml:space="preserve">Prezydenta Miasta Racibórz </w:t>
        <w:tab/>
        <w:tab/>
        <w:tab/>
        <w:tab/>
        <w:tab/>
      </w:r>
      <w:r>
        <w:rPr>
          <w:b w:val="false"/>
        </w:rPr>
        <w:t xml:space="preserve">       </w:t>
        <w:tab/>
        <w:tab/>
        <w:tab/>
        <w:tab/>
        <w:t xml:space="preserve">             </w:t>
      </w:r>
      <w:r>
        <w:rPr/>
        <w:t xml:space="preserve"> z dnia 8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acy Komisji Konkursowej do rozpatrywania ofert w ramach otwartego konkursu ofert na wykonanie zadań publicznych w dziedzinie kultury fizycznej i spor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ja Konkursowa, zwana dalej Komisją, obraduje na posiedzeniach zamkniętych, bez udziału oferentó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iedzenia Komisji zwołuje i prowadzi Przewodniczący, a w przypadku jego nieobecności, wyznaczony członek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misja podejmuje skuteczne rozstrzygnięcia w zakresie swojego działania, w obecności nie mniej niż 4 członków, w tym Przewodniczącego lub osoby przez niego wskazanej, przedstawiciela Rady Miasta Racibórz, oraz przedstawiciela organizacji pozarządow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ja podejmuje decyzje zwykłą większością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ja powinna rozstrzygnąć konkurs w ciągu 14 dni od upływu terminu nadsył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złożone po terminie wynikającym z warunków ogłoszonego konkursu, a także niekompletne, wypełnione w sposób nieprawidłowy lub nieczytelny oraz gdy wysokość udziału własnego oferenta w realizacji zadania, jest mniejsza niż 20 procent jego wartości kosztorysowej - nie są brane pod uwagę, podobnie jak zadania nierozliczone w terminie,               w ramach konkursu ubiegłoro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zwołana w terminie ustalonym przez Przewodniczącego, po zapoznaniu się                   z kompletem dokumentacji, uzgadnia wspólne stanowisko, kierując się przy rozpatrywaniu ofert następującymi kryteriam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merytorycznymi (m.in. miejsce wykonania zadania, spodziewane efekty, nowatorstwo,                     cykliczność proponowanego projektu ) , ocenianymi w skali od 0-5 pkt.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społecznymi (m.in. dostępność realizowanego przedsięwzięcia dla mieszkańców, zasięg działania, zapotrzebowanie społeczne ), ocenianymi w skali od 0-5 pkt.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finansowymi (m.in. koszty realizacji planowanego zamierzenia, stosunek ponoszonych nakładów do wytyczonego celu, inne źródła finansowania), ocenianymi w skali od 0-5 pkt.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organizacyjnymi (m.in. posiadana kadra szkoleniowa, baza i sprzęt, doświadczenie                   w realizacji tego typu zadań, liczba sekcji, osób ćwiczących), ocenianymi w skali od 0-5 pkt.;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romocyjno - rankingowymi (m.in. popularyzacja sportu, promocja miasta, poziom reprezentowany przez sekcję, aktualne sukcesy zawodników), ocenianymi w skali od 0-5 pkt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żdy z członków Komisji ocenia punktowo złożone oferty, wpisując oceny w arkusz, zawierający nazwę organizacji zgłaszającej ofertę oraz wolne pola na wpisanie ocen cząstkowych, według kryteriów podanych w § 4 oraz na ocenę łączną. Każdy arkusz zostaje podpisany przez osobę dokonującą ocen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cena łączna danej oferty, wystawiona przez członka Komisji, jest sumą wystawionych ocen cząstkowych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e minimum, uprawniające oferentów do otrzymania dotacji, wynosi 13 punktów, co stanowi średnią sumy punktów przyznanych przez obecnych na posiedzeniu członków Komis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razie kilku ofert złożonych na realizację tego samego zadania, dotację otrzymuje oferent który uzyskał większą ilość punkt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przypadku uzyskania tej samej liczby punktów przez dwóch lub więcej oferentów,            o wyborze oferty decyduje głos Przewodnicząceg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ota przyznanej dotacji może być niższa od określonej w ofercie, a część zadań przewidzianych przez oferenta do realizacji ograniczon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ział środków finansowych przeznaczonych na realizację zadań,  pozostawia się do dyspozycji członków Komi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łonkowie Komisji, związani z którymkolwiek stowarzyszeniem czy organizacją, ubiegającymi się o wsparcie  finansowe  w ramach konkursu, przy omawianiu tego wniosku zobowiązani są do wyłączenia się z rozpatrywania oferty i przyznawania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Przewodniczący przedstawia wyniki pracy Komisji, tj. listę ocen końcowych i ogłasz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wybór oferentów, którym zostanie przyznana dotacja na realizację zamierzeń w 200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Z prac Komisji sporządza się protokół, który podpisuje Przewodniczący oraz wszyscy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złonkowie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Komisja, nie później niż 3 dni po zakończeniu prac przekazuje protokół Prezydentow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iasta i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Wyniki konkursu zatwierdzane są przez Prezydenta Miasta Racibórz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Od rozstrzygnięcia Prezydenta Miasta nie służy odwoł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O wyniku konkursu, składający oferty powiadamiani są  pisemnie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1:00Z</dcterms:created>
  <dc:creator>kio342</dc:creator>
  <dc:description/>
  <dc:language>en-US</dc:language>
  <cp:lastModifiedBy>kio342</cp:lastModifiedBy>
  <cp:lastPrinted>2006-02-02T07:49:00Z</cp:lastPrinted>
  <dcterms:modified xsi:type="dcterms:W3CDTF">2007-02-19T08:51:00Z</dcterms:modified>
  <cp:revision>2</cp:revision>
  <dc:subject/>
  <dc:title>Załącznik  Nr 2   </dc:title>
</cp:coreProperties>
</file>