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50" w:firstLine="1250"/>
        <w:rPr/>
      </w:pPr>
      <w:r>
        <w:rPr/>
        <w:t xml:space="preserve">                    </w:t>
      </w:r>
      <w:r>
        <w:rPr/>
        <w:tab/>
        <w:tab/>
        <w:tab/>
      </w:r>
      <w:r>
        <w:rPr>
          <w:sz w:val="16"/>
        </w:rPr>
        <w:t>Załącznik Nr 1</w:t>
      </w:r>
    </w:p>
    <w:p>
      <w:pPr>
        <w:pStyle w:val="Heading1"/>
        <w:ind w:left="1250" w:firstLine="1250"/>
        <w:rPr>
          <w:sz w:val="16"/>
        </w:rPr>
      </w:pPr>
      <w:r>
        <w:rPr>
          <w:sz w:val="16"/>
        </w:rPr>
        <w:tab/>
        <w:tab/>
        <w:tab/>
        <w:t>do Zarządzenia  Nr 75/2007</w:t>
        <w:tab/>
        <w:tab/>
        <w:tab/>
        <w:tab/>
        <w:tab/>
        <w:t>Prezydenta Miasta Racibórz</w:t>
      </w:r>
    </w:p>
    <w:p>
      <w:pPr>
        <w:pStyle w:val="Heading1"/>
        <w:ind w:left="1250" w:firstLine="1250"/>
        <w:rPr>
          <w:b w:val="false"/>
          <w:b w:val="false"/>
          <w:sz w:val="16"/>
        </w:rPr>
      </w:pPr>
      <w:r>
        <w:rPr>
          <w:sz w:val="16"/>
        </w:rPr>
        <w:tab/>
        <w:tab/>
        <w:tab/>
        <w:t>z dnia 8 lutego 2007r.</w:t>
      </w:r>
      <w:r>
        <w:rPr/>
        <w:t xml:space="preserve"> </w:t>
        <w:tab/>
        <w:tab/>
        <w:tab/>
        <w:tab/>
      </w:r>
      <w:r>
        <w:rPr>
          <w:b w:val="false"/>
        </w:rPr>
        <w:tab/>
        <w:tab/>
      </w:r>
    </w:p>
    <w:p>
      <w:pPr>
        <w:pStyle w:val="Normal"/>
        <w:ind w:left="2500" w:firstLine="1250"/>
        <w:rPr/>
      </w:pPr>
      <w:r>
        <w:rPr>
          <w:b/>
        </w:rPr>
        <w:t>MIASTO  RACIBÓRZ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left="284" w:hanging="0"/>
        <w:rPr/>
      </w:pPr>
      <w:r>
        <w:rPr/>
        <w:t xml:space="preserve"> </w:t>
      </w:r>
      <w:r>
        <w:rPr/>
        <w:t xml:space="preserve">ogłasza otwarty konkurs ofert  </w:t>
      </w:r>
    </w:p>
    <w:p>
      <w:pPr>
        <w:pStyle w:val="Tekstpodstawowy2"/>
        <w:rPr/>
      </w:pPr>
      <w:r>
        <w:rPr>
          <w:b/>
        </w:rPr>
        <w:t>na realizację zadań publicznych w dziedzinie kultury fizycznej  i sportu, objętych  “Programem współpracy Miasta Racibórz z organizacjami pozarządowymi i innymi podmiotami prowadzącymi działalność pożytku publicznego na 2007 rok”, przyjętym Uchwałą Nr XLVII/735/06 Rady Miasta Racibórz z dnia 25 października 2006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ofert jest wyłonienie i dofinansowanie projektów na realizację zadań publicznych w dziedzinie kultury fizycznej i sportu dot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a i promowania działań sportowo-rekreacyjnych szczególnie o znaczeniu lokal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tym również w środowisku osób niepełnosprawn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w szkoleniu sportowym, wspomagania rozwoju i uzdolnień dzieci i młodzież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a rozwoju kultury fizyczn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zapewnienia bezpieczeństwa na akwenach wod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skierowany jest do organizacji pozarządowych w rozumieniu ustawy z dnia 24 kwietnia 2003 r. o działalności pożytku publicznego i o wolontariacie (Dz.U. Nr 96  poz. 873 z późn. zm.), osób prawnych i jednostek organizacyjnych działających na podstawie przepisów  o stosunku Państwa  do Kościoła Katolickiego w Rzeczypospolitej Polskiej, o stosunku Państwa do innych kościołów i związków wyznaniowych oraz o gwarancjach wolności sumienia i wyznania, jeżeli ich cele statutowe obejmują prowadzenie działalności pożytku publicznego, stowarzyszeń oraz jednostek organizacyjnych prowadzonych przez gminę, realizujących na terenie Raciborza statutowe zadania w zakresie kultury fizy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dania, o których mowa w § 1, mogą być realizowane w szczególności po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lub uczestnictwo we współzawodnictwie sportowo-rekreacyjnym, otwartych d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ieszkańców miasta imprezach sportowych lub rekreacyjnych, zajęciach treningow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paringach, obozach, zgrupowaniach, rajdach, konkursach, warsztatach, konferencja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minariach, szkoleniach, wystawach itp.,</w:t>
        <w:tab/>
        <w:tab/>
        <w:tab/>
        <w:tab/>
        <w:t xml:space="preserve">                                 2)   utrzymanie i wynajem bazy sportowo-rekreacyjnej, zakup sprzętu i odzieży sportowej,</w:t>
        <w:tab/>
        <w:t xml:space="preserve">             3)   opiekę medyczną, odnowę biologiczną i rehabilitację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warunków dla bezpiecznej kąpieli na akwenach otwartych w obrębie miasta, w t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akże działań o charakterze prewencyj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wspieranie inicjatyw zacieśniających współpracę sportowo-rekreacyjną o charakter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ygranicznym ( Opawa i pozostałe ośrodki czeskie) oraz z innymi partnerami Raciborz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 wydawanie niskonakładowych informatorów, programów, afiszów, biuletynów i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głaszane projekty winny mieć zasięg lub znaczenie lokalne, z wyjątkiem proponowanych zadań o charakterze promocyjnym, takich jak m.in. organizacja mistrzostw kraju, przeprowadzanie lub udział w imprezach o zasięgu ogólnopolskim lub międzynarod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a realizację ofert wyłonionych  w konkursie Prezydent Miasta przeznacza kwotę 290.000,00 złot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dania publiczne tego samego rodzaju były realizowane w roku 2006 i uzyskały łącznie dofinansowanie w formie wsparcia w wysokości 280.000,00 złotych.</w:t>
      </w:r>
    </w:p>
    <w:p>
      <w:pPr>
        <w:pStyle w:val="Tekstpodstawowy2"/>
        <w:rPr/>
      </w:pPr>
      <w:r>
        <w:rPr/>
        <w:t>3.Lista podmiotów dofinansowanych przez Miasto Racibórz w otwartych konkursach ofert na realizację zadania publicznego w dziedzinie kultury fizycznej i sportu, ogłoszonych przez Miasto Racibórz w latach 2005-2006, dostępna jest w internecie na stronie : www.bipraciborz.p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1.Warunkiem przystąpienia do konkursu jest złożenie w terminie do 9 marca 2007 r. oferty zgodnej ze wzorem określonym w rozporządzeniu Ministra Gospodarki, Pracy i Polityki Społecznej z dnia 27 grudnia 2005 r. w sprawie wzoru oferty realizacji zadania publicznego, ramowego wzoru umowy o wykonanie zadania publicznego i wzoru sprawozdania z wykonania tego zadania (Dz.U. Nr 264 poz. 2207), w sekretariacie Wydziału Edukacji, Kultury i Sportu Urzędu Miasta w Raciborzu przy ul. Batorego 6, III p. pokój 303.</w:t>
      </w:r>
    </w:p>
    <w:p>
      <w:pPr>
        <w:pStyle w:val="Normal"/>
        <w:tabs>
          <w:tab w:val="clear" w:pos="1250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2.Oferty niekompletne, nieczytelne, nieprawidłowo wypełnione lub złożone po terminie nie będą rozpatrywane, podobnie gdy złożone zostaną przez podmiot, który nie dokonał ostatecznego rozliczenia dotacji, otrzymanej na realizację zadań w 2006 r.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szystkie dokumenty muszą być opatrzone pieczęciami i podpisami osób uprawnionych do reprezentowania wnioskodawcy a załączone kserokopie winny zawierać adnotację “za zgodność        z oryginałem”.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odatkowo do oferty należy załączyć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aktualny wyciąg z właściwego rejestru lub ewidencji ważny 3 miesiące od daty wystawienia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dpis statutu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sprawozdanie merytoryczne i finansowe z działalności za 2006 r.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oświadczenia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o braku zajęć komorniczych oraz o niezaleganiu z płatnościami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o niedziałaniu oferenta w celu osiągnięcia zysku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o nieprowadzeniu działalności gospodarczej w rozumieniu art. 9 ustawy o działalności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żytku publicznego i o wolontariacie w odniesieniu do zadania publicznego będącego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em składanej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Złożenie oferty o dofinansowanie nie jest równoznaczne z przyznaniem dot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wota przyznanej dotacji może być niższa od określonej w ofer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y rozpatrywaniu ofert  będą brane pod uwagę następujące kryter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 (np. nowatorstwo projektu, spodziewane efekty, cykliczność); oceniane w skali 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 do 5 punk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e (np. koszty realizacji planowanego zadania - stosunek ponoszonych nakładów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ierzonych efektów i celów, inne źródła finansowania, wymagane jest minimum udział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łasnego oferenta w realizacji zadania tj. 20 % do jego wartości kosztorysowej; ocenia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skali od 0 do 5 punk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yjne (m.in. liczba osób objętych szkoleniem podstawowym, kadra szkoleniowa, dostę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bazy urządzeń i sprzętu); oceniane w skali od 0 do 5 punktów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łeczne (zasięg działania, zapotrzebowanie społeczeństwa, dostępność projektu); oceniane         w skali od 0 do 5 punktów,  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jak m.in. popularyzacja sportu, promocja miasta, poziom sportowy, aktualne sukcesy zawodników poszczególnych sekcji, aspekty wychowawcze; oceniane w skali od 0 do 5 punk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Minimalna liczba punktów, uprawniająca oferenta do otrzymania dotacji musi przekroczyć 50 %, możliwej do otrzymania sumy punk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7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głoszonych do konkursu powinna rozpocząć się w pierwszym półroczu 2007 r.       i zakończyć się przed 31.12.200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ferty opiniowane są przez Komisję Konkursową. Skład Komisji oraz regulamin jej pracy zatwierdza Prezydent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ecyzję o udzieleniu dotacji podejmuje Prezydent Miasta po zapoznaniu się z opinią                        i propozycjami Komisji Konkursowej, zawartymi w protokole z posie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Rozstrzygnięcie konkursu nastąpi w terminie do dnia 20 marca 200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 podjętych decyzjach Prezydenta Miasta zainteresowani powiadamiani są pisem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d podjętych decyzji nie przysługuje odwoł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ozstrzygniecie konkursu podaje się do publicznej wiadomości na stronie internetowej Urzędu Miasta Racibórz oraz na tablicy ogłoszeń w siedzibie Urzę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arunkiem przekazania dotacji jest zawarcie przed rozpoczęciem realizacji projektu umowy pomiędzy Miastem Racibórz a podmiotem składającym ofertę, według wzoru określonego               w Rozporządzeniu Ministra Gospodarki, Pracy i Polityki Społecznej  z dnia 27 grudnia 2005 r.           w sprawie wzoru oferty realizacji zadania publicznego, ramowego wzoru umowy o wykonanie zadania publicznego i wzoru sprawozdania z wykonania tego zadania, rozliczenie się stowarzyszenia z poprzednio udzielonej dotacji oraz zagwarantowanie w budżecie miasta na 2007 r. odpowiednich środków na realizację zadań.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/>
      </w:pPr>
      <w:r>
        <w:rPr/>
        <w:t>W trakcie roku budżetowego, podmioty określone w § 2 mogą złożyć po 9 marca 2007 r. ofertę na realizację nowego zadania publicznego. W przypadku gdy Rada Miasta przyzna na ten cel niezbędne środki finansowe, Prezydent Miasta ogłosi dodatkowy konkur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dotyczące konkursu można uzyskać w Wydziale Edukacji, Kultury                i Sportu Urzędu Miasta Racibórz, ul. Batorego 6 , pok. 303 III piętro, tel.0-32 415 3112 , 0-32 415 3586, 0-32 75 50 694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50" w:firstLine="125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500" w:firstLine="1250"/>
      <w:jc w:val="center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0:00Z</dcterms:created>
  <dc:creator>kio104</dc:creator>
  <dc:description/>
  <dc:language>en-US</dc:language>
  <cp:lastModifiedBy>kio342</cp:lastModifiedBy>
  <cp:lastPrinted>2007-02-08T13:19:00Z</cp:lastPrinted>
  <dcterms:modified xsi:type="dcterms:W3CDTF">2007-02-19T08:50:00Z</dcterms:modified>
  <cp:revision>2</cp:revision>
  <dc:subject/>
  <dc:title>Miasto  RACIBÓRZ</dc:title>
</cp:coreProperties>
</file>