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 NR 7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z dnia 8 lutego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ogłoszenia otwartego konkursu ofert na wykonanie zadań publicznych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w dziedzinie kultury fizycznej i sportu, objętych „Programem współpracy Miasta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Racibórz z organizacjami pozarządowymi i innymi podmiotami prowadzącym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działalność pożytku publicznego na 2007 rok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Na podstawie art. 30 ust. 1 ustawy z dnia 8 marca 1990 r. o samorządzie gminnym           (j.t. Dz.U. z 2001 r. Nr 142, poz. 1591 z późn. zm.), art. 11 ust. 1 pkt. 1 oraz art. 13 ustawy           z dnia 24 kwietnia 2003 r. o działalności pożytku publicznego i o wolontariacie (Dz.U. Nr 96, poz. 873 z późn. zm.) oraz § 8 ust. 2 Programu współpracy Miasta Racibórz z organizacjami pozarządowymi i innymi podmiotami prowadzącymi działalność pożytku publicznego na 2007 rok, zatwierdzonego Uchwałą Nr XLVII/735/06 Rady Miasta Racibórz z dnia 25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m otwarty konkurs ofert na wsparcie realizacji zadań publicznych w dziedzinie kultury fizycznej i sportu, objętych „Programem współpracy Miasta Racibórz                               z organizacjami pozarządowymi i innymi podmiotami prowadzącymi działalność pożytku publicznego na 2007 rok”, przyjętym Uchwałą Nr XLVII/735/06 Rady Miasta Racibórz z dnia 25 października 2006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reść ogłoszenia o otwartym konkursie ofert na wykonanie zadań, o których mowa w § 1, stanowi załącznik nr 1 do niniejszego zarządzenia.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Ogłoszenie, o którym mowa w § 2, podlega zamieszczeniu w prasie lokalnej, na stronach Biuletynu Informacji Publicznej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</w:rPr>
        <w:t xml:space="preserve"> </w:t>
      </w:r>
      <w:r>
        <w:rPr/>
        <w:t>oraz na tablicy ogłoszeń w Urzędzie Miasta Racibórz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Do przeprowadzenia otwartego konkursu ofert powołuję Komisję Konkursową w składzi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Ludmiła Nowacka – Zastępca Prezydenta Miasta</w:t>
        <w:tab/>
        <w:tab/>
        <w:t xml:space="preserve">  </w:t>
        <w:tab/>
        <w:t>- Przewodnicząc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Marek Kurpis- Naczelnik WEKiS</w:t>
        <w:tab/>
        <w:tab/>
        <w:tab/>
        <w:tab/>
        <w:t xml:space="preserve">   </w:t>
        <w:tab/>
        <w:t xml:space="preserve"> - człone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) Ryszard Wolny – Przewodniczący Komisji OKSRiPS  Rady Miasta  - człone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) Jerzy Staroń – przedstawiciel organizacji pozarządowej                      - człone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) Aleksander Kasprzak – przedstawiciel organizacji pozarządowej       - człone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) Aleksander Pordzik – Inspektor d/s sportu</w:t>
        <w:tab/>
        <w:tab/>
        <w:tab/>
        <w:t xml:space="preserve">             - członek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Komisja przeprowadzi konkurs ofert zgodnie z Regulaminem Pracy Komisji, stanowiącym załącznik nr 2 do niniejszego zarządzeni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zarządzenia powierzam Naczelnikowi Wydziału Edukacji, Kultury i Sportu, a do nadzoru nad wykonaniem zarządzenia zobowiązuję Zastępcę Prezydenta - Ludmiłę Nowac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Y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Mirosław Le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9:00Z</dcterms:created>
  <dc:creator>kio342</dc:creator>
  <dc:description/>
  <dc:language>en-US</dc:language>
  <cp:lastModifiedBy>kio342</cp:lastModifiedBy>
  <cp:lastPrinted>2007-02-01T14:14:00Z</cp:lastPrinted>
  <dcterms:modified xsi:type="dcterms:W3CDTF">2007-02-19T09:10:00Z</dcterms:modified>
  <cp:revision>4</cp:revision>
  <dc:subject/>
  <dc:title>Z A R Z Ą D Z E N I E    NR 75/2007</dc:title>
</cp:coreProperties>
</file>