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rządzenia Nr76/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ezydenta Miasta Racibórz z dnia 8 lutego 2007r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Komisji Konkursowej do rozpatrywania ofert w ramach otwartego konkursu  na wykonanie zadań publicznych w dziedzinie kultury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misja Konkursowa, zwana dalej Komisją, obraduje na posiedzeniach zamkniętych, bez udziału oferentów.</w:t>
      </w:r>
    </w:p>
    <w:p>
      <w:pPr>
        <w:pStyle w:val="Normal"/>
        <w:jc w:val="both"/>
        <w:rPr/>
      </w:pPr>
      <w:r>
        <w:rPr/>
        <w:t>2. Posiedzenia Komisji zwołuje i prowadzi Przewodniczący, a w przypadku jego nieobecności, wyznaczony członek Komisji.</w:t>
      </w:r>
    </w:p>
    <w:p>
      <w:pPr>
        <w:pStyle w:val="Normal"/>
        <w:jc w:val="both"/>
        <w:rPr/>
      </w:pPr>
      <w:r>
        <w:rPr/>
        <w:t xml:space="preserve">3.Komisja podejmuje skuteczne rozstrzygnięcia w zakresie swojego działania w obecności nie mniej niż 4 członków, w tym Przewodniczącego lub osoby przez niego wskazanej, przedstawiciela Rady Miasta Racibórz oraz przedstawiciela organizacji pozarządowych. </w:t>
      </w:r>
    </w:p>
    <w:p>
      <w:pPr>
        <w:pStyle w:val="Normal"/>
        <w:jc w:val="both"/>
        <w:rPr/>
      </w:pPr>
      <w:r>
        <w:rPr/>
        <w:t>4. Komisja podejmuje decyzje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a powinna rozstrzygnąć konkurs w ciągu 14 dni od upływu terminu nadsyłania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y złożone po terminie wynikającym z warunków ogłoszonego konkursu, a także niekompletne, wypełnione w sposób nieprawidłowy lub nieczytelny oraz gdy wysokość udziału własnego oferenta w realizacji zadania jest mniejsza niż 20 procent jego wartości kosztorysowej – nie są brane pod uwagę, podobnie jak zadania nierozliczone w terminie, w ramach konkursu ubiegłoro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a zwołana w terminie ustalonym przez Przewodniczącego, po zapoznaniu się z kompletem dokumentacji, uzgadnia wspólne stanowisko, kierując się przy rozpatrywaniu ofert, następującymi kryteriami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/>
        <w:t>merytoryczne (nowatorstwo projektu, walor artystyczny, społeczne uzasadnienie), oceniane       w skali od 0 do 5 pkt;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/>
        <w:t>finansowe (koszty realizacji planowanego zadania, stosunek ponoszonych nakładów do zamierzonych efektów i celów, inne źródła finansowania), oceniane w skali od 0 do 5 pkt;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/>
        <w:t>organizacyjne (posiadane zasoby kadrowe, rzeczowe, doświadczenie), oceniane w skali             od 0 do 5 pkt;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/>
        <w:t>zakładani partnerzy i beneficjenci, oceniane w skali od 0 do 5 pkt;</w:t>
      </w:r>
    </w:p>
    <w:p>
      <w:pPr>
        <w:pStyle w:val="Normal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Każdy z członków Komisji ocenia punktowo złożone oferty, wpisując oceny w arkusz, zawierający nazwę organizacji zgłaszającej ofertę oraz wolne pola na wpisanie ocen cząstkowych, według kryteriów podanych w § 4 oraz na ocenę łączną. Każdy arkusz zostaje podpisany przez osobę dokonującą oceny.</w:t>
      </w:r>
    </w:p>
    <w:p>
      <w:pPr>
        <w:pStyle w:val="Normal"/>
        <w:jc w:val="both"/>
        <w:rPr/>
      </w:pPr>
      <w:r>
        <w:rPr/>
        <w:t>2.Ocena łączna danej oferty, wystawiona przez członka Komisji, jest sumą wystawionych ocen cząstkowych.</w:t>
      </w:r>
    </w:p>
    <w:p>
      <w:pPr>
        <w:pStyle w:val="Normal"/>
        <w:jc w:val="both"/>
        <w:rPr/>
      </w:pPr>
      <w:r>
        <w:rPr/>
        <w:t>3.Wymagane minimum, uprawniające oferentów do otrzymania dotacji wynosi 10 punktów, co stanowi średnią sumy punktów, przyznanych przez obecnych na posiedzeniu członków Komisji.</w:t>
      </w:r>
    </w:p>
    <w:p>
      <w:pPr>
        <w:pStyle w:val="Normal"/>
        <w:jc w:val="both"/>
        <w:rPr/>
      </w:pPr>
      <w:r>
        <w:rPr/>
        <w:t>4.W razie kilku ofert złożonych na realizację tego samego zadania, dotację otrzymuje ten oferent, który uzyskał większą ilość punktów.</w:t>
      </w:r>
    </w:p>
    <w:p>
      <w:pPr>
        <w:pStyle w:val="Normal"/>
        <w:jc w:val="both"/>
        <w:rPr/>
      </w:pPr>
      <w:r>
        <w:rPr/>
        <w:t>5.W przypadku uzyskania tej samej liczby punktów przez dwóch lub więcej oferentów, o wyborze oferty decyduje głos Przewodniczącego.</w:t>
      </w:r>
    </w:p>
    <w:p>
      <w:pPr>
        <w:pStyle w:val="Normal"/>
        <w:jc w:val="both"/>
        <w:rPr/>
      </w:pPr>
      <w:r>
        <w:rPr/>
        <w:t>6.Kwota przyznanej dotacji może być niższa od określonej w ofercie, a część zadań przewidzianych przez oferenta do realizacji ograniczona.</w:t>
      </w:r>
    </w:p>
    <w:p>
      <w:pPr>
        <w:pStyle w:val="Normal"/>
        <w:jc w:val="both"/>
        <w:rPr/>
      </w:pPr>
      <w:r>
        <w:rPr/>
        <w:t>7.Podział środków finansowych przeznaczonych na realizację zadań pozostawia się do dyspozycji członków Komisji.</w:t>
      </w:r>
    </w:p>
    <w:p>
      <w:pPr>
        <w:pStyle w:val="Normal"/>
        <w:jc w:val="both"/>
        <w:rPr/>
      </w:pPr>
      <w:r>
        <w:rPr/>
        <w:t>8.Członkowie Komisji związani z którymkolwiek stowarzyszeniem czy organizacją, ubiegający się  o wsparcie finansowe w ramach konkursu, przy omawianiu tego wniosku, zobowiązani są do wyłączenia się z rozpatrywania ofert  i przyznawania środ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Przewodniczący przedstawia wyniki pracy Komisji tj. listę ocen końcowych i ogłasza wybór oferentów, którym zostanie przyznana dotacja na realizację zamierzeń w 2007r.</w:t>
      </w:r>
    </w:p>
    <w:p>
      <w:pPr>
        <w:pStyle w:val="Normal"/>
        <w:jc w:val="both"/>
        <w:rPr/>
      </w:pPr>
      <w:r>
        <w:rPr/>
        <w:t>2.Z prac Komisji sporządza się protokół, który podpisuje Przewodniczący oraz wszyscy członkowie Komisji.</w:t>
      </w:r>
    </w:p>
    <w:p>
      <w:pPr>
        <w:pStyle w:val="Normal"/>
        <w:jc w:val="both"/>
        <w:rPr/>
      </w:pPr>
      <w:r>
        <w:rPr/>
        <w:t>3.Komisja nie później niż 3 dni po zakończeniu prac przekazuje protokół  Prezydentowi Miasta       i ulega rozwiązaniu.</w:t>
      </w:r>
    </w:p>
    <w:p>
      <w:pPr>
        <w:pStyle w:val="Normal"/>
        <w:jc w:val="both"/>
        <w:rPr/>
      </w:pPr>
      <w:r>
        <w:rPr/>
        <w:t>4.Wyniki konkursu zatwierdzane są przez Prezydenta Miasta Racibórz.</w:t>
      </w:r>
    </w:p>
    <w:p>
      <w:pPr>
        <w:pStyle w:val="Normal"/>
        <w:jc w:val="both"/>
        <w:rPr/>
      </w:pPr>
      <w:r>
        <w:rPr/>
        <w:t xml:space="preserve">5.Od rozstrzygnięcia Prezydenta Miasta Racibórz nie służy odwołanie.     </w:t>
      </w:r>
    </w:p>
    <w:p>
      <w:pPr>
        <w:pStyle w:val="Normal"/>
        <w:jc w:val="both"/>
        <w:rPr>
          <w:bCs/>
        </w:rPr>
      </w:pPr>
      <w:r>
        <w:rPr>
          <w:bCs/>
        </w:rPr>
        <w:t>6.O wyniku konkursu, składający oferty powiadamiani są pisem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0:00Z</dcterms:created>
  <dc:creator>kio519</dc:creator>
  <dc:description/>
  <cp:keywords/>
  <dc:language>en-US</dc:language>
  <cp:lastModifiedBy>kio519</cp:lastModifiedBy>
  <cp:lastPrinted>2006-12-07T12:53:00Z</cp:lastPrinted>
  <dcterms:modified xsi:type="dcterms:W3CDTF">2009-09-28T10:10:00Z</dcterms:modified>
  <cp:revision>2</cp:revision>
  <dc:subject/>
  <dc:title/>
</cp:coreProperties>
</file>