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76/200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a Miasta Racibórz z dnia 8 lutego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ASTO RACIBÓR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otwarty konkurs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ń publicznych w dziedzinie kultury, objętych “Programem współpracy Miasta Racibórz z organizacjami pozarządowymi i innymi podmiotami prowadzącymi działalność pożytku publicznego na 2007 rok”, przyjętym uchwałą Nr XLVII/735/2006 Rady Miasta Racibórz z dnia 25 października 2006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kursu ofert jest wyłonienie i dofinansowanie projektów na realizację zadań publicznych            w dziedzinie kultury dot.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spierania działań na rzecz upowszechniania kultury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pierania przedsięwzięć artystycznych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3) prezentacji osiągnięć kulturalnych w kraju i za granicą, ze szczególnym uwzględnieniem miast partnerskich- Opawa, Roth, Leverkusen, Tysmenica, Kaliningrad. 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nkurs obejmuje przedsięwzięcia o zasięgu lub znaczeniu lokalnym, z wyjątkiem proponowanych projektów o charakterze promocyjnym m.in. w ramach współpracy z miastami partnerski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złożenia oferty są statutowo działające w obszarze kultury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organizacje pozarządowe w rozumieniu ustawy z dnia 24 kwietnia 2003r. o działalności pożytku publicznego i o wolontariacie (Dz.U. Nr 96 poz.873 z późn. zm.)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           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, o których mowa w § 1, mogą być realizowane w szczególności po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rganizowanie lub uczestnictwo w festiwalach, przeglądach, prezentacjach, wystawach, konkursach, plenerach, warsztatach, konferencjach, seminariach, szkoleniach, imprezach filmowych, działaniach interdyscyplinarnych, itp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tworzenie i rozbudowę systemów informacji o kulturze w mieśc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dawanie niskonakładowych, niekomercyjnych publikacji i periodyków, informatorów,  katalogów, nut, nagrań fonograficznych i audiowizual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mianę kulturalną z zagranicą ze szczególnym uwzględnieniem miast partnerski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dań określonych w § 4  przeznacza się z budżetu Miasta kwotę 60.000 złot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Warunkiem przystąpienia do konkursu jest złożenie w terminie do 9 marca 2007r. oferty zgodnej ze wzorem określonym w rozporządzeniu Ministra Pracy i Polityki Społecznej z dnia   27 grudnia 2005r. w sprawie wzoru oferty realizacji zadania publicznego, ramowego wzoru umowy o wykonanie zadania publicznego i wzoru sprawozdania z wykonania tego zadania (Dz.U. Nr 264 poz.2207), w sekretariacie Wydziału Edukacji, Kultury i Sportu Urzędu Miasta    w Raciborzu przy ul. Batorego 6, IIIp. pokój 303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kompletne i nieprawidłowo wypełnione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Nie będą również rozpatrywane oferty, złożone przez podmiot, który nie dokonał ostatecznego rozliczenia dotacji otrzymanej w 2006r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muszą być opatrzone pieczęciami i podpisami osób uprawnionych do reprezentowania wnioskodawcy, a załączone kserokopie winny zawierać adnotację “za zgodność z oryginałem”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do oferty należy załączyć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wyciąg z właściwego rejestru ważny 3 miesiące od daty wystawienia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tatut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rawozdanie merytoryczne i finansowe z działalności za 2006 r.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świadczenia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braku zajęć komorniczych oraz o niezaleganiu z płatnościami,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b) o niedziałaniu oferenta w celu osiągnięcia zysku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o nieprowadzeniu działalności gospodarczej w rozumieniu art.9 ustawy o działalności pożytku publicznego i o wolontariacie, w odniesieniu do zadania publicznego będącego przedmiotem składanej oferty,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o dofinansowanie nie jest równoznaczne z przyznaniem dotacj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rzyznanej dotacji może być niższa od określonej w oferc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przez jedną organizację ofert pokrywających się tzn. takich, które są zbieżne tematycznie i merytorycznie oraz mają podobny termin realizacji, dofinansowany może zostać tylko jeden wnios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ozpatrywaniu ofert brane będą pod uwagę następujące kryte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merytoryczne (stopień, w jakim oferta odpowiada warunkom realizacji zadania, nowatorstwo projektu, walor artystyczny, możliwość kontynuacji, społeczne uzasadnienie),oceniane w skali        od 0 do 5 pk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inansowe (koszty realizacji zadania w stosunku do zakresu i liczby osób objętych projektem, inne źródła finansowania - wymagane jest minimum udziału własnego oferenta w realizacji zadania tj. 20% do jego wartości kosztorysowej), oceniane w skali od 0 do 5 pk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yjne (posiadane zasoby kadrowe - profesjonalizm kadry, rzeczowe, dotychczasowe doświadczenie w realizacji zadań podobnego typu), oceniane od 0 do 5 pk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zakładani partnerzy i beneficjenci, oceniane od 0 do 5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ferty opiniowane są przez Komisję Konkursową. Skład Komisji oraz regulamin jej pracy zatwierdza Prezydent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ecyzję o udzieleniu dotacji podejmuje Prezydent Miasta po zapoznaniu się z opinią Komisji Konkursowej, zawartą w protokole z posiedzenia prac Komi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Rozstrzygnięcie konkursu nastąpi w terminie do 20 marca 2007r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 rozstrzygnięciu Prezydenta Miasta zainteresowani powiadamiani są pisem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d rozstrzygnięcia Prezydenta Miasta nie przysługuje odwoł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ozstrzygnięcie konkursu podaje się do publicznej wiadomości na stronie internetowej Urzędu Miasta Racibórz oraz na tablicy ogłoszeń w siedzibie Urzęd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ekazania dotacji jest zawarcie umowy przed datą rozpoczęcia realizacji projektu pomiędzy Miastem Racibórz a podmiotem składającym ofertę, według wzoru określonego              w Rozporządzeniu Ministra Pracy i Polityki Społecznej z dnia 27 grudnia 2005r. (Dz.U. Nr 264 poz. 2207) w sprawie wzoru oferty realizacji zadania publicznego, ramowego wzoru umowy            o wykonanie zadania publicznego i wzoru sprawozdania z wykonania tego z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udżetowego podmioty określone w  § 3 mogą złożyć po 9 marca 2007r. ofertę na realizację nowego zadania publicznego. W przypadku gdy Rada Miasta przyzna na ten cel niezbędne środki finansowe, Prezydent Miasta ogłasza dodatkowy konku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konkursu można uzyskać w Wydziale Edukacji, Kultury             i Sportu Urzędu Miasta Racibórz, ul. Batorego 6 , pok. 303  III p. tel.4153112 lub 41535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§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ista podmiotów dofinansowanych przez Miasto Racibórz w otwartych konkursach ofert na realizację zadań publicznych w dziedzinie kultury, ogłoszonych przez Miasto Racibórz w latach 2005-2006,  dostępna jest w internecie na stronie: </w:t>
      </w:r>
      <w:r>
        <w:rPr>
          <w:rFonts w:cs="Times New Roman" w:ascii="Times New Roman" w:hAnsi="Times New Roman"/>
          <w:i/>
          <w:iCs/>
        </w:rPr>
        <w:t xml:space="preserve">www.bipraciborz.pl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msmincho" w:cs="Arial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0:00Z</dcterms:created>
  <dc:creator>kio519</dc:creator>
  <dc:description/>
  <cp:keywords/>
  <dc:language>en-US</dc:language>
  <cp:lastModifiedBy>kio519</cp:lastModifiedBy>
  <cp:lastPrinted>2007-02-08T13:22:00Z</cp:lastPrinted>
  <dcterms:modified xsi:type="dcterms:W3CDTF">2009-09-28T10:10:00Z</dcterms:modified>
  <cp:revision>2</cp:revision>
  <dc:subject/>
  <dc:title/>
</cp:coreProperties>
</file>