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76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 8 lutego 2007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ykonanie zadań publicznych          w dziedzinie kultury, objętych “Programem współpracy Miasta Racibórz                         z organizacjami pozarządowymi i innymi podmiotami prowadzącymi działalność pożytku publicznego na 2007 rok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0 ust.1 ustawy z dnia 8 marca 1990 r. o samorządzie gminnym     (j.t. Dz.U. z 2001r. Nr 142, poz.1591 z późn .zm.), art.11 ust.1 pkt 1 oraz art.13  ustawy z dnia 24 kwietnia 2003r.o działalności pożytku publicznego i o wolontariacie (Dz.U. Nr 96, poz.873 z późn.zm.) oraz § 8 ust.2  Programu współpracy Miasta Racibórz z organizacjami pozarządowymi i innymi podmiotami prowadzącymi działalność pożytku publicznego na 2007 rok, zatwierdzonego uchwałą Nr XLVII/735/2006  Rady Miasta Racibórz z dnia          25 października 2006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otwarty konkurs ofert na wsparcie realizacji zadań publicznych w dziedzinie kultury, objętych “Programem współpracy Miasta Racibórz z organizacjami pozarządowymi    i innymi podmiotami prowadzącymi działalność pożytku publicznego na 2007 rok”, przyjętym uchwałą Nr XLVII/735/2006 Rady Miasta Racibórz z dnia 25 października 2006r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 o otwartym konkursie ofert na wykonanie zadań, o których mowa w § 1, stanowi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, o którym mowa w § 2 podlega zamieszczeniu w prasie lokalnej, na stronach Biuletynu Informacji Publicznej Miasta Racibórz </w:t>
      </w:r>
      <w:hyperlink r:id="rId2">
        <w:r>
          <w:rPr>
            <w:rStyle w:val="InternetLink"/>
          </w:rPr>
          <w:t>www.bipraciborz.pl</w:t>
        </w:r>
      </w:hyperlink>
      <w:r>
        <w:rPr>
          <w:i/>
        </w:rPr>
        <w:t xml:space="preserve"> </w:t>
      </w:r>
      <w:r>
        <w:rPr/>
        <w:t>oraz na tablicy ogłoszeń w  Urzędzie Miasta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zeprowadzenia otwartego konkursu ofert powołuję Komisję Konkursową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Ludmiła Nowacka - Zastępca Prezydenta Miasta</w:t>
        <w:tab/>
        <w:tab/>
        <w:tab/>
        <w:t xml:space="preserve">- </w:t>
        <w:tab/>
        <w:t>Przewodnicząca</w:t>
      </w:r>
    </w:p>
    <w:p>
      <w:pPr>
        <w:pStyle w:val="Normal"/>
        <w:rPr/>
      </w:pPr>
      <w:r>
        <w:rPr/>
        <w:t>2) Marek Kurpis - Naczelnik WEKiS</w:t>
        <w:tab/>
        <w:tab/>
        <w:tab/>
        <w:tab/>
        <w:t>-</w:t>
        <w:tab/>
        <w:t>członek</w:t>
      </w:r>
    </w:p>
    <w:p>
      <w:pPr>
        <w:pStyle w:val="Normal"/>
        <w:rPr/>
      </w:pPr>
      <w:r>
        <w:rPr/>
        <w:t>3) Teresa Piasecka – Haas – inspektor ds. kultury WEKiS</w:t>
        <w:tab/>
        <w:tab/>
        <w:t>-</w:t>
        <w:tab/>
        <w:t>członek</w:t>
      </w:r>
    </w:p>
    <w:p>
      <w:pPr>
        <w:pStyle w:val="Normal"/>
        <w:rPr/>
      </w:pPr>
      <w:r>
        <w:rPr/>
        <w:t>4) Jan Kuliga – przedstawiciel organizacji  pozarządowych</w:t>
        <w:tab/>
        <w:tab/>
        <w:t>-</w:t>
        <w:tab/>
        <w:t>członek</w:t>
      </w:r>
    </w:p>
    <w:p>
      <w:pPr>
        <w:pStyle w:val="Normal"/>
        <w:rPr/>
      </w:pPr>
      <w:r>
        <w:rPr/>
        <w:t>5) Jerzy Staroń – przedstawiciel organizacji</w:t>
        <w:tab/>
        <w:t xml:space="preserve"> pozarządowych</w:t>
        <w:tab/>
        <w:t>-</w:t>
        <w:tab/>
        <w:t>członek</w:t>
      </w:r>
    </w:p>
    <w:p>
      <w:pPr>
        <w:pStyle w:val="Normal"/>
        <w:rPr/>
      </w:pPr>
      <w:r>
        <w:rPr/>
        <w:t>6) Zenon Sochacki - przedstawiciel Komisji OKSRiPS RM</w:t>
        <w:tab/>
        <w:t xml:space="preserve">-   </w:t>
        <w:tab/>
        <w:t>człon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prowadzi konkurs ofert zgodnie z Regulaminem Pracy Komisji,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Edukacji, Kultury i Sportu a do nadzoru nad wykonaniem zarządzenia zobowiązuję Zastępcę Prezydenta Ludmiłę Nowac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 xml:space="preserve">        Mirosław Len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HG Mincho Light J;Times New Roman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HG Mincho Light J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36:00Z</dcterms:created>
  <dc:creator>org211b</dc:creator>
  <dc:description/>
  <dc:language>en-US</dc:language>
  <cp:lastModifiedBy>kio342</cp:lastModifiedBy>
  <cp:lastPrinted>2007-02-01T13:17:00Z</cp:lastPrinted>
  <dcterms:modified xsi:type="dcterms:W3CDTF">2007-02-19T08:46:00Z</dcterms:modified>
  <cp:revision>4</cp:revision>
  <dc:subject/>
  <dc:title>ZARZﾥDZENIE  NR </dc:title>
</cp:coreProperties>
</file>