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Nr 79/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 R E Z Y D E N T A M I A S T A R A C I B Ó R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O R G A N U W Y K O N A W C Z E G O G M I N 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1 stycznia 2003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: oddania w dzierżawę gruntu z przeznaczeniem na cele rolnicz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30 ust.2 pkt 3 ustawy z dnia 8 marca 1990r o samorządzie gminnym ( j.t. Dz.U.Nr 142 z 2001 r. poz. 1591 z późn. zmianami), art. 13 ust.1, art.35 pkt 1 i 2 ustawy z dnia 21.08.1997 r. o gospodarce nieruchomościami(</w:t>
      </w:r>
      <w:hyperlink r:id="rId2">
        <w:r>
          <w:rPr>
            <w:rStyle w:val="InternetLink"/>
            <w:rFonts w:cs="Times New Roman" w:ascii="Times New Roman" w:hAnsi="Times New Roman"/>
          </w:rPr>
          <w:t>jt.Dz.U</w:t>
        </w:r>
      </w:hyperlink>
      <w:r>
        <w:rPr>
          <w:rFonts w:cs="Times New Roman" w:ascii="Times New Roman" w:hAnsi="Times New Roman"/>
        </w:rPr>
        <w:t>. z 2000 r.nr 46,poz.543), oraz Uchwały Rady Miasta Racibórz Nr XLVII/495/98 z dnia 25 lutego 1998r.w sprawie określenia zasad wydzierżawiania nieruchomości na okres dłuższy niż trzy lata oraz obciążania nieruchomości, Uchwały Zarządu Miasta Racibórz Nr 39/95 z dnia 20 lutego 1995r.w sprawie ustalenia warunków dzierżawy nieruchomości rolnych stanowiących własność Gminy Miasta Racibórz, Uchwały Zarządu Miasta Racibórz Nr 323/95 z dnia 2 października 1995 roku w sprawie wydzierżawienia gruntów nierolnych pod uprawę warzyw jednoro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a r z ą d z a m , c o  n a s t ę p u 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Wyrażam zgodę na wydzierżawienie na czas nie określony  w trybie bezprzetargowym działki wyszczególnionej w załączniku do niniejszej uchwały o pow.0,9770 ha, z przeznaczeniem pod uprawy polo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Szczegółowe warunki dzierżawy określi umo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ieruchomości przeznaczonej do dzierżawy, stanowiący integralną część niniejszego zarządzenia(załącznik) zostanie podany do publicznej wiadomości poprzez wywieszenie na tablicy ogłoszeń w siedzibie Urzędu Miasta na okres 21 dni oraz zamieszczenie informacji o wywieszeniu wykazu na tablicach informacyjnych urzędu zlokalizowanych w różnych punkta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st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o nieruchomość ubiegać się będzie więcej niż jeden wnioskodawca, dzierżawca zostanie wyłoniony w drodze przetarg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onanie zarządzenia powierzam Naczelnikowi Wydziału Geodezji i Gospodarki Nieruchomościami Elżbiecie Sokołowskiej, a nadzór nad wykonaniem zarządzenia powierzam Zastępcy Prezydenta Miasta Racibórz Andrzejowi Barte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rezydent Miasta Racibór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Jan Osuchows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/>
      </w:pPr>
      <w:r>
        <w:rPr/>
        <w:t xml:space="preserve">Załącznik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arządzenia Prezydenta Miasta Racibór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r79/2003 z dnia 21.01.2003r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IERUCHOMOŚCI PRZEZNACZONYCH DO DZIERŻAWY NA CELE ROLNICZ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dnia 21.08.1997 r. o gospodarce nieruchomościami (j.t.Dz.U.nr 46 z 2000r.,poz.54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Miasta Racibór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 ,że z zasobu nieruchomości Gminy Miasta Racibórz zostały przeznaczone do dzierżawy następujące nieruchom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668"/>
        <w:gridCol w:w="1737"/>
        <w:gridCol w:w="2274"/>
        <w:gridCol w:w="1447"/>
        <w:gridCol w:w="794"/>
        <w:gridCol w:w="13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idencyjn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c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ożenie na k.m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wg KW N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żytk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s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żyta lub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a/2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Brzezi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q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pis nieruchomości: grunt roln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znaczenie w planie :pod tereny upraw polow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gospodarowanie nieruchomości :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in płatności : do dnia 31 sierpnia każdego ro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kres dzierżawy :nie określon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yb dzierżawy : bezprzetargowy; w przypadku gdy o działkę ubiega się więcej niż jeden wnioskodawca ,dzierżawca zostanie wyłoniony w drodze przetarg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in ogłoszenia upływa z dniem 11 lutego 2003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ezydent Miasta Racibór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Jan Osuchows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t.Dz.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1:28:00Z</dcterms:created>
  <dc:creator>wgeo220a</dc:creator>
  <dc:description/>
  <dc:language>en-US</dc:language>
  <cp:lastModifiedBy>org211b</cp:lastModifiedBy>
  <dcterms:modified xsi:type="dcterms:W3CDTF">2004-07-27T10:56:00Z</dcterms:modified>
  <cp:revision>4</cp:revision>
  <dc:subject/>
  <dc:title>Z A R Z Ą D Z E N I E Nr</dc:title>
</cp:coreProperties>
</file>