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78/200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9 lutego 2007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Arial" w:ascii="Arial" w:hAnsi="Arial"/>
          <w:sz w:val="24"/>
          <w:u w:val="single"/>
        </w:rPr>
        <w:t>w sprawie:</w:t>
      </w:r>
      <w:r>
        <w:rPr>
          <w:rFonts w:cs="Arial" w:ascii="Arial" w:hAnsi="Arial"/>
          <w:sz w:val="24"/>
        </w:rPr>
        <w:tab/>
        <w:t>układu wykonawczego dochodów i wydatków oraz przychodów i rozchodów budżetu miasta na 2007r.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ab/>
        <w:t>Na podstawie art. 30, ust. 1 i ust. 2, pkt. 4 ustawy z dnia 8 marca 1990r.           o samorządzie gminnym (t.j. z 2001r. Dz. U. Nr 142 poz. 1591 z późn. zm.), art. 186 ust. 1, pkt 1 ustawy z dnia 30 czerwca 2005r. o finansach publicznych (Dz. U. z 2005r. Nr 249, poz. 2104 z późn. zm.), Rozporządzenia Ministra Finansów z dnia 14 czerwca 2006r. w sprawie szczegółowej klasyfikacji dochodów, wydatków, przychodów i rozchodów oraz środków pochodzących ze źródeł zagranicznych (Dz. U. z 2006r. Nr 107, poz. 726 z późn. zm.) oraz w związku z Uchwałą Nr III/12/2007 Rady Miasta Racibórz z dnia 24 stycznia 2007r. w sprawie budżetu miasta na 2007r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ąć układ wykonawczy dochodów i wydatków oraz przychodów i rozchodów budżetu miasta Racibórz na 2007r.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dań własnych zgodnie z załącznikami nr 1-36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dań z administracji rządowej i innych zadań zleconych gminie zgodnie z załącznikami nr 37-38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dań przyjętych na podstawie zawartych porozumień zgodnie z załącznikami nr 39-4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przychodów i rozchodów oraz wolnych środków z 2006r. zgodnie z załącznikiem nr 41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m Skarbnikowi Miasta Racibórz, a nadzór nad wykonaniem zarządzenia będę sprawował osobiście.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rPr/>
      </w:pPr>
      <w:r>
        <w:rPr/>
        <w:t>Zarządzenie wchodzi w życie z dniem podpisania z mocą obowiązującą od 1 stycznia 2007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ZASADNIENIE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Zgodnie z postanowieniami ustawy o finansach publicznych Prezydent opracowuje i przyjmuje układ wykonawczy budżetu w terminie do 21 dni od dnia uchwalenia budżetu przez organ stanowi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43:00Z</dcterms:created>
  <dc:creator>Finansowy</dc:creator>
  <dc:description/>
  <dc:language>en-US</dc:language>
  <cp:lastModifiedBy>Nowak</cp:lastModifiedBy>
  <cp:lastPrinted>2007-02-07T08:00:00Z</cp:lastPrinted>
  <dcterms:modified xsi:type="dcterms:W3CDTF">2007-03-29T10:52:00Z</dcterms:modified>
  <cp:revision>5</cp:revision>
  <dc:subject/>
  <dc:title>Uchwała Nr </dc:title>
</cp:coreProperties>
</file>