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 NR 70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z dnia   1 lutego 2007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ogłoszenia otwartego konkursu ofert na wykonanie zadań publicznych z    zakresu pomocy społecznej na 2007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Na podstawie art. 30 ust. 1 ustawy z dnia 8 marca 1990 r. o samorządzie gminnym           (j.t. Dz.U. z 2001 r. Nr 142, poz. 1591 z późn. zm.) oraz  art. 25 ust.1 i 4 ustawy z dnia 12 marca 2004r. o pomocy społecznej (Dz.U. Nr 64, poz. 593 z późn. z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m otwarty konkurs ofert na wsparcie realizacji zadań publicznych z zakresu pomocy społecznej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>
          <w:b w:val="false"/>
        </w:rPr>
        <w:t>Treść ogłoszenia o otwartym konkursie ofert na wykonanie zadań, o których mowa w § 1, stanowi załącznik do niniejszego zarządzenia.</w:t>
        <w:tab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Ogłoszenie, o którym mowa w § 2, podlega zamieszczeniu w prasie lokalnej, na stronach Biuletynu Informacji Publicznej Miasta Racibórz </w:t>
      </w:r>
      <w:hyperlink r:id="rId2">
        <w:r>
          <w:rPr>
            <w:rStyle w:val="InternetLink"/>
            <w:b/>
          </w:rPr>
          <w:t>www.bipraciborz.pl</w:t>
        </w:r>
      </w:hyperlink>
      <w:r>
        <w:rPr>
          <w:b w:val="false"/>
          <w:i/>
        </w:rPr>
        <w:t xml:space="preserve"> </w:t>
      </w:r>
      <w:r>
        <w:rPr>
          <w:b w:val="false"/>
        </w:rPr>
        <w:t>oraz na tablicy ogłoszeń w Urzędzie Miasta Racibórz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Pełnomocnikowi Prezydenta ds. Społecznych, a do nadzoru nad wykonaniem zarządzenia zobowiązuję Zastępcę Prezydenta - Ludmiłę Nowac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13:00Z</dcterms:created>
  <dc:creator>peln439</dc:creator>
  <dc:description/>
  <dc:language>en-US</dc:language>
  <cp:lastModifiedBy>Ania</cp:lastModifiedBy>
  <cp:lastPrinted>2007-01-31T08:33:00Z</cp:lastPrinted>
  <dcterms:modified xsi:type="dcterms:W3CDTF">2007-02-28T09:10:00Z</dcterms:modified>
  <cp:revision>7</cp:revision>
  <dc:subject/>
  <dc:title>Z A R Z Ą D Z E N I E    NR</dc:title>
</cp:coreProperties>
</file>