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 xml:space="preserve">Załącznik do Regulaminu Konkursu „ Zbieramy nakrętki plastikow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  <w:tab/>
        <w:tab/>
        <w:tab/>
        <w:t>Racibórz,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twierdzam przyjęcie................... kg nakrętek plastikowych zebranych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w Przedszkolu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Pieczątka i podpis przyjmującego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2:00Z</dcterms:created>
  <dc:creator>os426</dc:creator>
  <dc:description/>
  <cp:keywords/>
  <dc:language>en-US</dc:language>
  <cp:lastModifiedBy>os426</cp:lastModifiedBy>
  <cp:lastPrinted>2005-08-17T11:57:00Z</cp:lastPrinted>
  <dcterms:modified xsi:type="dcterms:W3CDTF">2008-09-12T06:09:00Z</dcterms:modified>
  <cp:revision>4</cp:revision>
  <dc:subject/>
  <dc:title/>
</cp:coreProperties>
</file>