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844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9 września 2008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ogłoszenia konkursu pn. „Zbieramy nakrętki plastikowe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30 ust. 2 pkt 4 ustawy z dnia 08 marca 1990r. o samorządzie gminnym ( tj. z 2001r.Dz.U. Nr 142 poz.1591 z późn. zm.) i art. 406 pkt 1 ustawy z dnia 27 kwietnia 2001r.Prawo Ochrony Środowiska (t.j. z 2008r. Dz. U. Nr 25 poz. 150 z późn. zm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rządzam, co następuje</w:t>
      </w:r>
      <w:r>
        <w:rPr/>
        <w:t xml:space="preserve"> 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głaszam konkurs pn. „ Zbieramy nakrętki plastikow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bCs/>
        </w:rPr>
        <w:t>§ 2.</w:t>
        <w:tab/>
      </w:r>
    </w:p>
    <w:p>
      <w:pPr>
        <w:pStyle w:val="Normal"/>
        <w:spacing w:lineRule="auto" w:line="360"/>
        <w:rPr/>
      </w:pPr>
      <w:r>
        <w:rPr/>
        <w:t>Zatwierdzam  regulamin konkursu pn. „Zbieramy nakrętki plastikowe”, stanowiący załącznik do niniejszego Zarządz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wołuję komisję konkursową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dzisława Sośnierz – Przewodnicząca Komisji Konkursow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wa Pajączkowska – Członek Komisji Konkursowej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zarządzenia powierzam Naczelnikowi Wydziału Ochrony Środowiska i Rolnictwa  a nadzór nad wykonaniem będę sprawował osobiśc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rPr/>
      </w:pPr>
      <w:r>
        <w:rPr/>
        <w:t>Zarządzenie wchodzi w życie z dniem podpisania z mocą obowiązującą od 01.09.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6.</w:t>
      </w:r>
    </w:p>
    <w:p>
      <w:pPr>
        <w:pStyle w:val="Normal"/>
        <w:spacing w:lineRule="auto" w:line="360"/>
        <w:rPr/>
      </w:pPr>
      <w:r>
        <w:rPr/>
        <w:t xml:space="preserve">Traci moc Zarządzenie Nr 316/2007 Prezydenta Miasta Racibórz w sprawie ogłoszenia konkursu pn.” Zbieramy nakrętki plastikowe”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lanie wydatków budżetu w zadaniu Odpady opakowaniowe- odzysk, recykling i edukacja na 2009r. zostaną zarezerwowane środki na nagrody w IV  edycji konkursu Zbieramy nakrętki plastikowe. Koszty wynikające z przeprowadzenia tego konkursu wydają się być niewielkie w stosunku do oczekiwanych efektów edukacyjnych w zakresie segregacji odpadów. Finansowanie tego typu zadania wynika z potrzeby edukacji ekologicznej dzieci w wieku przedszkolnym i jest zgodne z Polityką Środowiskową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1:00Z</dcterms:created>
  <dc:creator>os426</dc:creator>
  <dc:description/>
  <cp:keywords/>
  <dc:language>en-US</dc:language>
  <cp:lastModifiedBy>os426</cp:lastModifiedBy>
  <dcterms:modified xsi:type="dcterms:W3CDTF">2009-06-05T07:42:00Z</dcterms:modified>
  <cp:revision>1</cp:revision>
  <dc:subject/>
  <dc:title>ZARZĄDZENIE  NR 844/2008</dc:title>
</cp:coreProperties>
</file>