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36"/>
        </w:rPr>
        <w:t>Regulamin</w:t>
      </w:r>
      <w:r>
        <w:rPr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Załącznik do Zarządzenia Nr 844/2008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zydenta Miasta Racibórz – Organu Wykonawczego Gminy z dnia 9 września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Załącznik do Zarządzenia Nr 844/2008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ezydenta Miasta Racibórz – Organu Wykonawczego Gminy z dnia 9 wrześni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Konkursu „Zbieramy nakrętki plastikowe”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>§1.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Cel konkursu</w:t>
      </w:r>
      <w:r>
        <w:rPr/>
        <w:t xml:space="preserve"> – Prezydent Miasta Raciborza ogłasza IV edycję konkursu pn. „Zbieramy nakrętki plastikowe”, którego celem jest edukacja ekologiczna dzieci w wieku przedszkolnym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 Organizator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ział Ochrony Środowiska i Rolnictwa</w:t>
      </w:r>
      <w:r>
        <w:rPr>
          <w:b/>
          <w:bCs/>
        </w:rPr>
        <w:t xml:space="preserve"> </w:t>
      </w:r>
      <w:r>
        <w:rPr/>
        <w:t>Urzędu Miasta Racibó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biorstwo Komunalne Sp. z o.o. ul. Adamczyka 10, 47-400 Racibór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Konkurs adresowany jest do:                                                                                                </w:t>
      </w:r>
      <w:r>
        <w:rPr/>
        <w:t xml:space="preserve"> Przedszkoli z terenu Raciborz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Okres trwania konkursu:                                                                                                     </w:t>
      </w:r>
      <w:r>
        <w:rPr/>
        <w:t xml:space="preserve">Konkurs trwa od 1 września 2008r. do 30 maja 2009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sady konkursu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 </w:t>
      </w:r>
      <w:r>
        <w:rPr/>
        <w:t xml:space="preserve">Konkurs będzie prowadzony w jednym etapie. Poszczególne przedszkola biorące udział w konkursie będą osobno oceniane. Nagrodzonych w konkursie zostanie pięć przedszkoli, które zbiorą największą wagowo ilość nakrętek plastikowych pochodzących z gospodarstw domowych  przeliczonych w kilogramach  na każde dziecko. </w:t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/>
          <w:bCs/>
        </w:rPr>
        <w:t>2)</w:t>
      </w:r>
      <w:r>
        <w:rPr/>
        <w:t xml:space="preserve">  Za sprawne przeprowadzenie zbiórki nakrętek odpowiedzialny jest dyrektor placówki do obowiązków którego należy:</w:t>
      </w:r>
    </w:p>
    <w:p>
      <w:pPr>
        <w:pStyle w:val="Tekstpodstawowy2"/>
        <w:numPr>
          <w:ilvl w:val="0"/>
          <w:numId w:val="4"/>
        </w:numPr>
        <w:rPr/>
      </w:pPr>
      <w:r>
        <w:rPr/>
        <w:t>zapewnienie miejsca,</w:t>
      </w:r>
    </w:p>
    <w:p>
      <w:pPr>
        <w:pStyle w:val="Tekstpodstawowy2"/>
        <w:numPr>
          <w:ilvl w:val="0"/>
          <w:numId w:val="4"/>
        </w:numPr>
        <w:rPr/>
      </w:pPr>
      <w:r>
        <w:rPr/>
        <w:t>nadzór zbiórki,</w:t>
      </w:r>
    </w:p>
    <w:p>
      <w:pPr>
        <w:pStyle w:val="Tekstpodstawowy2"/>
        <w:numPr>
          <w:ilvl w:val="0"/>
          <w:numId w:val="4"/>
        </w:numPr>
        <w:rPr/>
      </w:pPr>
      <w:r>
        <w:rPr/>
        <w:t>odwóz zebranych odpadów do Przedsiębiorstwa Komunalnego Sp. z o.o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/>
        <w:t xml:space="preserve">  Worki do gromadzenia odpadów zostaną dostarczone do placówek przedszkolnych przez Wydział Ochrony Środowiska i Rolnictwa.</w:t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>4)</w:t>
      </w:r>
      <w:r>
        <w:rPr/>
        <w:t xml:space="preserve">  Przedsiębiorstwo Komunalne Sp. z o.o. każdorazowo wystawi w dwóch egzemplarzach  protokół przyjęcia odpadów zawierający informację o ilości odebranych odpadów zgodnie ze wzorem ( jak w załączniku Nr 1 do Regulaminu).</w:t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>
          <w:b/>
          <w:bCs/>
        </w:rPr>
        <w:t>5)</w:t>
      </w:r>
      <w:r>
        <w:rPr/>
        <w:t xml:space="preserve"> Przedsiębiorstwo Komunalne Sp. z o.o. przekaże komplet protokołów do Wydziału Ochrony Środowiska  i Rolnictwa w terminie do 05 czerwca 2009r.</w:t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>
          <w:b/>
          <w:bCs/>
        </w:rPr>
        <w:t>6)</w:t>
      </w:r>
      <w:r>
        <w:rPr/>
        <w:t xml:space="preserve"> Komisja powołana przez Prezydenta podsumuje konkurs i ustali nagrodzonych.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Tekstpodstawowy3"/>
        <w:rPr/>
      </w:pPr>
      <w:r>
        <w:rPr/>
        <w:t xml:space="preserve">1.  Prezydent miasta przyznaje nagrody finansowe dla placówek przedszkolnych w wysokośc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 miejsce- 600 złotych i zabawka solar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I miejsce- 500 złotych i zabawka solar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II miejsce- 400 złotych i zabawka solar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V miejsce- 300 złot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V miejsce- 200 złotych</w:t>
      </w:r>
    </w:p>
    <w:p>
      <w:pPr>
        <w:pStyle w:val="Normal"/>
        <w:spacing w:lineRule="auto" w:line="360"/>
        <w:jc w:val="both"/>
        <w:rPr/>
      </w:pPr>
      <w:r>
        <w:rPr/>
        <w:t>z zastrzeżeniem ust.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 Prezydent zastrzega sobie prawo innego podziału nagród, bądź odstąpienie od ich przyznan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3:00Z</dcterms:created>
  <dc:creator>os203a</dc:creator>
  <dc:description/>
  <cp:keywords/>
  <dc:language>en-US</dc:language>
  <cp:lastModifiedBy>os426</cp:lastModifiedBy>
  <cp:lastPrinted>2008-09-02T10:27:00Z</cp:lastPrinted>
  <dcterms:modified xsi:type="dcterms:W3CDTF">2008-09-12T06:03:00Z</dcterms:modified>
  <cp:revision>2</cp:revision>
  <dc:subject/>
  <dc:title>Konkurs „Rynek w kolorze zieleni”</dc:title>
</cp:coreProperties>
</file>