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 – ORGANU WYKONAWCZEGO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w sprawie: zmiany Zarządzenia Nr 36/2002 Prezydenta Miasta Racibórz z dnia 16 grudnia 2002 roku w sprawie powołania Gminnej Komisji Rozwiązywania Problemów Alkoholowych i zatwierdzenia regulaminu Gminnej Komisji Rozwiązywania Problemów Alkoholowyc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oku o samorządzie gminnym (t.j. z 2001 r. Dz.U. Nr 142 poz. 1591 z późn. zm.) oraz art 4</w:t>
      </w:r>
      <w:r>
        <w:rPr>
          <w:vertAlign w:val="superscript"/>
        </w:rPr>
        <w:t xml:space="preserve">1 </w:t>
      </w:r>
      <w:r>
        <w:rPr/>
        <w:t>ust. 3 i 4 ustawy z dnia 26 października 1982r. o wychowaniu w trzeźwości i przeciwdziałaniu alkoholizmowi (t.j. z 2002r. Dz. U. Nr 147 poz. 1231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Zarządzenie wymienione w tytule w ten sposób, że § 1 otrzymuje brzmienie:</w:t>
      </w:r>
    </w:p>
    <w:p>
      <w:pPr>
        <w:pStyle w:val="Normal"/>
        <w:jc w:val="both"/>
        <w:rPr/>
      </w:pPr>
      <w:r>
        <w:rPr/>
        <w:t>§ 1 „Powołuję Gminną Komisją Rozwiązywania Problemów Alkoholowych, zwaną dalej Komisją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dmiła Nowacka – Przewodniczą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Trzeciakowska – Zastępca Przewodnicząc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Lokajczyk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er Pordzik –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lwia Szarowska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non Stube – Członek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m Regulamin Gminnej Komisji Rozwiązywania Problemów Alkoholowych, który stanowi załącznik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Zastępcy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0:00Z</dcterms:created>
  <dc:creator>Ania</dc:creator>
  <dc:description/>
  <dc:language>en-US</dc:language>
  <cp:lastModifiedBy>Ania</cp:lastModifiedBy>
  <cp:lastPrinted>2007-01-05T10:52:00Z</cp:lastPrinted>
  <dcterms:modified xsi:type="dcterms:W3CDTF">2007-02-07T08:23:00Z</dcterms:modified>
  <cp:revision>9</cp:revision>
  <dc:subject/>
  <dc:title>ZARZĄDZENIE NR ……………………………………</dc:title>
</cp:coreProperties>
</file>