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48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orz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z dnia 20 grudni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miany Uchwały Nr 827/2000 Zarządu Miasta Raciborza z dnia 28 sierpnia 2000r. dotyczącej wynagrodzenia dyrektora Miejskiego Zarządu Budynków w Raciborz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2 pkt. 5 ustawy z dnia 8 marca 1990r. O samorządzie gminnym /tj. 2001 r </w:t>
      </w:r>
      <w:hyperlink r:id="rId2">
        <w:r>
          <w:rPr>
            <w:rStyle w:val="InternetLink"/>
          </w:rPr>
          <w:t>Dz.U.Nr</w:t>
        </w:r>
      </w:hyperlink>
      <w:r>
        <w:rPr/>
        <w:t xml:space="preserve"> 142 poz. 1591 z późn.zm./,art. 20 ust. 1, 2 i 4 ustawy z dnia 22 marca 1990 r o pracownikach samorządowych /Dz.U.Nr 21, poz.124 z późn.zm./ oraz rozporządzenia Rady Ministrów z dnia 26 lipca 2000r. w sprawie zasad wynagrodzenia i wymagań kwalifikacyjnych pracowników samorządowych zatrudnionych w jednostkach organizacyjnych jednostek samorządu terytorialnego /Dz.U. Nr 61, poz.708 z późn.zm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Ustalam nowe zasady premiowania dyrektora Miejskiego Zarządu Budynków w Racibórzu określone w załączniku do niniejszego zarząd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Uchylam dotychczasowe zasady premiowania dyrektora Miejskiego Zarządu Budynków w Raciborzu, określone w załączeniu do Uchwały Nr 827/2000 Zarządu Miasta Raciborz z dnia 28 sierpnia 2000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 </w:t>
      </w:r>
    </w:p>
    <w:p>
      <w:pPr>
        <w:pStyle w:val="Normal"/>
        <w:rPr/>
      </w:pPr>
      <w:r>
        <w:rPr/>
        <w:t>Nadzór nad wykonaniem niniejszego zarządzenia sprawował będę osobiśc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 </w:t>
      </w:r>
    </w:p>
    <w:p>
      <w:pPr>
        <w:pStyle w:val="Normal"/>
        <w:rPr/>
      </w:pPr>
      <w:r>
        <w:rPr/>
        <w:t>Zarządzenie wchodzi w życie z dniem podjęcia z mocą obowiązującą od dnia 1 stycznia 200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</w:t>
      </w:r>
    </w:p>
    <w:p>
      <w:pPr>
        <w:pStyle w:val="Normal"/>
        <w:jc w:val="right"/>
        <w:rPr/>
      </w:pPr>
      <w:r>
        <w:rPr/>
        <w:t>Nr 48/2000r</w:t>
      </w:r>
    </w:p>
    <w:p>
      <w:pPr>
        <w:pStyle w:val="Normal"/>
        <w:jc w:val="right"/>
        <w:rPr/>
      </w:pPr>
      <w:r>
        <w:rPr/>
        <w:t>Prezydenta Miasta Racibórz</w:t>
      </w:r>
    </w:p>
    <w:p>
      <w:pPr>
        <w:pStyle w:val="Normal"/>
        <w:jc w:val="right"/>
        <w:rPr/>
      </w:pPr>
      <w:r>
        <w:rPr/>
        <w:t>z dnia 20 grudnia 200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s a d y  p r e m i o w a n i a</w:t>
      </w:r>
    </w:p>
    <w:p>
      <w:pPr>
        <w:pStyle w:val="Normal"/>
        <w:rPr/>
      </w:pPr>
      <w:r>
        <w:rPr/>
        <w:t>Dyrektora Miejskiego Zarządu Budynków w Raciborzu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  <w:t>1. Wysokość premii, przyznawanej Dyrektorowi Miejskiego Zarządu Budynków w Raciborzu wynosi do 80% wynagrodzenia zasadniczego, w tym: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a/ premia miesięczna w wysokości 60% wynagrodzenia, wypłacana jest wraz z wynagrodzeniem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b/ premia kwartalna w wysokości do 20% wynagrodzenia, wypłacana jest do ostatniego dnia pierwszego miesiąca następnego kwart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mię miesięczną dla Dyrektora MZB przyznaje Prezydent Miasta.</w:t>
      </w:r>
    </w:p>
    <w:p>
      <w:pPr>
        <w:pStyle w:val="Normal"/>
        <w:rPr/>
      </w:pPr>
      <w:r>
        <w:rPr/>
        <w:t>3. Warunkiem przyznania premii, o której mowa w pkt. 1 a jest :</w:t>
      </w:r>
    </w:p>
    <w:p>
      <w:pPr>
        <w:pStyle w:val="Normal"/>
        <w:rPr/>
      </w:pPr>
      <w:r>
        <w:rPr/>
        <w:t xml:space="preserve">a/ prawidłowe dysponowanie i rozliczanie się ze środków finansowych, </w:t>
      </w:r>
    </w:p>
    <w:p>
      <w:pPr>
        <w:pStyle w:val="Normal"/>
        <w:rPr/>
      </w:pPr>
      <w:r>
        <w:rPr/>
        <w:t>b/terminowe i jakościowo dobre wykonywanie zadań rzeczowych, związanych z realizacją zadań statutowych,</w:t>
      </w:r>
    </w:p>
    <w:p>
      <w:pPr>
        <w:pStyle w:val="Normal"/>
        <w:rPr/>
      </w:pPr>
      <w:r>
        <w:rPr/>
        <w:t>c/świadczenie usług przez zakład na odpowiednim poziomie,</w:t>
      </w:r>
    </w:p>
    <w:p>
      <w:pPr>
        <w:pStyle w:val="Normal"/>
        <w:rPr/>
      </w:pPr>
      <w:r>
        <w:rPr/>
        <w:t>d/terminowe i jakościowo dobre świadczenie pracy,</w:t>
      </w:r>
    </w:p>
    <w:p>
      <w:pPr>
        <w:pStyle w:val="Normal"/>
        <w:rPr/>
      </w:pPr>
      <w:r>
        <w:rPr/>
        <w:t>e/należyta gospodarka powierzonym majątkiem zakładu oraz  jego ochrona przed kradzieżą, zniszczeniem itp.,</w:t>
      </w:r>
    </w:p>
    <w:p>
      <w:pPr>
        <w:pStyle w:val="Normal"/>
        <w:rPr/>
      </w:pPr>
      <w:r>
        <w:rPr/>
        <w:t>f/przestrzeganie obowiązujących przepisów w zakresie : dyscypliny pracy, bhp, p.poż. oraz OC.</w:t>
      </w:r>
    </w:p>
    <w:p>
      <w:pPr>
        <w:pStyle w:val="Normal"/>
        <w:rPr/>
      </w:pPr>
      <w:r>
        <w:rPr/>
        <w:t>g/należyte wykonywanie poleceń przełożonego, dotyczących działalności zakł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należyte wykonywanie wymienionych w punkcie 3 zadań, oraz absencja spowodowana chorobą pracownika / za wyjątkiem wypadków przy pracy bez winy pracownika/, urlopem bezpłatnym, nieobecnością nieusprawiedliwoną stanowić będzie podstawę do  nieprzyznania premii lub przyznania jej w niższej wysokości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mię kwartalną przyznaje i ustala jej wysokość Prezydent Miasta po złożeniu sprawozdania przez dyrektora MZB z działalności zakładu za dany kwart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 sprawozdania przez Dyrektora MZB upływa 10-go dnia miesiąca po upływie kwart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yrektor może wnieść zastrzeżenia na piśmie do przyznanej kwoty premii do Prezydenta Miasta w ciągu trzech dni od dnia otrzymania decyzji o przyznaniu premii. Prezydent w terminie 7 dni rozpatrzy zastrzeżenia. Brak decyzji w powyższym terminie traktowane będzie jako ich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>całkowite uwzględnie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8:00Z</dcterms:created>
  <dc:creator>lok334</dc:creator>
  <dc:description/>
  <dc:language>en-US</dc:language>
  <cp:lastModifiedBy>lok334</cp:lastModifiedBy>
  <dcterms:modified xsi:type="dcterms:W3CDTF">2004-05-12T09:18:00Z</dcterms:modified>
  <cp:revision>2</cp:revision>
  <dc:subject/>
  <dc:title>Z a r z ą d z e n i e  Nr 48/2002</dc:title>
</cp:coreProperties>
</file>