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  NR 47/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DNIA  16 stycznia 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: powołania komisji do przeprowadzenia konkursu na stanowisko dyrektora Gimnazjum Nr 2 w Raciborzu przy ul. Elżbiety 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30 ust. 2 pkt 5 ustawy z dnia 8 marca 1990 r. o samorządzie gminnym (t.j. z 2001 r. – Dz.U. Nr 142, poz. 1591 z późn. zm.) oraz  art. 36a ust. 5 ustawy </w:t>
        <w:br/>
        <w:t>z dnia 7 września 1991 r. o systemie oświaty (t.j. z 2004 r. – Dz.U. Nr 256, poz. 2572 z późn. zm.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ę do przeprowadzenia konkursu na stanowisko dyrektora Gimnazjum Nr 2 w Raciborzu, w składzie :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miła NOWACKA – przedstawiciel organu prowadzącego szkołę - przewodniczący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KURPIS – przedstawiciel organu prowadzącego szkołę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LANGER – przedstawiciel organu prowadzącego szkołę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SITNIKOW - przedstawiciel organu sprawującego nadzór pedagogiczny -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SZYMANOWSKA – przedstawiciel organu sprawującego nadzór pedagogiczny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lla OGROCKA – przedstawiciel organu sprawującego nadzór pedagogiczny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BULENDA - przedstawiciel rady pedagogicznej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RUCIŃSKA – przedstawiciel rady pedagogicznej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la CISZEK - przedstawiciel rodziców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HANC – przedstawiciel rodziców –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ŻÓŁKIEWICZ - przedstawiciel ZNP - członek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FRENCEL - przedstawiciel Międzyzakładowej Organizacji Związkowej NSZZ “Solidarność” Pracowników Oświaty – członek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nie zarządzenia powierzam naczelnikowi Wydziału Edukacji, Kultury             i Sportu, a nadzór nad wykonaniem zarządzenia powierzam zastępcy prezydenta Ludmile Nowac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REZYDENT MIASTA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irosław Lenk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1276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5:00Z</dcterms:created>
  <dc:creator>Urząd Miasta</dc:creator>
  <dc:description/>
  <dc:language>en-US</dc:language>
  <cp:lastModifiedBy>kio342</cp:lastModifiedBy>
  <cp:lastPrinted>2007-01-11T15:18:00Z</cp:lastPrinted>
  <dcterms:modified xsi:type="dcterms:W3CDTF">2007-01-17T10:25:00Z</dcterms:modified>
  <cp:revision>2</cp:revision>
  <dc:subject/>
  <dc:title>U C H W A Ł A   NR </dc:title>
</cp:coreProperties>
</file>