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prasza do rokowań podmioty zainteresowane nabyciem nieruchomości gruntowej niezabudowanej, stanowiącej własność Gminy Miasta Racibór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Gliniana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niezabudowana obejmująca działkę gruntu oznaczoną ewidencyjnie numerem </w:t>
      </w:r>
      <w:r>
        <w:rPr>
          <w:b/>
          <w:sz w:val="20"/>
          <w:szCs w:val="20"/>
        </w:rPr>
        <w:t>1282/1209</w:t>
      </w:r>
      <w:r>
        <w:rPr>
          <w:sz w:val="20"/>
          <w:szCs w:val="20"/>
        </w:rPr>
        <w:t xml:space="preserve"> k.m.3 obręb Brzezie o powierzchni </w:t>
      </w:r>
      <w:r>
        <w:rPr>
          <w:b/>
          <w:sz w:val="20"/>
          <w:szCs w:val="20"/>
        </w:rPr>
        <w:t xml:space="preserve">0,1604 ha, </w:t>
      </w:r>
      <w:r>
        <w:rPr>
          <w:sz w:val="20"/>
          <w:szCs w:val="20"/>
        </w:rPr>
        <w:t xml:space="preserve">zapisana w księdze wieczystej prowadzonej przez Sąd Rejonowy                w Raciborzu </w:t>
      </w:r>
      <w:r>
        <w:rPr>
          <w:b/>
          <w:sz w:val="20"/>
          <w:szCs w:val="20"/>
        </w:rPr>
        <w:t xml:space="preserve">KW Nr GL1R/00024682/5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położona jest na obrzeżach miasta Raciborza w obrębie Brzezie przy ulicy Glinianej,                     w bezpośrednim sąsiedztwie drogi o nawierzchni gruntowej opisanej działkami 1281/1209 i 499 k.m.3 obręb Brzezie, o kategorii drogi wewnętrznej-D74KDW. Gmina zastrzega, iż w planach inwestycyjnych na najbliższe lata nie przewiduje jej przebudowy polegającej na wykonaniu nawierzchni ulepszonej. Aktualnie działka gruntu jest nie ogrodzona i stanowi teren nieużytków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Nieruchomość wolna jest od praw i roszczeń osób trzecich nie ujawnionych w księdze wieczystej, a także 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W miejscowym planie zagospodarowania przestrzennego obejmującym obszar w jednostce strukturalnej Brzezie w Raciborzu, zatwierdzonym uchwałą Nr XXXIV/508/2005 Rady Miasta Racibórz z dnia 24 sierpnia 2005r. (Dz.U.Woj. Śl. Nr 128 z 25 października 2005r., poz.3176) działka gruntu zlokalizowana jest na terenie oznaczonym symbolem D69MN – tereny zabudowy mieszkaniowej jednorodzinnej. Parametry i wskaźniki kształtowania zabudowy oraz zagospodarowania terenu dla przedmiotowej działki gruntu, zawarte zostały szczegółowo w §17 powołanego planu. Przeznaczenie uzupełniające terenu przeznaczonego do zbycia określone zostało w §8 planu. Na rysunku planu miejscowego, stanowiącym integralną jego część, wkreślono obowiązującą linię zabudowy. Warunki realizacji zabudowy winny ściśle respektować ustalenia miejscowego planu zagospodarowania przestrzennego miasta.</w:t>
      </w:r>
    </w:p>
    <w:p>
      <w:pPr>
        <w:pStyle w:val="TextBody"/>
        <w:spacing w:before="0" w:after="0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Działka objęta sprzedażą przylega do drogi gruntowej, w której brak jest sieci uzbrojenia technicznego, za wyjątkiem sieci wodociągowej. Uzbrojenie obejmujące sieci: wodociągową, kanalizacji deszczowej                           i sanitarnej, energetycznej oraz teletechnicznej, znajduje się w ulicy Glinianej w części o nawierzchni utwardzonej. Najbliższe uzbrojenie w sieć gazową znajduje się w ulicy Pogrzebieńskiej. Określenie technicznych warunków podłączenia do sieci uzbrojenia terenu oraz zapewnienie dostawy mediów, określą właściwe służby na wniosek i koszt przyszłego właściciela.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Warunki rokowań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a nieruchomości zobowiązany będzie do zabudowy i zagospodarowania nieruchomości objętej rokowaniami w ramach możliwości wynikających z miejscowego planu zagospodarowania przestrzennego obejmującego obszar w jednostce strukturalnej Brzezie w Raciborzu, powołanego w 5.1. ogłoszenia, a                   w szczególności zgodnie z ustaleniami określonymi w §17 planu w zakresie parametrów i wskaźników zagospodarowania terenu przy uwzględnieniu obowiązującej linii zabudowy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ena wywoławcza nieruchomości do rokowań w wysokości nie mniejszej ni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b/>
          <w:sz w:val="20"/>
          <w:szCs w:val="20"/>
        </w:rPr>
        <w:t xml:space="preserve">65 700,00 zł brutto </w:t>
      </w:r>
      <w:r>
        <w:rPr>
          <w:sz w:val="20"/>
          <w:szCs w:val="20"/>
        </w:rPr>
        <w:t>(słownie: sześćdziesiąt pięć tysięcy siedemset złotych)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nieruchomości opodatkowana jest podatkiem od towarów i usług wg stawki w wysokości 23%,                        na podstawie art.2 pkt 6, art.5 ust.1 pkt 1, art.41 ust.1., art.146 a) pkt 1 ustawy z dnia 11 marca 2004r.                     o podatku od towarów i usług (Dz.U.Nr 54, poz.535 z późn.zm.)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a wygra rokowania zobowiązana jest do zapłaty przyjętej w tych rokowaniach ceny lub jej części (do której zarachowana zostanie zaliczka) nie później niż do dnia zawarcia umowy przenoszącej własność                                   z zastrzeżeniem, iż za dokonanie wpłaty uważa się uznanie jej na rachunku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 xml:space="preserve">w dniu 08 sierpnia 2011r. o godzinie 11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widowControl/>
        <w:ind w:left="720" w:hanging="0"/>
        <w:jc w:val="both"/>
        <w:rPr/>
      </w:pPr>
      <w:r>
        <w:rPr>
          <w:color w:val="000000"/>
          <w:sz w:val="20"/>
          <w:szCs w:val="20"/>
        </w:rPr>
        <w:t>Dwa przetargi na zbycie przedmiotowej nieruchomości, zaplanowane na dzień 11 października 2010r.</w:t>
      </w:r>
    </w:p>
    <w:p>
      <w:pPr>
        <w:pStyle w:val="Normal"/>
        <w:widowControl/>
        <w:ind w:left="72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i 13 grudnia 2010r. oraz rokowania zaplanowane na dzień 29 marca 2011r., zakończyły się wynikiem negatywnym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aliczki i termin wpłaty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b/>
          <w:sz w:val="20"/>
          <w:szCs w:val="20"/>
        </w:rPr>
        <w:t xml:space="preserve">6 570,00 zł </w:t>
      </w:r>
      <w:r>
        <w:rPr>
          <w:sz w:val="20"/>
          <w:szCs w:val="20"/>
        </w:rPr>
        <w:t xml:space="preserve">(słownie: sześć tysięcy pięćset siedemdziesiąt złotych).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liczkę należy wnieść w formie pieniężnej – przelewem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Zaliczka winna być uznana na rachunku gminy najpóźniej </w:t>
      </w:r>
      <w:r>
        <w:rPr>
          <w:b/>
          <w:sz w:val="20"/>
          <w:szCs w:val="20"/>
        </w:rPr>
        <w:t>w dniu 01 sierpnia 2011r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umer działki</w:t>
      </w:r>
      <w:r>
        <w:rPr>
          <w:sz w:val="20"/>
          <w:szCs w:val="20"/>
        </w:rPr>
        <w:t xml:space="preserve">, na którą wpłacana jest zaliczk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liczka w określonej wysokości, wpłacona przez wyłonionego nabywcę zostanie zarachowana na poczet ceny sprzedaży 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 od daty zamknięcia rokowań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ert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Warunki </w:t>
      </w:r>
      <w:r>
        <w:rPr>
          <w:b/>
          <w:color w:val="000000"/>
          <w:sz w:val="20"/>
          <w:szCs w:val="20"/>
          <w:u w:val="single"/>
        </w:rPr>
        <w:t>uczestnictwa w rokowaniach</w:t>
      </w:r>
      <w:r>
        <w:rPr>
          <w:color w:val="FF0000"/>
          <w:sz w:val="20"/>
          <w:szCs w:val="20"/>
        </w:rPr>
        <w:t>: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1.</w:t>
      </w:r>
      <w:r>
        <w:rPr>
          <w:b w:val="false"/>
          <w:sz w:val="20"/>
        </w:rPr>
        <w:t xml:space="preserve"> W rokowaniach mogą wziąć udział polskie i zagraniczne osoby fizyczne posiadające pełną zdolność do 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czynności prawnych (bądź ich pełnomocnicy, na podstawie pisemnego pełnomocnictwa) polskie i zagraniczne </w:t>
      </w:r>
    </w:p>
    <w:p>
      <w:pPr>
        <w:pStyle w:val="WWTekstpodstawowy2"/>
        <w:ind w:firstLine="360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soby prawne i inne osoby ustawowe, należycie reprezentowane, które </w:t>
      </w:r>
      <w:r>
        <w:rPr>
          <w:sz w:val="20"/>
        </w:rPr>
        <w:t xml:space="preserve">do dnia 01 sierpnia 2011r. złożą     </w:t>
      </w:r>
    </w:p>
    <w:p>
      <w:pPr>
        <w:pStyle w:val="WWTekstpodstawowy2"/>
        <w:ind w:first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zamkniętej kopercie – z dopiskiem „Rokowania-nieruchomość ul. Gliniana”  – w siedzibie Urzędu</w:t>
      </w:r>
    </w:p>
    <w:p>
      <w:pPr>
        <w:pStyle w:val="WWTekstpodstawowy2"/>
        <w:ind w:first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iasta Racibórz, w Biurze Obsługi Interesantów na parterze, bądź w pok. 220 na II-piętrze, wypełnione </w:t>
      </w:r>
    </w:p>
    <w:p>
      <w:pPr>
        <w:pStyle w:val="WWTekstpodstawowy2"/>
        <w:ind w:firstLine="360"/>
        <w:jc w:val="both"/>
        <w:rPr/>
      </w:pPr>
      <w:r>
        <w:rPr>
          <w:sz w:val="20"/>
        </w:rPr>
        <w:t xml:space="preserve">     „</w:t>
      </w:r>
      <w:r>
        <w:rPr>
          <w:sz w:val="20"/>
        </w:rPr>
        <w:t xml:space="preserve">zgłoszenie udziału w rokowaniach”, zawierające pisemne zgłoszenie do podjęcia rokowań wraz      </w:t>
      </w:r>
    </w:p>
    <w:p>
      <w:pPr>
        <w:pStyle w:val="WWTekstpodstawowy2"/>
        <w:ind w:first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z potwierdzeniem wpłaty zaliczki.  </w:t>
      </w:r>
    </w:p>
    <w:p>
      <w:pPr>
        <w:pStyle w:val="WWTekstpodstawowy2"/>
        <w:jc w:val="both"/>
        <w:rPr>
          <w:sz w:val="20"/>
        </w:rPr>
      </w:pPr>
      <w:r>
        <w:rPr>
          <w:b w:val="false"/>
          <w:sz w:val="20"/>
        </w:rPr>
        <w:t xml:space="preserve">             </w:t>
      </w:r>
      <w:r>
        <w:rPr>
          <w:sz w:val="20"/>
        </w:rPr>
        <w:t>10.2.</w:t>
      </w:r>
      <w:r>
        <w:rPr>
          <w:b w:val="false"/>
          <w:sz w:val="20"/>
        </w:rPr>
        <w:t xml:space="preserve"> Formularz zgłoszenia do udziału w rokowaniach przygotowany przez sprzedającego dostępny jest</w:t>
      </w:r>
      <w:r>
        <w:rPr>
          <w:sz w:val="20"/>
        </w:rPr>
        <w:t xml:space="preserve"> 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 siedzibie Urzędu Miasta Racibórz w pok.220, bądź na stronie internetowej Biuletynu Informacji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sz w:val="20"/>
        </w:rPr>
        <w:t xml:space="preserve">  w zakładce: „Rejestr Przetargów Nieruchomości”.</w:t>
      </w:r>
    </w:p>
    <w:p>
      <w:pPr>
        <w:pStyle w:val="WWTekstpodstawowy2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działu w rokowaniach konieczne będzie wylegitymowanie się przed komisją przetargową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owodem tożsamości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4.</w:t>
      </w:r>
      <w:r>
        <w:rPr>
          <w:b w:val="false"/>
          <w:sz w:val="20"/>
        </w:rPr>
        <w:t xml:space="preserve"> W przypadku nabywania przez małżonków, do dokonywania czynności negocjacyjnych konieczna jest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becność obojga małżonków lub jednego z nich, ze stosownym pełnomocnictwem drugiego  małżonka,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wierającym zgodę na odpłatne nabycie nieruchomości. 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>10.5.</w:t>
      </w:r>
      <w:r>
        <w:rPr>
          <w:b w:val="false"/>
          <w:sz w:val="20"/>
        </w:rPr>
        <w:t xml:space="preserve"> W przypadku nabywania nieruchomości przez jednego małżonka, do dokonania czyn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gocjacyjnych konieczne będzie złożenie przed komisją przetargową oświadczenia stwierdzającego, iż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bycie nieruchomości nastąpi z majątku osobistego małżonka (przy panującym ustroju wspól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ajątkowej małżeńskiej) lub – w przypadku rozdzielności majątkowej – przedłożenie dokumentu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twierdzającego powyższe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6.</w:t>
      </w:r>
      <w:r>
        <w:rPr>
          <w:b w:val="false"/>
          <w:sz w:val="20"/>
        </w:rPr>
        <w:t xml:space="preserve"> W przypadku przedsiębiorców wymagany jest aktualny wpis do ewidencji  działalności gospodarczej,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aktualny (wydany w okresie 3-m-cy przed rokowaniami) lub odpis z Krajowego Rejestru Sądowego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ywatele bądź przedsiębiorcy nie będący członkami Europejskiego Obszaru Gospodarczego zobowiązani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ą przed spisaniem notarialnej umowy sprzedaży, przedłożyć zgodę Ministerstwa Spraw Wewnętrznych         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i Administracji na nabycie nieruchomości.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Zgłoszenie do udziału w rokowaniach obejmuje</w:t>
      </w:r>
      <w:r>
        <w:rPr>
          <w:i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Imię, nazwisko i adres albo nazwę lub firmę oraz siedzibę, jeżeli zgłaszającym jest osoba prawna lub inny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mio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ę sporządzenia zgłoszeni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Proponowaną cenę i sposób jej zapłaty (dopuszcza się rozłożenie ceny na raty na czas nie dłuższy niż 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trzy) lata wraz z oprocentowaniem w okresach rocznych, z zastrzeżeniem iż pierwsza z nich stanowić będz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otę nie mniejszą niż 20% ceny i zapłacona zostanie przed terminem podpisania notarialnej umowy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przedaży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ę dowodu wpłaty zaliczki, pobieranej tytułem zabezpieczenia kosztów w przypadku uchylenia się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y od zawarcia umowy. 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6. Zobowiązania nabywcy do realizacji warunków rokowań, określonych w pkt. 6 ogłoszenia.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enie o zapoznaniu się z warunkami rokowań, określonymi w rozdziale 6 rozporządzenia Rady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ów z dnia 14 września 2004r. w sprawie sposobu i trybu przeprowadzania przetargów oraz rokowań na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ycie nieruchomości /Dz.U.z 2004r.Nr 207, poz. 2108 z późn.zm./.    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Kryterium wyboru najkorzystniejszej oferty stanowić będzie cena nieruchomości i forma zapłaty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po zamknięciu rokowań w odrębnym zawiadomieniu. Jeżeli osoba ustalona jako nabywca nieruchomości nie przystąpi bez usprawiedliwienia do zawarcia umowy, w określonym miejscu i terminie podanym w zawiadomieniu, sprzedawca odstąpi od zawarcia umowy, a wpłacona zaliczka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Do rokowań zakwalifikowane zostaną wyłącznie </w:t>
      </w:r>
      <w:r>
        <w:rPr>
          <w:b/>
          <w:sz w:val="20"/>
          <w:szCs w:val="20"/>
        </w:rPr>
        <w:t>„zgłoszenia udziału w rokowaniach” zawarte na formularzu zgłoszeniowym przygotowanym przez sprzedawcę,</w:t>
      </w:r>
      <w:r>
        <w:rPr>
          <w:sz w:val="20"/>
          <w:szCs w:val="20"/>
        </w:rPr>
        <w:t xml:space="preserve"> odpowiadające warunkom rokowań, złożone w wyznaczonym terminie, zawierające kompletne dane i dowody wskazane w ogłoszeniu                            o rokowaniach, czytelne i nie budzące wątpliwości co do ich treści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Koszty związane z nabyciem praw do nieruchomości oraz ujawnieniem tych praw w księdze wieczystej, a także okazanie jej granic, pokrywa nabywca nieruchomości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Rokowania przeprowadzone zostaną w oparciu o rozporządzenie Rady Ministrów z dnia 14 września 2004r. w sprawie sposobu i trybu przeprowadzania przetargów oraz rokowań na zbycie nieruchomości (Dz.U.   z 2004r.Nr 207, poz.2108 z późn.zm.)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Termin do złożenia wniosku przez osoby, którym przysługuje pierwszeństwo nabycia nieruchomości, na podstawie art.34 ustawy z dnia 21 sierpnia 1997r. o gospodarce nieruchomościami (t.j.z 2010r., Dz.U.Nr  102, poz.651 z późn.zm.) upłynął w dniu 01 września 2010r..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5.</w:t>
      </w:r>
      <w:r>
        <w:rPr>
          <w:sz w:val="20"/>
          <w:szCs w:val="20"/>
        </w:rPr>
        <w:t xml:space="preserve"> Prezydentowi Miasta przysługuje prawo zamknięcia rokowań bez wybrania nabywcy nieruchomości, a także prawo odwołania ogłoszonych rokowań z  ważnych przyczyny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Z dodatkowymi warunkami rokowań można zapoznać się w terminie do 07 sierpnia 2011r.                           w Wydziale Gospodarki Nieruchomościami Urzędu Miasta w Raciborzu, pok.220 (II piętro), bądź pod nr tel. 32 755 06 68, 32 755 07 41.</w:t>
      </w:r>
    </w:p>
    <w:p>
      <w:pPr>
        <w:pStyle w:val="WWTekstpodstawowy2"/>
        <w:ind w:firstLine="709"/>
        <w:jc w:val="both"/>
        <w:rPr>
          <w:sz w:val="20"/>
        </w:rPr>
      </w:pPr>
      <w:r>
        <w:rPr>
          <w:sz w:val="20"/>
        </w:rPr>
        <w:t xml:space="preserve">Ogłoszenie opublikowane zostało również w Internecie na stronie </w:t>
      </w:r>
      <w:hyperlink r:id="rId4">
        <w:r>
          <w:rPr>
            <w:rStyle w:val="InternetLink"/>
            <w:sz w:val="20"/>
          </w:rPr>
          <w:t>www.bipraciborz.pl</w:t>
        </w:r>
      </w:hyperlink>
      <w:r>
        <w:rPr>
          <w:sz w:val="20"/>
        </w:rPr>
        <w:t xml:space="preserve"> w zakładce: </w:t>
      </w:r>
    </w:p>
    <w:p>
      <w:pPr>
        <w:pStyle w:val="WWTekstpodstawowy2"/>
        <w:ind w:firstLine="709"/>
        <w:jc w:val="both"/>
        <w:rPr/>
      </w:pPr>
      <w:r>
        <w:rPr>
          <w:sz w:val="20"/>
        </w:rPr>
        <w:t>„</w:t>
      </w:r>
      <w:r>
        <w:rPr>
          <w:sz w:val="20"/>
        </w:rPr>
        <w:t>Rejestr Przetargów Nieruchomośc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850</wp:posOffset>
              </wp:positionH>
              <wp:positionV relativeFrom="paragraph">
                <wp:posOffset>444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35pt;mso-position-vertical-relative:text;margin-left:295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xxx</dc:creator>
  <dc:description/>
  <cp:keywords/>
  <dc:language>en-US</dc:language>
  <cp:lastModifiedBy>xxx</cp:lastModifiedBy>
  <cp:lastPrinted>2011-06-16T09:34:00Z</cp:lastPrinted>
  <dcterms:modified xsi:type="dcterms:W3CDTF">2011-06-16T08:03:00Z</dcterms:modified>
  <cp:revision>9</cp:revision>
  <dc:subject/>
  <dc:title>PREZYDENT MIASTA RACIBÓRZ</dc:title>
</cp:coreProperties>
</file>