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ab/>
        <w:t xml:space="preserve">Załącznik do Zarządzenia 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 xml:space="preserve">Prezydenta Miasta Racibórz –       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Nr 271/2011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z dnia 27 maja 201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GŁOSZENIE UDZIAŁU W ROKOWANIA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na sprzedaż nieruchomości położonej w Raciborzu przy </w:t>
      </w:r>
      <w:r>
        <w:rPr>
          <w:b/>
        </w:rPr>
        <w:t>ulicy Glinianej</w:t>
      </w:r>
      <w:r>
        <w:rPr/>
        <w:t xml:space="preserve">, którą stanowi działka gruntu oznaczona ewidencyjnie numerem </w:t>
      </w:r>
      <w:r>
        <w:rPr>
          <w:b/>
        </w:rPr>
        <w:t>1282/1209</w:t>
      </w:r>
      <w:r>
        <w:rPr/>
        <w:t xml:space="preserve"> k.m.3 obręb Brzezie                           o powierzchni </w:t>
      </w:r>
      <w:r>
        <w:rPr>
          <w:b/>
        </w:rPr>
        <w:t>0,1604 ha</w:t>
      </w:r>
      <w:r>
        <w:rPr/>
        <w:t xml:space="preserve">, zapisanej w księdze wieczystej Sądu Rejonowego w Raciborzu          </w:t>
      </w:r>
      <w:r>
        <w:rPr>
          <w:b/>
        </w:rPr>
        <w:t>KW Nr GL1R/00024682/5</w:t>
      </w:r>
      <w:r>
        <w:rPr/>
        <w:t xml:space="preserve"> na własność Gminy Miasta Racibórz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mię, nazwisko i adres albo nazwę lub firmę oraz siedzibę, jeżeli zgłaszającym jest osoba prawna lub inny podmiot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Data sporządzenia zgłoszenia</w:t>
      </w:r>
      <w:r>
        <w:rPr/>
        <w:t>: 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Oświadczam,</w:t>
      </w:r>
      <w:r>
        <w:rPr/>
        <w:t xml:space="preserve"> że zapoznałem/am* się z warunkami rokowań, które określone zostały                   w Zarządzeniu Prezydenta Miasta Nr 271/2011 z dnia 27 maja 2011r.  i przyjmuje je bez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Proponowana cena nieruchomości</w:t>
      </w:r>
      <w:r>
        <w:rPr/>
        <w:t>: 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słownie złotych: 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Sposób zapłaty</w:t>
      </w:r>
      <w:r>
        <w:rPr/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) </w:t>
      </w:r>
      <w:r>
        <w:rPr>
          <w:b/>
          <w:u w:val="single"/>
        </w:rPr>
        <w:t>gotówka</w:t>
      </w:r>
      <w:r>
        <w:rPr>
          <w:b/>
        </w:rPr>
        <w:t xml:space="preserve"> </w:t>
      </w:r>
      <w:r>
        <w:rPr/>
        <w:t xml:space="preserve">– uznanie kwoty ...................................................... na rachunku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</w:t>
      </w:r>
      <w:r>
        <w:rPr/>
        <w:t>bankowym gminy przed podpisaniem aktu notarialnego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) </w:t>
      </w:r>
      <w:r>
        <w:rPr>
          <w:b/>
          <w:u w:val="single"/>
        </w:rPr>
        <w:t>2 (dwie) raty</w:t>
      </w:r>
      <w:r>
        <w:rPr>
          <w:b/>
        </w:rPr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  I-sza rata w wysokości ............................, płatna przed zawarciem notarialnej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</w:t>
      </w:r>
      <w:r>
        <w:rPr/>
        <w:t>umowy sprzedaż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 II-rata w wysokości ............................., płatna wraz z wymaganym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oprocentowaniem, w terminie do dnia ............................... 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)</w:t>
      </w:r>
      <w:r>
        <w:rPr>
          <w:b/>
        </w:rPr>
        <w:t xml:space="preserve"> </w:t>
      </w:r>
      <w:r>
        <w:rPr>
          <w:b/>
          <w:u w:val="single"/>
        </w:rPr>
        <w:t>3 (trzy) raty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  I-rata w wysokości ............................, płatna przed zawarciem notarialnej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</w:t>
      </w:r>
      <w:r>
        <w:rPr/>
        <w:t>umowy sprzedaż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II-rata w wysokości ............................., płatna wraz z wymaganym oprocentowaniem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w terminie do dnia ..................................)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III-rata w wysokości ............................., płatna wraz z wymaganym  oprocentowaniem, w terminie do dnia ............................... . </w:t>
      </w:r>
    </w:p>
    <w:p>
      <w:pPr>
        <w:pStyle w:val="Normal"/>
        <w:spacing w:lineRule="auto" w:line="360"/>
        <w:ind w:hanging="360"/>
        <w:jc w:val="both"/>
        <w:rPr/>
      </w:pPr>
      <w:r>
        <w:rPr/>
      </w:r>
    </w:p>
    <w:p>
      <w:pPr>
        <w:pStyle w:val="TextBody"/>
        <w:spacing w:lineRule="auto" w:line="360"/>
        <w:ind w:left="360" w:hanging="360"/>
        <w:rPr/>
      </w:pPr>
      <w:r>
        <w:rPr/>
        <w:t xml:space="preserve">       </w:t>
      </w:r>
      <w:r>
        <w:rPr/>
        <w:t xml:space="preserve">Rozłożona na raty nie spłacona część ceny podlegać będzie oprocentowaniu wg stopy procentowej równej stopie redyskonta weksli stosowanej przez Narodowy Bank Polski                            w wysokości na dzień dokonania wpłaty należności i zabezpieczona zostanie na rzecz Gminy Miasta Racibórz w formie hipoteki ujawnionej w księdze wieczystej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roponowany sposób realizacji dodatkowych warunków rokowań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iniejszym </w:t>
      </w:r>
      <w:r>
        <w:rPr>
          <w:u w:val="single"/>
        </w:rPr>
        <w:t>zobowiązuję się do zagospodarowania nieruchomości</w:t>
      </w:r>
      <w:r>
        <w:rPr/>
        <w:t xml:space="preserve"> objętej rokowaniami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godnie z zapisami wynikającymi z miejscowego planu zagospodarowania przestrzennego w jednostce strukturalnej Brzezie, zatwierdzonym uchwałą Nr XXXIV/508/2005 Rady Miasta Racibórz z dnia 24 sierpnia 2005r. (Dz.U.Woj. Śl. Nr 128 z 25 października 2005r., poz.3176), a w szczególności zgodnie z ustaleniami określonymi w §17 powołanego planu w zakresie parametrów i wskaźników zagospodarowania terenu oraz kształtowania zabudowy, przy uwzględnieniu obowiązującej linii zabudowy, którymi objęta jest przedmiotowa nieruchomość.</w:t>
      </w:r>
    </w:p>
    <w:p>
      <w:pPr>
        <w:pStyle w:val="Normal"/>
        <w:spacing w:lineRule="auto" w:line="360"/>
        <w:ind w:left="349" w:hanging="0"/>
        <w:jc w:val="both"/>
        <w:rPr/>
      </w:pPr>
      <w:r>
        <w:rPr>
          <w:b/>
        </w:rPr>
        <w:t>7.</w:t>
      </w:r>
      <w:r>
        <w:rPr/>
        <w:t xml:space="preserve">  Niniejszym oświadczam, iż zapoznałem/łam* się z warunkami rokowań, określonymi szczegółowo w rozdziale 6 rozporządzenia Rady Ministrów z dnia 14 września 2004r.               w sprawie sposobu i trybu przeprowadzania przetargów oraz rokowań na zbycie nieruchomości /Dz.U. z 2004r.Nr 207, poz.2108 z późn.zm./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o niniejszego zgłoszenia załączam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opię dowodu wpłaty zaliczki w wysokości </w:t>
      </w:r>
      <w:r>
        <w:rPr>
          <w:b/>
        </w:rPr>
        <w:t>6 570,00 zł</w:t>
      </w:r>
      <w:r>
        <w:rPr/>
        <w:t xml:space="preserve"> (słownie: sześć tysięcy pięćset siedemdziesiąt złotych 00/100). wpłaconej tytułem zabezpieczenia kosztów                    w przypadku uchylenia się od zawarcia umow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czytelny podpis oferenta</w:t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W przypadku osób prawnych czytelny podpis osoby uprawnionej do reprezentowania wraz            z nazwą i siedzibą firm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* właściwe podkreślić.</w:t>
      </w:r>
    </w:p>
    <w:p>
      <w:pPr>
        <w:pStyle w:val="Normal"/>
        <w:rPr/>
      </w:pPr>
      <w:r>
        <w:rPr/>
        <w:t>MB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WWAbsatzStandardschriftart1">
    <w:name w:val="WW-Absatz-Standardschriftart1"/>
    <w:qFormat/>
    <w:rPr/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9:00Z</dcterms:created>
  <dc:creator>xxx</dc:creator>
  <dc:description/>
  <cp:keywords/>
  <dc:language>en-US</dc:language>
  <cp:lastModifiedBy>xxx</cp:lastModifiedBy>
  <cp:lastPrinted>2011-05-23T11:23:00Z</cp:lastPrinted>
  <dcterms:modified xsi:type="dcterms:W3CDTF">2011-06-21T09:39:00Z</dcterms:modified>
  <cp:revision>2</cp:revision>
  <dc:subject/>
  <dc:title/>
</cp:coreProperties>
</file>