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621/2012 z dnia 15 lutego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  NIERUCHOMOŚC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DZIERŻAWY,  Z PRZEZNACZENIEM NA CELE WIDOWISKOWO - ROZRYWKOW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2467,</w:t>
      </w:r>
    </w:p>
    <w:p>
      <w:pPr>
        <w:pStyle w:val="Normal"/>
        <w:jc w:val="both"/>
        <w:rPr/>
      </w:pPr>
      <w:r>
        <w:rPr/>
        <w:t xml:space="preserve">2) nieruchomość   gruntowa   niezabudowana,   obejmująca  działki  oznaczone  ewidencyjni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ami: </w:t>
      </w:r>
      <w:r>
        <w:rPr>
          <w:b/>
        </w:rPr>
        <w:t xml:space="preserve">182/43, 183/43, 184/41, 185/41, 186/41, 187/41 (k.m.6) </w:t>
      </w:r>
      <w:r>
        <w:rPr/>
        <w:t xml:space="preserve">obrębu </w:t>
      </w:r>
      <w:r>
        <w:rPr>
          <w:b/>
        </w:rPr>
        <w:t>Ostróg</w:t>
      </w:r>
      <w:r>
        <w:rPr/>
        <w:t>.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p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nieruchomości całkowita:  </w:t>
      </w:r>
      <w:r>
        <w:rPr>
          <w:rFonts w:cs="Times New Roman" w:ascii="Times New Roman" w:hAnsi="Times New Roman"/>
          <w:b/>
        </w:rPr>
        <w:t>0,3116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ruchomość  gruntowa  położona  w  Raciborzu  przy </w:t>
      </w:r>
      <w:r>
        <w:rPr>
          <w:rFonts w:cs="Times New Roman" w:ascii="Times New Roman" w:hAnsi="Times New Roman"/>
          <w:b/>
        </w:rPr>
        <w:t>ul. Rudzkiej - Karola</w:t>
      </w:r>
      <w:r>
        <w:rPr>
          <w:rFonts w:cs="Times New Roman" w:ascii="Times New Roman" w:hAnsi="Times New Roman"/>
        </w:rPr>
        <w:t xml:space="preserve">, stanowiąca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utwardzony plac, będący </w:t>
      </w:r>
      <w:r>
        <w:rPr/>
        <w:t xml:space="preserve"> własnością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>
          <w:b/>
          <w:b/>
        </w:rPr>
      </w:pPr>
      <w:r>
        <w:rPr>
          <w:b/>
        </w:rPr>
        <w:t xml:space="preserve">4.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miejscowym planie zagospodarowania przestrzennego obejmującego obszar w jednostce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rukturalnej  </w:t>
      </w:r>
      <w:r>
        <w:rPr>
          <w:rFonts w:cs="Times New Roman" w:ascii="Times New Roman" w:hAnsi="Times New Roman"/>
          <w:b/>
        </w:rPr>
        <w:t>Ostróg</w:t>
      </w:r>
      <w:r>
        <w:rPr>
          <w:rFonts w:cs="Times New Roman" w:ascii="Times New Roman" w:hAnsi="Times New Roman"/>
        </w:rPr>
        <w:t xml:space="preserve">  zlokalizowana  jest   na  terenie  oznaczonym  symbolem:  </w:t>
      </w:r>
      <w:r>
        <w:rPr>
          <w:rFonts w:cs="Times New Roman" w:ascii="Times New Roman" w:hAnsi="Times New Roman"/>
          <w:b/>
        </w:rPr>
        <w:t xml:space="preserve">K7KSg  </w:t>
      </w:r>
      <w:r>
        <w:rPr>
          <w:rFonts w:cs="Times New Roman" w:ascii="Times New Roman" w:hAnsi="Times New Roman"/>
        </w:rPr>
        <w:t xml:space="preserve">–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tereny obsługi komunikacji  - garaże i parkingi (czasowe miejsca postojowe)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eruchomość  będzie  wydzierżawiana   pod  kilkudniową lokalizację:  cyrków,  wesołych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iasteczek,  strzelnic  i  innych   kilkudniowych   imprez lub akcji publicznych  na wniosek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interesowanego dzierżawcy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z tytułu użytkowania, najmu lub dzierżawy:</w:t>
      </w:r>
      <w:r>
        <w:rPr>
          <w:rFonts w:cs="Times New Roman" w:ascii="Times New Roman" w:hAnsi="Times New Roman"/>
        </w:rPr>
        <w:t xml:space="preserve">  zgodnie z §2. ust.1 lit. d)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rządzenia  Nr  2126/2006  Prezydenta Miasta Racibórz – Organu Wykonawczego Gminy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dnia 20 listopada 2006r. w sprawie ustalenia stawek czynszu za dzierżawę nieruchomoś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rolnych stanowiących własność Gminy Miasta Racibórz z późn.zm..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9. Terminy wnoszenia opłat:  </w:t>
      </w:r>
      <w:r>
        <w:rPr/>
        <w:t xml:space="preserve">termin i forma wnoszenia opłat z powyższego tytułu określon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 xml:space="preserve">zostaną szczegółowo  w 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zostaną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</w:t>
      </w:r>
      <w:r>
        <w:rPr/>
        <w:t xml:space="preserve">Nieruchomość   wydzierżawia  się  w  drodze bezprzetargowej na wniosek wnioskodawcy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</w:t>
      </w:r>
      <w:r>
        <w:rPr/>
        <w:t xml:space="preserve">zainteresowanego   kilkudniowym   okresem   wydzierżawienia   terenu   pod   lokalizację:     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</w:t>
      </w:r>
      <w:r>
        <w:rPr/>
        <w:t xml:space="preserve">cyrków,    wesołych  miasteczek,  strzelnic   i   innych  kilkudniowych   imprez   lub  akcji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</w:t>
      </w:r>
      <w:r>
        <w:rPr/>
        <w:t>publicz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5:00Z</dcterms:created>
  <dc:creator>geo595</dc:creator>
  <dc:description/>
  <cp:keywords/>
  <dc:language>en-US</dc:language>
  <cp:lastModifiedBy>geo304</cp:lastModifiedBy>
  <cp:lastPrinted>2012-02-07T13:28:00Z</cp:lastPrinted>
  <dcterms:modified xsi:type="dcterms:W3CDTF">2012-02-16T08:58:00Z</dcterms:modified>
  <cp:revision>3</cp:revision>
  <dc:subject/>
  <dc:title>Z a ł ą c z n i k </dc:title>
</cp:coreProperties>
</file>