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3"/>
        <w:rPr/>
      </w:pPr>
      <w:r>
        <w:rPr>
          <w:rFonts w:eastAsia="Times New Roman"/>
        </w:rPr>
        <w:t xml:space="preserve"> </w:t>
      </w:r>
      <w:r>
        <w:rPr/>
        <w:t>Załącznik do Zarządzenia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276"/>
        <w:ind w:left="6379" w:firstLine="3"/>
        <w:rPr/>
      </w:pPr>
      <w:r>
        <w:rPr>
          <w:rFonts w:eastAsia="Times New Roman"/>
        </w:rPr>
        <w:t xml:space="preserve"> </w:t>
      </w:r>
      <w:r>
        <w:rPr/>
        <w:t>Nr 1852/201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3"/>
        <w:rPr/>
      </w:pPr>
      <w:r>
        <w:rPr>
          <w:rFonts w:eastAsia="Times New Roman"/>
        </w:rPr>
        <w:t xml:space="preserve"> </w:t>
      </w:r>
      <w:r>
        <w:rPr/>
        <w:t>Prezydenta Miasta Racibórz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72" w:firstLine="3"/>
        <w:rPr/>
      </w:pPr>
      <w:r>
        <w:rPr>
          <w:rFonts w:eastAsia="Times New Roman"/>
        </w:rPr>
        <w:t xml:space="preserve"> </w:t>
      </w:r>
      <w:r>
        <w:rPr/>
        <w:t>z dnia 01 grudnia 2010 r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PREZYDENT MIASTA RACIBÓRZ</w:t>
      </w:r>
    </w:p>
    <w:p>
      <w:pPr>
        <w:pStyle w:val="Normal"/>
        <w:jc w:val="center"/>
        <w:rPr/>
      </w:pPr>
      <w:r>
        <w:rPr>
          <w:b/>
          <w:smallCaps/>
          <w:shadow/>
          <w:sz w:val="22"/>
          <w:szCs w:val="22"/>
        </w:rPr>
        <w:t>na podstawie ustawy z dnia 24 kwietnia 2003 r. o działalności pożytku publicznego i o wolontariacie / Dz. U. nr 96 poz. 873 z późn. zm./  ogłasza otwarty konkurs ofert na realizację zadania publicznego z zakresu pomocy społecznej na lata 2011-2013</w:t>
      </w:r>
    </w:p>
    <w:p>
      <w:pPr>
        <w:pStyle w:val="Normal"/>
        <w:jc w:val="both"/>
        <w:rPr>
          <w:b/>
          <w:b/>
          <w:smallCaps/>
          <w:shadow/>
          <w:sz w:val="24"/>
          <w:szCs w:val="22"/>
        </w:rPr>
      </w:pPr>
      <w:r>
        <w:rPr>
          <w:b/>
          <w:smallCaps/>
          <w:shadow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Indent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miotem konkursu jest wsparcie wykonania zadania publicznego z zakresu pomocy społecznej, będącym zadaniem własnym Gminy, wraz z udzieleniem dotacji na jego dofinans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danie  i kwota przeznaczona na dofinansowanie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Realizacja Programu Wychodzenia z Bezdomności przyjętego Uchwałą Nr   XXXII/462/2009 Rady Miasta Racibórz  z dnia  27  maja   2009 r.,  w  okresie  od  1 stycznia 2011 r. do 31 grudnia 2013 r.,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2)  Kwota przeznaczona na rok 2011 to 150.000,-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sokość środków na realizację programu w roku 2012 i 2013 będzie znana po przyjęciu uchwał budżetowych na każdy rok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ana kwota może ulec zmianie w przypadku stwierdzenia, iż:</w:t>
      </w:r>
    </w:p>
    <w:p>
      <w:pPr>
        <w:pStyle w:val="TextBodyIndent"/>
        <w:numPr>
          <w:ilvl w:val="1"/>
          <w:numId w:val="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zadanie można zrealizować mniejszym kosztem,</w:t>
      </w:r>
    </w:p>
    <w:p>
      <w:pPr>
        <w:pStyle w:val="TextBodyIndent"/>
        <w:numPr>
          <w:ilvl w:val="1"/>
          <w:numId w:val="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zaistnieje konieczność zmiany budżetu zadania, z ważnych przyczyn, niemożliwych do przewidzenia w dniu ogłaszania niniejszego konkursu.</w:t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§ 2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nkurs skierowany jest do organizacji pozarządowych oraz podmiotów wymienionych w art. 3 ust.3 ustawy z dnia 24 kwietnia 2003 r. o działalności pożytku publicznego i o wolontariacie, prowadzących działalność statutową w dziedzinie objętej konkurse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danie publiczne tego samego rodzaju było realizowane w 2009 r. i przeznaczono na nie kwotę 150.000,- zł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Przy rozpatrywaniu ofert będą brane pod uwagę następujące kryter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  <w:tab w:val="left" w:pos="1134" w:leader="none"/>
        </w:tabs>
        <w:autoSpaceDE w:val="false"/>
        <w:ind w:left="1134" w:hanging="4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acyjne ( tj. możliwość realizacji zadania przez oferenta; deklarowaną jakość wykonania zadania i kwalifikacje osób; wkład rzeczowy, osobowy,  w tym  świadczenia wolontariuszy i pracę społeczną członków)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autoSpaceDE w:val="false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nansowe ( tj. przedstawiona kalkulacja kosztów realizacji zadania, w tym w odniesieniu do zakresu rzeczowego zadania;  udział środków finansowych własnych lub pochodzących z innych źródeł; oraz w przypadku gdy organizacja otrzymywała już dotacje także rzetelność i terminowość oraz sposób rozliczenia poprzednich dotacji)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  <w:tab w:val="left" w:pos="1134" w:leader="none"/>
        </w:tabs>
        <w:autoSpaceDE w:val="false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rytoryczne (tj. adresaci zadania, okres realizacji i spodziewane efekt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żde kryterium będzie oceniane w skali od 0 do 5 punktów przez każdego członka komisji konkursowej. Wymagana minimalna liczba punktów uprawniająca oferenta do otrzymania dotacji wynosi 50% możliwej do uzyskania maksymalnej liczby punktów.</w:t>
      </w:r>
    </w:p>
    <w:p>
      <w:pPr>
        <w:pStyle w:val="Normal"/>
        <w:ind w:firstLine="284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§ 4</w:t>
      </w:r>
    </w:p>
    <w:p>
      <w:pPr>
        <w:pStyle w:val="Normal"/>
        <w:jc w:val="both"/>
        <w:rPr/>
      </w:pPr>
      <w:r>
        <w:rPr>
          <w:sz w:val="24"/>
        </w:rPr>
        <w:t>1. Do oferty należy załączy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y wyciąg z właściwego rejestru ważny 3 miesiące od daty wystawienia lub inne dokumenty potwierdzające status prawny oferenta oraz umocowanie osób go reprezentujących (w przypadku reprezentacji innej niż określono w odpisie, wyciągu lub innym dokumencie, również aktualne, prawidłowo podpisane pełnomocnictwo), a w przypadku kościelnych osób prawnych - zaświadczenie o posiadaniu osobowości prawnej parafii oraz upoważnienie dla proboszcza o reprezentowaniu parafii i zaciąganiu zobowiązań finansowych lub dekret powołujący kościelną osobę praw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sprawozdanie  merytoryczne z działalności za 2009 r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ab/>
        <w:t>sprawozdanie finansowe za 2009 r. ( bilans, rachunek zysków i strat oraz informację dodatkową - składane przez podmioty zobowiązane do ich sporządzania na podstawie obowiązujących w tym względzie przepisów) lub zestawienie przychodów i kosztów (w przypadku innych podmiotów), z wyłączeniem kościelnych osób praw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ab/>
        <w:t>umowę partnerską lub oświadczenie partnera w przypadku wskazania w ofercie partner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ab/>
        <w:t>statut oferent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enie o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a) braku zajęć komorniczych oraz o niezaleganiu z płatnościami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b) niedziałaniu oferenta w celu osiągnięcia zysku,</w:t>
      </w:r>
    </w:p>
    <w:p>
      <w:pPr>
        <w:pStyle w:val="Tekstpodstawowywcity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ieprowadzeniu działalności gospodarczej w rozumieniu art. 9 ustawy o działalności pożytku publicznego i o wolontariacie, w odniesieniu do zadania publicznego będącego przedmiotem składanej ofert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Wszystkie dołączone do wniosku kserokopie winne zawierać adnotację „za zgodność odpisu z oryginałem.”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ymagany wkład własny podmiotu składającego ofertę to 20 % całkowitego kosztu zad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kładem własnym nie mogą być środki finansowe przyznane z budżetu Miasta Racibórz w innym konkursie ogłoszonym przez  Prezydenta Miasta Racibórz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Wkładem własnym pozafinansowym, w formie należycie wycenionego wkładu rzeczowego lub osobowego, może być w szczególności: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1) </w:t>
        <w:tab/>
        <w:t>świadczenie wolontariusza,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2) </w:t>
        <w:tab/>
        <w:t>koszt związany z utrzymaniem lokalu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Oferty można składać w terminie do dnia 22 grudnia 2010 r. w Biurze Obsługi Interesanta  lub w Biurze Pełnomocnika Prezydenta ds. Społecznych Urzędu Miasta Racibórz przy ul. Stefana Batorego 6 - pokój 126. W przypadku nadesłania oferty pocztą na adres Urzędu Miasta Racibórz ul. Stefana Batorego 6, liczy się data jej wpływu do Urzęd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Oferta powinna być złożona na formularzu zgodnym z wzorcem oferty określonym w Rozporządzeniu Ministra Pracy i Polityki Społecznej z dnia 27 grudnia 2005 r. w sprawie wzoru oferty realizacji zadania publicznego, ramowego wzoru umowy z wykonania zadania publicznego i wzoru sprawozdania z wykonania tego zadania /Dz. U.  Nr  264 poz. 2207/ w zaklejonej kopercie opatrzonej adnotacją „ Konkurs na zadanie z zakresu pomocy społecznej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łożona oferta podlega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ewidencjonowaniu w rejestrze ofert prowadzonym w Biurze Pełnomocnika Prezydenta ds. Społecznych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ocenie formalnej dokonanej przez pracownika merytorycznego Biura Pełnomocnika Prezydenta ds. Społecznych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</w:t>
        <w:tab/>
        <w:t xml:space="preserve">ocenie merytorycznej dokonanej przez komisję konkursową, powołaną przez Prezydenta Miasta Racibórz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drzuceniu podlegają oferty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</w:t>
        <w:tab/>
        <w:t>złożone po terminie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niespełniające wymogów formalnych, w szczególności: złożone na nieprawidłowych drukach, niekompletne, nieczytelne lub nieprawidłowo wypełnione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nieopatrzone pieczęciami i niepodpisane przez osoby uprawnione do reprezentowania wnioskodawcy zgodnie z postanowieniami statutu oraz których załączone kserokopie nie posiadają adnotacji „za zgodność z oryginałem”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</w:t>
        <w:tab/>
        <w:t>złożone przez podmiot, który nie dopełnił obowiązku rozliczenia dotacji otrzymanej w roku 2009,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5)</w:t>
        <w:tab/>
        <w:t xml:space="preserve">niespełniające wymogu określonego w </w:t>
      </w:r>
      <w:r>
        <w:rPr>
          <w:sz w:val="24"/>
        </w:rPr>
        <w:t>§ 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ust. 1 i 2 niniejszego ogłosze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  <w:tab/>
        <w:t>Złożenie oferty o dofinansowanie nie jest równoznaczne z przyznaniem dotacji.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4.</w:t>
        <w:tab/>
        <w:t>Kwota przyznanej dotacji może być niższa od określonej w ofercie. W takim przypadku dotowany podmiot zobowiązany jest do przedłożenia skorygowanego do kwoty otrzymanej dotacji kosztorysu i harmonogramu realizacji zada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Rozstrzygnięcie konkursu nastąpi po uchwaleniu budżetu na 2011 r. Decyzję dotyczącą wyboru najkorzystniejszej oferty i wysokości udzielonej dotacji podejmie Prezydent Miasta Racibórz po zapoznaniu się z opinią komisji konkursowej. Wyniki konkursu zostaną podane do publicznej wiadomości w Biuletynie Informacji Publicznej Urzędu Miasta Racibórz, na stronie Urzędu Miasta </w:t>
      </w:r>
      <w:hyperlink r:id="rId2">
        <w:r>
          <w:rPr>
            <w:rStyle w:val="InternetLink"/>
            <w:sz w:val="24"/>
          </w:rPr>
          <w:t>www.raciborz.pl</w:t>
        </w:r>
      </w:hyperlink>
      <w:r>
        <w:rPr>
          <w:sz w:val="24"/>
        </w:rPr>
        <w:t xml:space="preserve"> oraz poprzez wywieszenie na tablicy ogłoszeń w Urzędzie Miasta Racibórz. Od podjętej decyzji nie przysługuje odwołanie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. Szczegółowe i ostateczne warunki realizacji, finansowania i rozliczenia zadania będzie regulować  umowa  zawarta  pomiędzy oferentem a Miastem Racibórz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  Prezydent zastrzega sobie możliwość nierozstrzygnięcia konkursu.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§ 7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Informacje dotyczące konkursu można uzyskać w Biurze Pełnomocnika Prezydenta ds. Społecznych ul. Stefana Batorego 6, tel. 032 755 06 21. Ogłoszenie dostępne jest także na stronie </w:t>
      </w:r>
      <w:hyperlink r:id="rId3">
        <w:r>
          <w:rPr>
            <w:rStyle w:val="InternetLink"/>
            <w:sz w:val="24"/>
            <w:szCs w:val="24"/>
          </w:rPr>
          <w:t>www.bipraciborz.pl</w:t>
        </w:r>
      </w:hyperlink>
      <w:r>
        <w:rPr>
          <w:sz w:val="24"/>
          <w:szCs w:val="24"/>
        </w:rPr>
        <w:t xml:space="preserve">  w </w:t>
      </w:r>
      <w:r>
        <w:rPr>
          <w:sz w:val="24"/>
        </w:rPr>
        <w:t>menu: ogłosze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Postępowanie będzie prowadzone zgodnie z Ustawą o działalności pożytku publicznego i o wolontariacie oraz Rozporządzeniem Ministra Pracy i Polityki Społecznej z dnia 27 grudnia 2005 r. w sprawie wzoru oferty realizacji zadania publicznego, ramowego wzoru umowy z wykonania zadania publicznego i wzoru sprawozdania z wykonania tego zad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37"/>
        </w:tabs>
        <w:ind w:left="9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sz w:val="28"/>
      <w:szCs w:val="24"/>
      <w:lang w:val="pl-PL" w:bidi="ar-SA"/>
    </w:rPr>
  </w:style>
  <w:style w:type="character" w:styleId="WWZnak">
    <w:name w:val="WW- Znak"/>
    <w:basedOn w:val="Domylnaczcionkaakapitu"/>
    <w:qFormat/>
    <w:rPr>
      <w:sz w:val="24"/>
      <w:szCs w:val="24"/>
      <w:lang w:val="pl-PL" w:bidi="ar-SA"/>
    </w:rPr>
  </w:style>
  <w:style w:type="character" w:styleId="WWZnak1">
    <w:name w:val="WW- Znak1"/>
    <w:basedOn w:val="Domylnaczcionkaakapitu"/>
    <w:qFormat/>
    <w:rPr>
      <w:sz w:val="24"/>
      <w:lang w:val="pl-PL" w:bidi="ar-SA"/>
    </w:rPr>
  </w:style>
  <w:style w:type="character" w:styleId="WWZnak2">
    <w:name w:val="WW- Znak2"/>
    <w:basedOn w:val="Domylnaczcionkaakapitu"/>
    <w:qFormat/>
    <w:rPr>
      <w:rFonts w:eastAsia="MS Mincho;ＭＳ 明朝"/>
    </w:rPr>
  </w:style>
  <w:style w:type="character" w:styleId="WWZnak3">
    <w:name w:val="WW- Znak3"/>
    <w:basedOn w:val="Domylnaczcionkaakapitu"/>
    <w:qFormat/>
    <w:rPr>
      <w:rFonts w:eastAsia="MS Mincho;ＭＳ 明朝"/>
    </w:rPr>
  </w:style>
  <w:style w:type="character" w:styleId="WWZnak4">
    <w:name w:val="WW- Znak4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9:00Z</dcterms:created>
  <dc:creator>peln439_2</dc:creator>
  <dc:description/>
  <dc:language>en-US</dc:language>
  <cp:lastModifiedBy>peln563</cp:lastModifiedBy>
  <cp:lastPrinted>2010-12-01T10:14:00Z</cp:lastPrinted>
  <dcterms:modified xsi:type="dcterms:W3CDTF">2010-12-01T10:19:00Z</dcterms:modified>
  <cp:revision>2</cp:revision>
  <dc:subject/>
  <dc:title>                                                                                    Załącznik do Zarządzenia</dc:title>
</cp:coreProperties>
</file>