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łącznik do Zarządzenia Nr 1513/2010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  :  31 marca 2010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   N I E R U C H O M O Ś C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ej do sprzedaży w trybie bezprzetargowym na rzecz najem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5 ust. 1 i 2 ustawy z dnia 21 sierpnia 1997r. o gospodarce nieruchomościami </w:t>
      </w:r>
    </w:p>
    <w:p>
      <w:pPr>
        <w:pStyle w:val="Normal"/>
        <w:spacing w:lineRule="auto" w:line="360"/>
        <w:jc w:val="both"/>
        <w:rPr/>
      </w:pPr>
      <w:r>
        <w:rPr/>
        <w:t>(j.t. z 2004r. Dz.U. Nr 261, poz. 2603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Oznaczenie nieruchomości w/g księgi wieczystej oraz katastru nieruchomo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działka gruntu oznaczona ewidencyjnie nr 3959/28 k.m.4 Racibórz o pow. 0.0112 h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rzedmiotowa nieruchomość uregulowana jest w księdze wieczystej KW Nr  34 347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ądu Rejonowego w Raciborz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Opis nieruchomości:</w:t>
        <w:br/>
        <w:t xml:space="preserve">    </w:t>
      </w:r>
      <w:r>
        <w:rPr/>
        <w:t>lokal użytkowy oznaczony nr 6 o pow. użytkowej – 65,26 m2m</w:t>
      </w:r>
      <w:r>
        <w:rPr>
          <w:vertAlign w:val="superscript"/>
        </w:rPr>
        <w:t>2</w:t>
      </w:r>
      <w:r>
        <w:rPr/>
        <w:t xml:space="preserve"> oraz przynależna piwnic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/>
        <w:t>o pow.14,76</w:t>
      </w:r>
      <w:r>
        <w:rPr>
          <w:b/>
        </w:rPr>
        <w:t xml:space="preserve"> </w:t>
      </w:r>
      <w:r>
        <w:rPr/>
        <w:t xml:space="preserve">m2, usytuowany na parterze budynku położonego przy ul.Chopina nr 14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łasnością lokalu związany będzie udział wynoszący 26/100 części w nieruchom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spól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Cena nieruchomości (netto)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 składnik budowlany</w:t>
        <w:tab/>
        <w:tab/>
        <w:t xml:space="preserve">            -  205 689,-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składnik gruntowy</w:t>
        <w:tab/>
        <w:tab/>
        <w:tab/>
        <w:t>-      5 906,-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nformacje o przeznaczeniu do sprzedaży:</w:t>
        <w:br/>
      </w:r>
      <w:r>
        <w:rPr/>
        <w:t xml:space="preserve">lokal przeznaczony został do sprzedaży w trybie bezprzetargowym na rzecz najemcy wraz </w:t>
        <w:br/>
        <w:t>z oddaniem w użytkowanie wieczyste ułamkowej części gruntu, opisanego w pkt 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2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   -  3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opłaty roczne wnoszone raz w roku – do 31 marca, począwszy od następnego roku 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kalendarzowego po zawartym akcie notarialnym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Informacja o przeznaczeniu w planie zagospodarowania przestrzenneg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tereny mieszkaniow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 Pierwszeństwo nabycia przysługuje osobom wymienionym w art. 34 ust.1 pkt 1 i 2 ustawy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o gospodarce nieruchomościami, pod warunkiem złożenia wniosku o nabyc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nieruchomości w terminie sześciu tygodni licząc od dnia wywieszenia wykazu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tj. od 1 kwietnia 2010r. </w:t>
        <w:br/>
        <w:t>W razie uchybienia w/w terminu, pierwszeństwo wyg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spacing w:lineRule="auto" w:line="360"/>
        <w:jc w:val="both"/>
        <w:rPr/>
      </w:pPr>
      <w:r>
        <w:rPr/>
        <w:t>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6:00Z</dcterms:created>
  <dc:creator>Geodezja_218</dc:creator>
  <dc:description/>
  <cp:keywords/>
  <dc:language>en-US</dc:language>
  <cp:lastModifiedBy>geo423</cp:lastModifiedBy>
  <cp:lastPrinted>2009-12-01T09:35:00Z</cp:lastPrinted>
  <dcterms:modified xsi:type="dcterms:W3CDTF">2010-04-02T06:43:00Z</dcterms:modified>
  <cp:revision>4</cp:revision>
  <dc:subject/>
  <dc:title>U C H W A Ł A     N R </dc:title>
</cp:coreProperties>
</file>