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6/2011 z dnia 28 lip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  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4970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) nieruchomość zabudowana, stanowiąca działkę gruntu oznaczoną ewidencyjnie                                           numerem: </w:t>
      </w:r>
      <w:r>
        <w:rPr>
          <w:b/>
        </w:rPr>
        <w:t>1129/81 (k.m.7)</w:t>
      </w:r>
      <w:r>
        <w:rPr/>
        <w:t xml:space="preserve"> obrębu </w:t>
      </w:r>
      <w:r>
        <w:rPr>
          <w:b/>
        </w:rPr>
        <w:t>Racibórz (Ocice)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3)   klaso-użytek: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- </w:t>
      </w:r>
      <w:r>
        <w:rPr/>
        <w:t>działka nr 1129/81</w:t>
      </w:r>
      <w:r>
        <w:rPr>
          <w:b/>
        </w:rPr>
        <w:t xml:space="preserve">  - B </w:t>
      </w:r>
      <w:r>
        <w:rPr/>
        <w:t>o pow. 2,6372 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>Łącznie:</w:t>
      </w:r>
      <w:r>
        <w:rPr>
          <w:b/>
        </w:rPr>
        <w:t xml:space="preserve"> 2,6372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wierzchnia pod dzierżawę: </w:t>
      </w:r>
      <w:r>
        <w:rPr>
          <w:rFonts w:cs="Times New Roman" w:ascii="Times New Roman" w:hAnsi="Times New Roman"/>
          <w:b/>
        </w:rPr>
        <w:t>0,00225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w części przeznaczonej do dzierżawy jest niezabudowana, położona w Raciborzu w obrębie </w:t>
      </w:r>
      <w:r>
        <w:rPr>
          <w:rFonts w:cs="Times New Roman" w:ascii="Times New Roman" w:hAnsi="Times New Roman"/>
          <w:b/>
        </w:rPr>
        <w:t xml:space="preserve">0007 Racibórz, </w:t>
      </w:r>
      <w:r>
        <w:rPr/>
        <w:t>stanowi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Przedmiotowa nieruchomość, przeznaczona jest w miejscowym planie zagospodarowania przestrzennego miasta Racibórz pod zabudowę mieszkaniową, wielorodzinną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,70</w:t>
      </w:r>
      <w:r>
        <w:rPr>
          <w:b/>
        </w:rPr>
        <w:t xml:space="preserve"> zł netto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, pod cel. rekreacyjny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e udziela Oddział Gospodarki Mieszkaniowej Miejskiego Zarządu Budynków w Raciborzu, ulica Kolejowa 21, tel. 032 415 35 06 wew. 3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7:00Z</dcterms:created>
  <dc:creator>geo595</dc:creator>
  <dc:description/>
  <cp:keywords/>
  <dc:language>en-US</dc:language>
  <cp:lastModifiedBy>geo304</cp:lastModifiedBy>
  <cp:lastPrinted>2011-07-12T10:55:00Z</cp:lastPrinted>
  <dcterms:modified xsi:type="dcterms:W3CDTF">2011-08-01T13:16:00Z</dcterms:modified>
  <cp:revision>3</cp:revision>
  <dc:subject/>
  <dc:title>Z a ł ą c z n i k </dc:title>
</cp:coreProperties>
</file>