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98120</wp:posOffset>
            </wp:positionV>
            <wp:extent cx="999490" cy="1104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ZYDENT MIASTA RACIBÓR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ziałając na podstawie art.39 ust.2 ustawy z dnia 21 sierpnia 1997r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o  gospodarce nieruchomościami (t.j.z 2010r., Dz.U.Nr 102, poz.651 z późn.zm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prasza do rokowań podmioty zainteresowane nabyciem wolnego lokalu użytkowego  położonego w Raciborzu przy ul.Długiej nr 25/7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/>
          <w:sz w:val="20"/>
          <w:szCs w:val="20"/>
          <w:u w:val="single"/>
        </w:rPr>
        <w:t>1. Lokalizacja</w:t>
      </w:r>
      <w:r>
        <w:rPr>
          <w:b/>
          <w:sz w:val="20"/>
          <w:szCs w:val="20"/>
        </w:rPr>
        <w:t>: Racibórz ul.Długa nr 25/7 .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Oznaczenie  nieruchomości wg danych z ewidencji gruntów: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ka gruntu oznaczona nr 3845/32 k.m.4 Racibórz o pow.0.0152 ha uregulowana w księdze wieczystej </w:t>
      </w:r>
    </w:p>
    <w:p>
      <w:pPr>
        <w:pStyle w:val="Normal"/>
        <w:ind w:left="28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GL1R/00030177/7 Sądu Rejonowego w Raciborzu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</w:r>
      <w:r>
        <w:rPr>
          <w:b/>
          <w:sz w:val="20"/>
          <w:szCs w:val="20"/>
          <w:u w:val="single"/>
        </w:rPr>
        <w:t xml:space="preserve"> Opis nieruchomości: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sz w:val="20"/>
          <w:szCs w:val="20"/>
        </w:rPr>
        <w:t>3.1. Lokal użytkowy oznaczony nr 7 o powierzchni użytkowej 110,15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, usytuowany na pierwszej kondygnacji (parterze) budynku wielomieszkaniowego, położonego w ścisłym centrum miasta przy ul.Długiej nr 25. 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Aktualnie lokal wymaga remontu.</w:t>
      </w:r>
    </w:p>
    <w:p>
      <w:pPr>
        <w:pStyle w:val="TextBody"/>
        <w:spacing w:before="0" w:after="0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 Z własnością lokalu związany będzie udział wynoszący 29/100 części w częściach wspólnych budynku                  i innych urządzeniach, które nie służą do wyłącznego użytku właścicieli poszczególnych lokali znajdujących się            w budynku oraz taki sam udział w prawie użytkowania wieczystego działki nr 3845/32 k.m.4 Racibórz o pow. 0.0152 ha, objętej księgą wieczystą GL1R/00030177/7. </w:t>
      </w:r>
    </w:p>
    <w:p>
      <w:pPr>
        <w:pStyle w:val="TextBody"/>
        <w:spacing w:before="0" w:after="0"/>
        <w:ind w:left="284" w:right="0" w:hanging="284"/>
        <w:jc w:val="both"/>
        <w:rPr/>
      </w:pPr>
      <w:r>
        <w:rPr/>
        <w:t xml:space="preserve">4. </w:t>
      </w:r>
      <w:r>
        <w:rPr>
          <w:b/>
          <w:sz w:val="20"/>
          <w:szCs w:val="20"/>
          <w:u w:val="single"/>
        </w:rPr>
        <w:t>Obciążenia nieruchomości, zobowiązania wobec nieruchomości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nieruchomość wolna jest od praw i roszczeń wobec osób trzecich nie ujawnionych w księdze wieczystej a takż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jakichkolwiek zobowiązań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. </w:t>
      </w:r>
      <w:r>
        <w:rPr>
          <w:b/>
          <w:sz w:val="20"/>
          <w:szCs w:val="20"/>
          <w:u w:val="single"/>
        </w:rPr>
        <w:t>Przeznaczenie nieruchomości i sposób jej zagospodarowania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 miejscowym planie zagospodarowania przestrzennego, nieruchomość zapisana jest jako tereny zabudowy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mieszkaniowej, wielorodzinnej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6. Cena wywoławcza do rokowań 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ie niższa niż 490 000,- zł (słownie: czterysta dziewięćdziesiąt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tysięcy złotych</w:t>
      </w:r>
      <w:r>
        <w:rPr>
          <w:sz w:val="20"/>
          <w:szCs w:val="20"/>
        </w:rPr>
        <w:t xml:space="preserve">), z czego 1,8% stanowi wartość ułamkowej części gruntu oddawanego w użytkowanie wieczyst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 xml:space="preserve">wraz w wyodrębnieniem własności lokalu.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Sprzedaż przedmiotowego lokalu zwolniona jest z podatku od towarów i usług na podstawie art. 43 ust. 1 pkt 10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ustawy z dnia 11 marca 2004r. o tym podatku (Dz.U. Nr 54, poz. 535 z 2004r. z późn.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Osoba wyłoniona w rokowaniach, zobowiązana jest do zapłaty przyjętej w tych rokowaniach ceny </w:t>
      </w:r>
    </w:p>
    <w:p>
      <w:pPr>
        <w:pStyle w:val="Normal"/>
        <w:ind w:left="284" w:right="0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do której zarachowana zostanie zaliczka) nie później niż do dnia zawarcia umowy przenoszącej własność                                   </w:t>
      </w:r>
    </w:p>
    <w:p>
      <w:pPr>
        <w:pStyle w:val="TextBody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zastrzeżeniem, iż za dokonanie wpłaty uważa się uznanie jej na rachunku gminy.  </w:t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Wysokości stawek procentowych opłat z tytułu użytkowania wieczystego grunt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7.1. - pierwsza opłata - 25% ceny gruntu uzyskanej w wyniku przetargu, </w:t>
      </w:r>
    </w:p>
    <w:p>
      <w:pPr>
        <w:pStyle w:val="Normal"/>
        <w:widowControl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opłaty roczne      - 3% ceny gruntu uzyskanej w wyniku przetargu, </w:t>
      </w:r>
    </w:p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  <w:t xml:space="preserve">7.2. Pierwsza opłata oraz opłaty roczne z tyt. użytkowania wieczystego gruntu podlegają opodatkowaniu podatkiem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od towarów i usług wg stawki  obowiązującej w dacie dokonywania wpłaty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 xml:space="preserve">8.   </w:t>
      </w:r>
      <w:r>
        <w:rPr>
          <w:b/>
          <w:sz w:val="20"/>
          <w:szCs w:val="20"/>
          <w:u w:val="single"/>
        </w:rPr>
        <w:t>Termin i miejsce  rokowań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Rokowania odbędą się </w:t>
      </w:r>
      <w:r>
        <w:rPr>
          <w:b/>
          <w:sz w:val="20"/>
          <w:szCs w:val="20"/>
        </w:rPr>
        <w:t>w dniu 14 czerwca 2011r. o godzinie 12.00</w:t>
      </w:r>
      <w:r>
        <w:rPr>
          <w:sz w:val="20"/>
          <w:szCs w:val="20"/>
        </w:rPr>
        <w:t xml:space="preserve"> w sali nr 125 na I-piętrze Urzędu Miast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Racibórz przy ulicy Stefana Batorego nr 6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9.  Wysokość zaliczki i termin wpłaty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liczkę w kwocie  </w:t>
      </w:r>
      <w:r>
        <w:rPr>
          <w:b/>
          <w:sz w:val="20"/>
          <w:szCs w:val="20"/>
        </w:rPr>
        <w:t xml:space="preserve">49 000,00 zł </w:t>
      </w:r>
      <w:r>
        <w:rPr>
          <w:sz w:val="20"/>
          <w:szCs w:val="20"/>
        </w:rPr>
        <w:t xml:space="preserve">(słownie: czterdzieści dziewięć tysięcy złotych )  należy wnieść w formi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pieniężnej na konto bankowe </w:t>
      </w:r>
      <w:r>
        <w:rPr>
          <w:b/>
          <w:sz w:val="20"/>
          <w:szCs w:val="20"/>
        </w:rPr>
        <w:t xml:space="preserve">Nr 97 1050 1070 1000 0004 0003 3544 ING Bank Śląski S.A, </w:t>
      </w:r>
      <w:r>
        <w:rPr>
          <w:sz w:val="20"/>
          <w:szCs w:val="20"/>
        </w:rPr>
        <w:t>przy czym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zaliczka winna być uznana na rachunku gminy najpóźniej </w:t>
      </w:r>
      <w:r>
        <w:rPr>
          <w:b/>
          <w:sz w:val="20"/>
          <w:szCs w:val="20"/>
        </w:rPr>
        <w:t xml:space="preserve">w dniu 9 czerwca 2011r. 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liczka w w/w wysokości, wpłacona przez wyłonionego nabywcę zostanie zarachowana na poczet ceny sprzedaży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nieruchomości. Pozostałym uczestnikom rokowań zostanie zwrócona, w terminie trze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ni od daty zamknięci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rokowa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0.  </w:t>
      </w:r>
      <w:r>
        <w:rPr>
          <w:b/>
          <w:sz w:val="20"/>
          <w:szCs w:val="20"/>
          <w:u w:val="single"/>
        </w:rPr>
        <w:t>Warunki uczestnictwa w rokowaniach :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>10.1. W rokowaniach mogą wziąć udział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polskie i zagraniczne osoby fizyczne posiadające pełną zdolność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do czynności prawnych bądź ich pełnomocnicy, na podstawie pisemnego pełnomocnictwa;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polskie i zagraniczne osoby prawne i inne osoby ustawowe, należycie reprezentowane, </w:t>
      </w:r>
      <w:r>
        <w:rPr>
          <w:sz w:val="20"/>
        </w:rPr>
        <w:t xml:space="preserve">które do dnia 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9 czerwca 2011r. złożą w zamkniętej kopercie  z dopiskiem „Rokowania-lokal użytkowy Długa 25/7 ”– 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w siedzibie Urzędu Miasta Racibórz, w Biurze Obsługi Interesantów na parterze, bądź w pok. 220 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na II-piętrze, wypełnione zgłoszenie do udziału w rokowaniach, zawierające pisemne zgłoszenie </w:t>
      </w:r>
    </w:p>
    <w:p>
      <w:pPr>
        <w:pStyle w:val="WWTekstpodstawowy2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o podjęcia rokowań wraz  z kopią dowodu wpłaty zaliczki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2. Zgłoszenie do udziału w rokowaniach dostępne jest w siedzibie Urzędu Miasta Racibórz – w pok.217, bądź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na stronie internetowej Biuletynu Informacji Publicznej – </w:t>
      </w:r>
      <w:hyperlink r:id="rId3">
        <w:r>
          <w:rPr>
            <w:rStyle w:val="InternetLink"/>
            <w:sz w:val="20"/>
          </w:rPr>
          <w:t>www.bipraciborz.pl</w:t>
        </w:r>
      </w:hyperlink>
      <w:r>
        <w:rPr>
          <w:b w:val="false"/>
          <w:sz w:val="20"/>
        </w:rPr>
        <w:t xml:space="preserve">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3. Do udziału w rokowaniach konieczne będzie wylegitymowanie się przed komisją przetargową dowodem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potwierdzającym tożsamość oraz przedłożenie do wglądu oryginału dowodu wpłaty zaliczki. 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4. W przypadku nabywania przez małżonków, do dokonywania czynności negocjacyjnych konieczna jest obecność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obojga małżonków lub jednego z nich, ze stosownym pełnomocnictwem drugiego małżonka, zawierającym     zgodę  na odpłatne nabycie nieruchomości. 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5.  W przypadku nabywania nieruchomości przez jednego małżonka, do dokonania czynności negocjacyjnych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konieczne będzie złożenie przed komisją przetargową oświadczenia stwierdzającego, iż nabycie nieruchomości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nastąpi z majątku osobistego małżonka ( przy panującym ustroju wspólności majątkowej małżeńskiej)  lub –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w przypadku rozdzielności majątkowej – przedłożenie dokumentu potwierdzającego powyższe.</w:t>
      </w:r>
    </w:p>
    <w:p>
      <w:pPr>
        <w:pStyle w:val="WWTekstpodstawowy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.6. W przypadku przedsiębiorców wymagany jest aktualny wpis do ewidencji działalności gospodarczej, aktualny 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(wydany w okresie 3-m-cy przed rokowaniami) odpis z Krajowego Rejestru Sądowego. Obywatele lub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przedsiębiorcy nie będący członkami Europejskiego Obszaru Gospodarczego zobowiązani są przed spisaniem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 xml:space="preserve">notarialnej umowy sprzedaży, przedłożyć zgodę Ministerstwa Spraw Wewnętrznych i Administracji na nabycie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nieruchomości.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>10.7.  Zgłoszenie do udziału w rokowaniach obejmuje</w:t>
      </w:r>
      <w:r>
        <w:rPr>
          <w:i/>
          <w:sz w:val="20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imię, nazwisko i adres albo nazwę lub firmę oraz siedzibę, jeżeli zgłaszającym jest osoba prawna lub inny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podmiot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datę sporządzenia zgłoszenia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) oświadczenie, że zgłaszający zapoznał się z warunkami rokowań i przyjmuje je bez zastrzeżeń;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d) proponowaną cenę i sposób jej zapłaty, przy czym dopuszcza się rozłożenie ceny ze spłatą w ciągu czterech lat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icząc od dnia zawarcia umowy przenoszącej własność; pierwsza wpłata w wysokości min 30% ceny lokalu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(składnika budowlanego)  oraz pierwsza opłata z tytułu oddania gruntu w użytkowanie wieczyste, winny być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uznane  na rachunku gminy nie później niż do dnia zawarcia umowy przenoszącej własność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Times New Roman"/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tj. do 12 lipca 2011r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Cała niespłacona kwota należności oprocentowana zostanie w wysokości równej stopie procentowej redyskont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eksli NBP i rozłożona na raty, które wraz z oprocentowaniem podlegać będą zapłacie w terminach ustalonych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rzez strony w umowie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ierzytelność  gminy w stosunku do nabywcy, z tego tytułu, podlega zabezpieczeniu przez ustanowieni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hipoteki.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e) kopię dowodu wpłaty zaliczki pobieranej tytułem zabezpieczenia kosztów, w przypadku uchylenia się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nabywcy od zawarcia umowy.</w:t>
      </w:r>
    </w:p>
    <w:p>
      <w:pPr>
        <w:pStyle w:val="WWTekstpodstawowy2"/>
        <w:jc w:val="both"/>
        <w:rPr/>
      </w:pPr>
      <w:r>
        <w:rPr>
          <w:i/>
          <w:sz w:val="20"/>
          <w:u w:val="single"/>
        </w:rPr>
        <w:t xml:space="preserve">  </w:t>
      </w:r>
      <w:r>
        <w:rPr>
          <w:i/>
          <w:sz w:val="20"/>
          <w:u w:val="single"/>
        </w:rPr>
        <w:t>10.8.  Kryterium wyboru najkorzystniejszej oferty będą: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a) cena;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</w:t>
      </w:r>
      <w:r>
        <w:rPr>
          <w:b w:val="false"/>
          <w:sz w:val="20"/>
        </w:rPr>
        <w:t>b) forma zapłaty.</w:t>
      </w:r>
    </w:p>
    <w:p>
      <w:pPr>
        <w:pStyle w:val="WWTekstpodstawowy2"/>
        <w:jc w:val="both"/>
        <w:rPr/>
      </w:pPr>
      <w:r>
        <w:rPr>
          <w:sz w:val="20"/>
          <w:u w:val="single"/>
        </w:rPr>
        <w:t>11.  Skutki uchylenia się od zawarcia umowy sprzedaży</w:t>
      </w:r>
      <w:r>
        <w:rPr>
          <w:sz w:val="20"/>
        </w:rPr>
        <w:t>: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szczegółowy termin i miejsce zawarcia umowy zostaną określone przez organizatora rokowań po ich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mknięciu w odrębnym zawiadomieniu, </w:t>
      </w:r>
      <w:r>
        <w:rPr>
          <w:sz w:val="20"/>
          <w:u w:val="single"/>
        </w:rPr>
        <w:t xml:space="preserve">przy czym nie może on być dłuższy niż do 12 lipca 2011r. 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Jeżeli osoba ustalona jako nabywca nieruchomości nie przystąpi bez usprawiedliwienia do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zawarcia umowy, w określonym miejscu i terminie podanym w zawiadomieniu, sprzedawca odstąpi </w:t>
      </w:r>
    </w:p>
    <w:p>
      <w:pPr>
        <w:pStyle w:val="WWTekstpodstawowy2"/>
        <w:jc w:val="both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od zawarcia  umowy, a wpłacona zaliczka nie będzie podlegać zwrotowi.</w:t>
      </w:r>
    </w:p>
    <w:p>
      <w:pPr>
        <w:pStyle w:val="WWTekstpodstawowy2"/>
        <w:jc w:val="both"/>
        <w:rPr/>
      </w:pPr>
      <w:r>
        <w:rPr>
          <w:sz w:val="20"/>
        </w:rPr>
        <w:t xml:space="preserve">12.   </w:t>
      </w:r>
      <w:r>
        <w:rPr>
          <w:sz w:val="20"/>
          <w:u w:val="single"/>
        </w:rPr>
        <w:t>Dodatkowe informacje</w:t>
      </w:r>
      <w:r>
        <w:rPr>
          <w:sz w:val="20"/>
        </w:rPr>
        <w:t xml:space="preserve">: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1. Do rokowań zakwalifikowane zostaną wyłącznie zgłoszenia zawarte na formularzu zgłoszeniowym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rzygotowanym przez sprzedawcę, odpowiadające warunkom rokowań, złożone w wyznaczonym terminie,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wierające kompletne dane i dowody wskazane w ogłoszeniu o rokowaniach, czytelne i nie budząc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wątpliwości co do ich tre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Koszty związane z nabyciem praw do nieruchomości oraz ujawnieniem tych praw w księdze wieczystej pokryw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nabywca nieruchomośc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3. Rokowania przeprowadzone zostaną w oparciu o rozporządzenie Rady Ministrów z dnia 14 września 2004r.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prawie sposobu i trybu przeprowadzania przetargów oraz rokowań na zbycie nieruchomości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Dz.U.z 2004r.Nr 207, poz.2108 z późn.zm.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Termin do złożenia wniosku przez osoby, którym przysługuje pierwszeństwo nabycia nieruchomości, na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podstawie art.34 ustawy z dnia 21 sierpnia 1997r. o gospodarce nieruchomościami upłynął w dniu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30 marca 2010r.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2.5.  Dwa przetargi na zbycie przedmiotowej nieruchomości, zaplanowane na dzień 15 lipca 2010r. 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 xml:space="preserve">i 12 stycznia 2011r. zakończyły się wynikiem negatywny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6. Prezydentowi Miasta przysługuje prawo zamknięcia rokowań bez wybrania nabywcy nieruchomości a także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prawo odwołania ogłoszonych rokowań z ważnych przyczy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7. Lokal można obejrzeć po uprzednim pobraniu kluczy z Miejskiego Zarządu Budynków w Raciborzu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OGM ul.Kolejowa nr 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8. Lokal znajduje się w budynku objętym wspólnotą mieszkaniową, wszelkie informacje w zakresie treści uchwał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podjętych przez tę wspólnotę, szczególnie w kwestii opłat zaliczkowych na pokrycie kosztów bieżącego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zarządzania nieruchomością wspólną oraz wpłat na wyodrębniony fundusz remontowy można uzyskać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w siedzibie zarządcy nieruchomości  – ZAST-PPD Artur Jarosz Racibórz ul.Mickiewicza nr 13b/3.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/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Ogłoszenie oraz zasady organizowania przetargów opublikowane zostały również w Internecie na stronie </w:t>
      </w:r>
      <w:hyperlink r:id="rId4">
        <w:r>
          <w:rPr>
            <w:rStyle w:val="InternetLink"/>
            <w:b/>
            <w:sz w:val="20"/>
            <w:szCs w:val="20"/>
          </w:rPr>
          <w:t>www.bipraciborz.pl</w:t>
        </w:r>
      </w:hyperlink>
    </w:p>
    <w:p>
      <w:pPr>
        <w:pStyle w:val="Normal"/>
        <w:ind w:left="426" w:right="0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zczegółowych informacji w sprawie udziela Wydział Gospodarki Nieruchomościami Urzędu Miast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 Raciborzu, ul.Stefana Batorego nr 6  pok.217 (II piętro), bądź tel. nr 32 755 06 70 </w:t>
      </w:r>
    </w:p>
    <w:sectPr>
      <w:headerReference w:type="default" r:id="rId5"/>
      <w:footerReference w:type="default" r:id="rId6"/>
      <w:type w:val="nextPage"/>
      <w:pgSz w:w="11906" w:h="16838"/>
      <w:pgMar w:left="1276" w:right="1134" w:gutter="0" w:header="426" w:top="846" w:footer="568" w:bottom="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HG Mincho Light J;msmincho" w:cs="Times New Roman"/>
      <w:color w:val="000000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</w:rPr>
  </w:style>
  <w:style w:type="paragraph" w:styleId="WWTekstpodstawowy2">
    <w:name w:val="WW-Tekst podstawowy 2"/>
    <w:basedOn w:val="Normal"/>
    <w:qFormat/>
    <w:pPr>
      <w:widowControl/>
    </w:pPr>
    <w:rPr>
      <w:rFonts w:eastAsia="Times New Roman"/>
      <w:b/>
      <w:color w:val="00000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raciborz.pl/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4:00Z</dcterms:created>
  <dc:creator>xxx</dc:creator>
  <dc:description/>
  <dc:language>en-US</dc:language>
  <cp:lastModifiedBy>geo14</cp:lastModifiedBy>
  <cp:lastPrinted>2010-12-06T12:30:00Z</cp:lastPrinted>
  <dcterms:modified xsi:type="dcterms:W3CDTF">2011-04-06T15:20:00Z</dcterms:modified>
  <cp:revision>11</cp:revision>
  <dc:subject/>
  <dc:title>PREZYDENT MIASTA RACIBÓRZ</dc:title>
</cp:coreProperties>
</file>