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690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: 22 lipca 2010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a gruntu oznaczona ewidencyjnie nr 3910/189 k.m.4 Racibórz o pow.0.0833 ha, </w:t>
        <w:br/>
        <w:t>KW Nr 33 21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4206/158 k.m.4 Racibórz o pow.0.0402 ha, KW GL1R/00000380/4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449/194 k.m.2 Racibórz o pow.0.1015 ha, KW GL1R/00038827/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działki gruntu oznaczone ewidencyjnie nr nr 4245/184 i 4693/184 k.m.4 Racibórz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o pow.łącznej 0.0912 ha, KW GL1R/00035 873/1 .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b/>
        </w:rPr>
        <w:t>II.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  lokal mieszkalny nr 6 usytuowany na poddaszu budynku przy ul. Dąbrowskiego nr 21-27, w kl.nr 25, składa się z dwóch pokoi, przedpokoju, kuchni i łazienki o pow. użytkowej 48,41 m</w:t>
      </w:r>
      <w:r>
        <w:rPr>
          <w:vertAlign w:val="superscript"/>
        </w:rPr>
        <w:t>2</w:t>
      </w:r>
      <w:r>
        <w:rPr/>
        <w:t xml:space="preserve"> oraz przynależnej piwnicy o pow. 6,95 m</w:t>
      </w:r>
      <w:r>
        <w:rPr>
          <w:vertAlign w:val="superscript"/>
        </w:rPr>
        <w:t>2</w:t>
      </w:r>
      <w:r>
        <w:rPr/>
        <w:t>; z własnością lokalu związany będzie udział wynoszący 3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2 usytuowany na parterze budynku przy ul. Opawskiej nr 6 , składa się z trzech pokoi, przedpokoju, kuchni i łazienki o pow. użytkowej 49,72 m</w:t>
      </w:r>
      <w:r>
        <w:rPr>
          <w:vertAlign w:val="superscript"/>
        </w:rPr>
        <w:t>2</w:t>
      </w:r>
      <w:r>
        <w:rPr/>
        <w:t xml:space="preserve"> oraz przynależnej piwnicy o pow. 4,03 m</w:t>
      </w:r>
      <w:r>
        <w:rPr>
          <w:vertAlign w:val="superscript"/>
        </w:rPr>
        <w:t>2</w:t>
      </w:r>
      <w:r>
        <w:rPr/>
        <w:t>; z własnością lokalu związany będzie udział wynoszący 53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1 usytuowany na parterze budynku przy ul. Eichendorffa nr 18 , składa się z trzech pokoi, przedpokoju, kuchni, łazienki i komórki o pow. użytkowej 90,85 m</w:t>
      </w:r>
      <w:r>
        <w:rPr>
          <w:vertAlign w:val="superscript"/>
        </w:rPr>
        <w:t>2</w:t>
      </w:r>
      <w:r>
        <w:rPr/>
        <w:t xml:space="preserve"> oraz przynależnej piwnicy o pow. 17,79 m</w:t>
      </w:r>
      <w:r>
        <w:rPr>
          <w:vertAlign w:val="superscript"/>
        </w:rPr>
        <w:t>2</w:t>
      </w:r>
      <w:r>
        <w:rPr/>
        <w:t>; z własnością lokalu związany będzie udział wynoszący 1809/10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  lokal mieszkalny nr 2 usytuowany na parterze budynku przy ul. Stalmacha nr 21-23,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w kl.nr 21, składa się z dwóch pokoi, przedpokoju, kuchni i łazienki o pow. użytkowej 51,47 m</w:t>
      </w:r>
      <w:r>
        <w:rPr>
          <w:vertAlign w:val="superscript"/>
        </w:rPr>
        <w:t>2</w:t>
      </w:r>
      <w:r>
        <w:rPr/>
        <w:t xml:space="preserve"> oraz przynależnej piwnicy o pow. 17,18 m</w:t>
      </w:r>
      <w:r>
        <w:rPr>
          <w:vertAlign w:val="superscript"/>
        </w:rPr>
        <w:t>2</w:t>
      </w:r>
      <w:r>
        <w:rPr/>
        <w:t>; z własnością lokalu związany jest udział wynoszący 796/10000 części w nieruchomości wspólnej.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94 03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62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95 99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38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137 88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29 955 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  77 45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4 238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4. - tereny zabudowy mieszkaniowej, wielorodzin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i §2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3. i §4. - tryb bezprzetargowy na rzecz najemcy wraz </w:t>
        <w:br/>
        <w:t>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 xml:space="preserve">tj. od 26 lipca 2010r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1:00Z</dcterms:created>
  <dc:creator>geo423</dc:creator>
  <dc:description/>
  <cp:keywords/>
  <dc:language>en-US</dc:language>
  <cp:lastModifiedBy>geo304</cp:lastModifiedBy>
  <cp:lastPrinted>2010-07-13T12:59:00Z</cp:lastPrinted>
  <dcterms:modified xsi:type="dcterms:W3CDTF">2010-07-26T12:21:00Z</dcterms:modified>
  <cp:revision>2</cp:revision>
  <dc:subject/>
  <dc:title>Z A R Z Ą D Z E N I E      N R    </dc:title>
</cp:coreProperties>
</file>