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do Zarządzenia Nr 10/2010 Prezydenta Miasta Racibór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: 28 grudnia 2010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YKAZ NIERUCHOMOŚCI</w:t>
      </w:r>
    </w:p>
    <w:p>
      <w:pPr>
        <w:pStyle w:val="Normal"/>
        <w:spacing w:lineRule="auto" w:line="360"/>
        <w:jc w:val="center"/>
        <w:rPr/>
      </w:pPr>
      <w:r>
        <w:rPr/>
        <w:t>przeznaczonych do sprzedaży w trybie bezprzetargowym na rzecz najemców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35 ust. 1 i 2 ustawy z dnia 21 sierpnia 1997r. o gospodarce nieruchomościami (j.t. z 2010r. Dz.U. Nr 102, poz. 651 z późn.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both"/>
        <w:rPr/>
      </w:pPr>
      <w:r>
        <w:rPr/>
        <w:t>podaje do publicznej wiadomości, że z zasobu nieruchomości Gminy Racibórz zostały przeznaczone do sprzedaży następujące nieruchomo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znaczenie nieruchomości wg księgi wieczystej oraz katastru nieruchomości:</w:t>
      </w:r>
    </w:p>
    <w:p>
      <w:pPr>
        <w:pStyle w:val="Normal"/>
        <w:spacing w:lineRule="auto" w:line="360"/>
        <w:ind w:left="960" w:right="0" w:hanging="720"/>
        <w:jc w:val="both"/>
        <w:rPr/>
      </w:pPr>
      <w:r>
        <w:rPr/>
        <w:t>ad.§1. działka gruntu oznaczona ewidencyjnie nr 4818 k.m. 4 Racibórz o pow.0.0487 ha,</w:t>
        <w:br/>
        <w:t>KW Nr 25 333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pis nieruchomości:</w:t>
      </w:r>
    </w:p>
    <w:p>
      <w:pPr>
        <w:pStyle w:val="Normal"/>
        <w:spacing w:lineRule="auto" w:line="360"/>
        <w:ind w:left="960" w:right="0" w:hanging="720"/>
        <w:jc w:val="both"/>
        <w:rPr/>
      </w:pPr>
      <w:r>
        <w:rPr/>
        <w:t>ad.§1.  lokal mieszkalny nr 7 usytuowany na drugim piętrze budynku przy Placu Dominikańskim 1, składa się z trzech pokoi, przedpokoju, kuchni, łazienki i wc o pow. użytkowej 56,76 m</w:t>
      </w:r>
      <w:r>
        <w:rPr>
          <w:vertAlign w:val="superscript"/>
        </w:rPr>
        <w:t>2</w:t>
      </w:r>
      <w:r>
        <w:rPr/>
        <w:t xml:space="preserve"> oraz przynależnej piwnicy o pow. 7,68 m</w:t>
      </w:r>
      <w:r>
        <w:rPr>
          <w:vertAlign w:val="superscript"/>
        </w:rPr>
        <w:t>2</w:t>
      </w:r>
      <w:r>
        <w:rPr/>
        <w:t>; z własnością lokalu związany będzie udział wynoszący 42/1000 części w nieruchomości wspólnej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Cena nieruchomości (netto):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  <w:t>ad.§1. składnik budowlany</w:t>
        <w:tab/>
        <w:t>- 114 025,-zł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4 707,-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Przeznaczenie w planie zagospodarowania przestrzennego: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>tereny zabudowy mieszkaniowej, wielorodzinnej;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Wysokości stawek procentowych z tyt. użytkowania wieczystego: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  <w:t>- pierwsza opłata - 15% ceny gruntu (netto), powiększone o podatek od towarów i usług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  <w:t>- opłaty roczne - 1% ceny gruntu (netto), powiększone o podatek od towarów i usług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Terminy wnoszenia opłat: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  <w:t>- pierwsza opłata z tytułu użytkowania wieczystego gruntu – płatna przed aktem notarialnym;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  <w:t>- opłaty roczne wnoszone raz w roku – do 31 marca, począwszy od następnego roku kalendarzowego po zawartym akcie notarialnym.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Zasady aktualizacji opłat: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>w okresach nie krótszych niż jeden rok, zgodnie z trybem ustalonym w przepisach prawa.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. Informacje o przeznaczeniu do sprzedaży: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  <w:t>tryb bezprzetargowy na rzecz najemcy wraz z oddaniem w użytkowanie wieczyste ułamkowej części gruntu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360"/>
        <w:jc w:val="both"/>
        <w:rPr>
          <w:b/>
          <w:b/>
        </w:rPr>
      </w:pPr>
      <w:r>
        <w:rPr>
          <w:b/>
        </w:rPr>
        <w:t>IX. Pierwszeństwo nabycia przysługuje osobom wymienionym w art. 34 ust. 1 pkt 1 i 2  ustawy o gospodarce nieruchomościami, pod warunkiem złożenia wniosku</w:t>
        <w:br/>
        <w:t>o nabycie nieruchomości w terminie sześciu tygodni od daty wywieszenia wykazu</w:t>
        <w:br/>
        <w:t>tj. od 7 stycznia 2011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czegółowych informacji udziela Wydział Gospodarki Nieruchomościami Urzędu Miasta</w:t>
        <w:br/>
        <w:t>w Raciborzu ul. Stefana Batorego 6, pok. 217, tel. 32 755 06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J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HG Mincho Light J;msmincho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44:00Z</dcterms:created>
  <dc:creator>geo423</dc:creator>
  <dc:description/>
  <dc:language>en-US</dc:language>
  <cp:lastModifiedBy>geo423</cp:lastModifiedBy>
  <cp:lastPrinted>2010-12-15T14:35:00Z</cp:lastPrinted>
  <dcterms:modified xsi:type="dcterms:W3CDTF">2010-06-14T07:49:00Z</dcterms:modified>
  <cp:revision>3</cp:revision>
  <dc:subject/>
  <dc:title>Z A R Z Ą D Z E N I E      N R    </dc:title>
</cp:coreProperties>
</file>