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1417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 grudni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otwartego konkursu ofert na wykonanie zadań publicznych           w dziedzinie kultury fizycznej i sportu, objętych “Programem współpracy Miasta Racibórz z organizacjami pozarządowymi i innymi podmiotami prowadzącymi działalność pożytku publicznego na rok 2010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Tekstpodstawowy2"/>
        <w:rPr/>
      </w:pPr>
      <w:r>
        <w:rPr/>
        <w:tab/>
        <w:t>Na podstawie art.30 ust.1 ustawy z dnia 8 marca 1990 r. o samorządzie gminnym     (j.t. Dz. U. z 2001 r. Nr 142, poz. 1591 z późn. zm.), art. 11 ust.1 pkt 1 oraz art. 13 ustawy      z dnia 24 kwietnia 2003 r. o działalności pożytku publicznego i o wolontariacie (Dz. U. Nr 96, poz. 873 z późn. zm.) oraz § 5 pkt 6 Programu współpracy Miasta Racibórz                        z organizacjami pozarządowymi i innymi podmiotami prowadzącymi działalność pożytku publicznego na  rok 2010, zatwierdzonego Uchwałą Nr XXXVII/562/2009 Rady Miasta Racibórz z dnia 25 listopada 2009 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 xml:space="preserve">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otwarty konkurs ofert na wsparcie realizacji zadań publicznych w dziedzinie kultury fizycznej i sportu, objętych „Programem współpracy Miasta Racibórz z organizacjami pozarządowymi i innymi podmiotami prowadzącymi działalność pożytku publicznego           na rok 2010, przyjętym Uchwałą Nr XXXVII/562/2009 Rady Miasta Racibórz z dnia                       25 listopada 2009 r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ść ogłoszenia o otwartym konkursie ofert na wykonanie zadań, o których mowa w § 1, stanowi załącznik Nr 1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oszenie, o którym mowa w § 2, podlega zamieszczeniu w dzienniku o zasięgu lokalnym, na stronach Biuletynu Informacji Publicznej Urzędu Miasta Racibórz </w:t>
      </w:r>
      <w:hyperlink r:id="rId2">
        <w:r>
          <w:rPr>
            <w:rStyle w:val="InternetLink"/>
          </w:rPr>
          <w:t>www.bipraciborz.pl</w:t>
        </w:r>
      </w:hyperlink>
      <w:r>
        <w:rPr>
          <w:i/>
          <w:iCs/>
        </w:rPr>
        <w:t xml:space="preserve"> </w:t>
      </w:r>
      <w:r>
        <w:rPr/>
        <w:t>oraz na tablicy ogłoszeń Urzędu Miasta Racibó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rzeprowadzenia otwartego konkursu ofert powołuję Komisję Konkursową w składzi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Zastępca Prezydenta Miasta ds. społecznych – przewodniczący;</w:t>
      </w:r>
    </w:p>
    <w:p>
      <w:pPr>
        <w:pStyle w:val="Normal"/>
        <w:rPr/>
      </w:pPr>
      <w:r>
        <w:rPr/>
        <w:t>2) Naczelnik Wydziału Edukacji Kultury i Sportu – członek;</w:t>
      </w:r>
    </w:p>
    <w:p>
      <w:pPr>
        <w:pStyle w:val="Normal"/>
        <w:rPr/>
      </w:pPr>
      <w:r>
        <w:rPr/>
        <w:t>3) podinspektor ds. sportu i rekreacji</w:t>
        <w:tab/>
        <w:t>Wydziału Edukacji Kultury i Sportu</w:t>
        <w:tab/>
        <w:t>- członek;</w:t>
      </w:r>
    </w:p>
    <w:p>
      <w:pPr>
        <w:pStyle w:val="Normal"/>
        <w:rPr/>
      </w:pPr>
      <w:r>
        <w:rPr/>
        <w:t>4) Radny Rady Miasta Racibórz – członek;</w:t>
      </w:r>
    </w:p>
    <w:p>
      <w:pPr>
        <w:pStyle w:val="List"/>
        <w:spacing w:before="0" w:after="0"/>
        <w:rPr/>
      </w:pPr>
      <w:r>
        <w:rPr/>
        <w:t>5) przedstawiciel Inkubatora Organizacji Pozarządowych – członek;</w:t>
      </w:r>
    </w:p>
    <w:p>
      <w:pPr>
        <w:pStyle w:val="List"/>
        <w:spacing w:before="0" w:after="0"/>
        <w:rPr/>
      </w:pPr>
      <w:r>
        <w:rPr/>
        <w:t>6) przedstawiciel Grupy Powiatowej KaFOS  - członek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rzeprowadza konkurs ofert zgodnie z Regulaminem Pracy Komisji, stanowiącym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zarządzenia powierzam Naczelnikowi Wydziału Edukacji, Kultury i Sportu          a do nadzoru nad wykonaniem zarządzenia zobowiązuję Zastępcę Prezydenta                       ds. społe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oparciu o ustawę o działalności pożytku publicznego i o wolontariacie oraz uchwałę Rady Miasta w sprawie programu współpracy Miasta Racibórz z organizacjami pozarządowymi i innymi podmiotami prowadzącymi działalność pożytku publicznego na     rok 2010, Prezydent Miasta ogłasza otwarty konkurs ofert na realizację zadań publicznych m.in. w dziedzinie kultury fizycznej i sportu. Po złożeniu projektów przez zainteresowanych, będą one rozpatrywane i oceniane przez powołaną w tym celu Komisję Konkursow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7:00Z</dcterms:created>
  <dc:creator>org211b</dc:creator>
  <dc:description/>
  <dc:language>en-US</dc:language>
  <cp:lastModifiedBy>kio602</cp:lastModifiedBy>
  <cp:lastPrinted>2009-12-28T13:12:00Z</cp:lastPrinted>
  <dcterms:modified xsi:type="dcterms:W3CDTF">2009-12-31T10:22:00Z</dcterms:modified>
  <cp:revision>26</cp:revision>
  <dc:subject/>
  <dc:title>ZARZﾥDZENIE  NR </dc:title>
</cp:coreProperties>
</file>