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18"/>
        </w:rPr>
        <w:t>ałącznik Nr 1 do Zarządzenia Nr 1417/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Prezydenta Miasta Racibórz z dnia 31.12.2009 r.</w:t>
      </w:r>
    </w:p>
    <w:p>
      <w:pPr>
        <w:pStyle w:val="Heading1"/>
        <w:ind w:left="1250" w:firstLine="1250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ind w:left="1250" w:firstLine="1250"/>
        <w:rPr>
          <w:b w:val="false"/>
          <w:b w:val="false"/>
          <w:color w:val="000000"/>
          <w:sz w:val="16"/>
        </w:rPr>
      </w:pPr>
      <w:r>
        <w:rPr>
          <w:color w:val="000000"/>
        </w:rPr>
        <w:tab/>
      </w:r>
      <w:r>
        <w:rPr>
          <w:b w:val="false"/>
          <w:color w:val="000000"/>
        </w:rPr>
        <w:tab/>
        <w:tab/>
      </w:r>
    </w:p>
    <w:p>
      <w:pPr>
        <w:pStyle w:val="Heading3"/>
        <w:ind w:left="0" w:hanging="0"/>
        <w:jc w:val="center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PREZYDENT MIASTA  RACIBÓRZ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ogłasza otwarty konkurs ofert</w:t>
      </w:r>
    </w:p>
    <w:p>
      <w:pPr>
        <w:pStyle w:val="Tekstpodstawowy2"/>
        <w:tabs>
          <w:tab w:val="clear" w:pos="1247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na realizację zadań publicznych w dziedzinie kultury fizycznej i sportu, objętych  “Programem współpracy Miasta Racibórz z organizacjami pozarządowymi i innymi podmiotami prowadzącymi działalność pożytku publicznego na 2010 rok”, przyjętym Uchwałą Nr XXXVII/562/2009 Rady Miasta Racibórz z dnia 25 listopada 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Przedmiotem konkursu ofert jest wyłonienie i dofinansowanie projektów na realizację zadań publicznych w dziedzinie kultury fizycznej i sportu dot.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i zawodów i imprez sportowych, rekreacyjnych i udział w imprezach  tego typu poza terenem miast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wania osiągnięć sportow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omagania szkolenia i rozwoju oraz uzdolnień dzieci i młodzieży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a rozwoju kultury fizycznej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a czasu wolnego dzieci i młodzieży poprzez organizację zajęć sportowo-rekreacyjnych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a projektów współpracy i wymiany z zagranicą, ze szczególnym uwzględnieniem miast partnerskich Raciborza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ryzowania i upowszechniania zdrowego stylu życia poprzez sport masowy i rekreację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a zorganizowanych form sportu amators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, o których mowa w § 1, mogą być realizowane w szczególności po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0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cję lub uczestnictwo we współzawodnictwie sportowo-rekreacyjnym, otwartych dla mieszkańców miasta imprezach sportowych lub rekreacyjnych, zajęciach treningowych, sparingach, obozach, zgrupowaniach, rajdach, konkursach, warsztatach, konferencjach, seminariach, szkoleniach, wystawach itp.; 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0" w:leader="none"/>
        </w:tabs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zymywanie i najem bazy sportowo-rekreacyjnej, zakup sprzętu i odzieży sportowej;</w:t>
      </w:r>
    </w:p>
    <w:p>
      <w:pPr>
        <w:pStyle w:val="Normal"/>
        <w:tabs>
          <w:tab w:val="clear" w:pos="1247"/>
          <w:tab w:val="left" w:pos="0" w:leader="none"/>
        </w:tabs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piekę medyczną, odnowę biologiczną i rehabilitację;</w:t>
      </w:r>
    </w:p>
    <w:p>
      <w:pPr>
        <w:pStyle w:val="Normal"/>
        <w:tabs>
          <w:tab w:val="clear" w:pos="1247"/>
          <w:tab w:val="left" w:pos="0" w:leader="none"/>
        </w:tabs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działania mające na celu rozwój współpracy z miastami partnerskimi w zakresie sportu </w:t>
        <w:br/>
        <w:t>i rekreacji, ze szczególnym uwzględnieniem współpracy transgranicznej;</w:t>
      </w:r>
    </w:p>
    <w:p>
      <w:pPr>
        <w:pStyle w:val="Normal"/>
        <w:tabs>
          <w:tab w:val="clear" w:pos="1247"/>
          <w:tab w:val="left" w:pos="284" w:leader="none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wydawanie niskonakładowych, niekomercyjnych informatorów, programów, biuletynów it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  <w:t>Podmiotami uprawnionymi do złożenia oferty są statutowo działające w obszarze kultury  fizycznej i sportu:</w:t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1)</w:t>
        <w:tab/>
        <w:t xml:space="preserve">organizacje pozarządowe w rozumieniu ustawy z dnia 24 kwietnia 2003 r. o działalności pożytku publicznego i o wolontariacie (Dz. U. Nr 96  poz. 873 z późn. zm.); </w:t>
      </w:r>
    </w:p>
    <w:p>
      <w:pPr>
        <w:pStyle w:val="Tekstpodstawowy2"/>
        <w:tabs>
          <w:tab w:val="clear" w:pos="1247"/>
          <w:tab w:val="left" w:pos="284" w:leader="none"/>
        </w:tabs>
        <w:ind w:left="284" w:hanging="4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2"/>
        <w:tabs>
          <w:tab w:val="clear" w:pos="1247"/>
          <w:tab w:val="left" w:pos="567" w:leader="none"/>
        </w:tabs>
        <w:rPr>
          <w:color w:val="000000"/>
        </w:rPr>
      </w:pPr>
      <w:r>
        <w:rPr>
          <w:color w:val="000000"/>
        </w:rPr>
        <w:t>3) stowarzyszenia jednostek samorządu terytorialnego;</w:t>
      </w:r>
    </w:p>
    <w:p>
      <w:pPr>
        <w:pStyle w:val="Tekstpodstawowy2"/>
        <w:tabs>
          <w:tab w:val="clear" w:pos="1247"/>
          <w:tab w:val="left" w:pos="567" w:leader="none"/>
        </w:tabs>
        <w:rPr>
          <w:color w:val="000000"/>
        </w:rPr>
      </w:pPr>
      <w:r>
        <w:rPr>
          <w:color w:val="000000"/>
        </w:rPr>
        <w:t>4) spółdzielnie socjalne;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/>
      </w:pPr>
      <w:r>
        <w:rPr>
          <w:color w:val="000000"/>
        </w:rPr>
        <w:t>5) jednostki organizacyjne podległe organom administracji publicznej lub przez nie nadzoro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głaszane projekty winny mieć znaczenie i zasięg lokalny, z wyjątkiem zadań o znaczeniu promocyjnym oraz zadań ukierunkowanych na współpracę z krajowymi i zagranicznymi partnerami Miasta Racibórz.</w:t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color w:val="000000"/>
        </w:rPr>
        <w:t xml:space="preserve">2. </w:t>
        <w:tab/>
        <w:t xml:space="preserve">Przez zadania o znaczeniu promocyjnym rozumie się w szczególności organizację zawodów </w:t>
        <w:br/>
        <w:t>o randze mistrzostw Polski lub równorzędnej oraz innych o zasięgu ogólnopol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Prognozowana kwota w projekcie budżetu Miasta Racibórz na realizację zadań określonych </w:t>
        <w:br/>
        <w:t>w § 1 wynosi – 389.860 złotych.</w:t>
      </w:r>
    </w:p>
    <w:p>
      <w:pPr>
        <w:pStyle w:val="Tekstpodstawowy2"/>
        <w:ind w:left="284" w:hanging="284"/>
        <w:rPr>
          <w:color w:val="000000"/>
        </w:rPr>
      </w:pPr>
      <w:r>
        <w:rPr>
          <w:color w:val="000000"/>
        </w:rPr>
        <w:t>2.</w:t>
        <w:tab/>
        <w:t xml:space="preserve">Lista podmiotów dofinansowanych w otwartych konkursach ofert na realizację zadań publicznych w dziedzinie kultury fizycznej i sportu, ogłoszonych przez Prezydenta Miasta </w:t>
        <w:br/>
        <w:t xml:space="preserve">w latach 2008-2009, dostępna jest na stronie </w:t>
      </w:r>
      <w:r>
        <w:rPr>
          <w:i/>
          <w:iCs/>
          <w:color w:val="000000"/>
        </w:rPr>
        <w:t>www.bipraciborz.p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47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ferty należy złożyć: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erminie do dnia 1 lutego 2010 r.; 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na formularzu zgodnym ze wzorem określonym w rozporządzeniu Ministra Pracy </w:t>
        <w:br/>
        <w:t xml:space="preserve">i Polityki Społecznej z dnia 27 grudnia 2005 r. w sprawie wzoru oferty realizacji zadania publicznego, ramowego wzoru umowy o wykonanie zadania publicznego i wzoru sprawozdania z wykonania tego zadania (Dz. U. Nr 264 poz. 2207); 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Biurze Obsługi Interesanta lub sekretariacie Wydziału Edukacji Kultury i Sportu Urzędu Miasta Racibórz przy ul. Stefana Batorego 6 pok. 303, bądź za pośrednictwem poczty na adres: Urząd Miasta Racibórz 47-400 Racibórz ul. Stefana Batorego 6, w zamkniętej kopercie opatrzonej adnotacją: „Konkurs ofert na realizację zadań publicznych w dziedzinie kultury fizycznej i sportu”.</w:t>
      </w:r>
    </w:p>
    <w:p>
      <w:pPr>
        <w:pStyle w:val="Normal"/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 dochowaniu terminu określonego w ust. 1 pkt 1 decyduje data wpływu oferty.</w:t>
      </w:r>
    </w:p>
    <w:p>
      <w:pPr>
        <w:pStyle w:val="Normal"/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ferta winna wskazywać, którego zadania z wymienionych w § 1 dotyczy.</w:t>
      </w:r>
    </w:p>
    <w:p>
      <w:pPr>
        <w:pStyle w:val="Normal"/>
        <w:tabs>
          <w:tab w:val="clear" w:pos="1247"/>
          <w:tab w:val="left" w:pos="283" w:leader="none"/>
          <w:tab w:val="left" w:pos="426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Oferta winna zakładać wkład własny finansowy lub pozafinansowy oferenta w wysokości nie mniejszej niż 20 % całkowitego kosztu zadania, z zastrzeżeniem ust. 5.</w:t>
      </w:r>
    </w:p>
    <w:p>
      <w:pPr>
        <w:pStyle w:val="Normal"/>
        <w:tabs>
          <w:tab w:val="clear" w:pos="1247"/>
          <w:tab w:val="left" w:pos="283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kładem własnym nie mogą być środki finansowe przyznane z budżetu Miasta Racibórz </w:t>
        <w:br/>
        <w:t xml:space="preserve">    </w:t>
        <w:tab/>
        <w:t>w innym konkursie ogłoszonym przez Prezydenta Miasta.</w:t>
      </w:r>
    </w:p>
    <w:p>
      <w:pPr>
        <w:pStyle w:val="Normal"/>
        <w:tabs>
          <w:tab w:val="clear" w:pos="1247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1247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1247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1247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  <w:tab/>
        <w:t xml:space="preserve">Wkładem własnym pozafinansowym, w formie należycie wycenionego wkładu rzeczowego </w:t>
        <w:br/>
        <w:t>lub osobowego, może być w szczególności: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świadczenie wolontariusza;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wiązany z utrzymaniem lokalu.</w:t>
      </w:r>
    </w:p>
    <w:p>
      <w:pPr>
        <w:pStyle w:val="Tekstpodstawowy2"/>
        <w:tabs>
          <w:tab w:val="clear" w:pos="1247"/>
          <w:tab w:val="left" w:pos="284" w:leader="none"/>
        </w:tabs>
        <w:rPr>
          <w:color w:val="000000"/>
        </w:rPr>
      </w:pPr>
      <w:r>
        <w:rPr>
          <w:color w:val="000000"/>
        </w:rPr>
        <w:t>7.</w:t>
        <w:tab/>
        <w:t>Do oferty należy załączyć: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aktualny wyciąg z właściwego rejestru ważny 3 miesiące od daty wystawienia lub inne dokumenty potwierdzające status prawny oferenta oraz umocowanie osób go reprezentujących (w przypadku reprezentacji innej niż określono w odpisie, wyciągu lub innym dokumencie, również aktualne, prawidłowo podpisane pełnomocnictwo), </w:t>
        <w:br/>
        <w:t xml:space="preserve">a w przypadku kościelnych osób prawnych- zaświadczenie o posiadaniu osobowości prawnej parafii oraz upoważnienie dla proboszcza o reprezentowaniu parafii </w:t>
        <w:br/>
        <w:t>i zaciąganiu zobowiązań finansowych lub dekret powołujący kościelną osobę prawną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ut oferenta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rawozdanie merytoryczne z działalności za 2009 r.; 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sprawozdanie finansowe za 2008 r. (bilans, rachunek zysków i strat oraz informację dodatkową - składane przez podmioty zobowiązane do ich sporządzania na podstawie obowiązujących w tym względzie przepisów) lub zestawienie przychodów i kosztów </w:t>
        <w:br/>
        <w:t>(w przypadku innych podmiotów), z wyłączeniem kościelnych osób prawnych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ę partnerską lub oświadczenie partnera o zakresie współpracy, w przypadku wskazania w ofercie partnera;</w:t>
      </w:r>
    </w:p>
    <w:p>
      <w:pPr>
        <w:pStyle w:val="Tekstpodstawowy2"/>
        <w:ind w:left="284" w:hanging="0"/>
        <w:rPr>
          <w:color w:val="000000"/>
        </w:rPr>
      </w:pPr>
      <w:r>
        <w:rPr>
          <w:color w:val="000000"/>
        </w:rPr>
        <w:t>6)  oświadczenia:</w:t>
      </w:r>
    </w:p>
    <w:p>
      <w:pPr>
        <w:pStyle w:val="Normal"/>
        <w:tabs>
          <w:tab w:val="clear" w:pos="1247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o braku zajęć komorniczych oraz o nie zaleganiu z płatnościami,</w:t>
      </w:r>
    </w:p>
    <w:p>
      <w:pPr>
        <w:pStyle w:val="Normal"/>
        <w:tabs>
          <w:tab w:val="clear" w:pos="1247"/>
          <w:tab w:val="left" w:pos="284" w:leader="none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 nie działaniu oferenta w celu osiągnięcia zysku,</w:t>
      </w:r>
    </w:p>
    <w:p>
      <w:pPr>
        <w:pStyle w:val="Normal"/>
        <w:tabs>
          <w:tab w:val="clear" w:pos="1247"/>
          <w:tab w:val="left" w:pos="284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o nie prowadzeniu działalności gospodarczej w rozumieniu art. 9 ustawy o działalności pożytku publicznego i o wolontariacie w odniesieniu do zadania publicznego będącego przedmiotem składanej oferty,</w:t>
      </w:r>
    </w:p>
    <w:p>
      <w:pPr>
        <w:pStyle w:val="Normal"/>
        <w:tabs>
          <w:tab w:val="clear" w:pos="1247"/>
          <w:tab w:val="left" w:pos="284" w:leader="none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o nie wykluczeniu z prawa otrzymywania dotacji na podstawie przepisów ustawy </w:t>
        <w:br/>
        <w:t xml:space="preserve">     z dnia 30 czerwca 2005 o finansach publicznych (Dz. U. Nr 249 poz. 2104 z późn. zm.).</w:t>
      </w:r>
    </w:p>
    <w:p>
      <w:pPr>
        <w:pStyle w:val="Normal"/>
        <w:tabs>
          <w:tab w:val="clear" w:pos="1247"/>
          <w:tab w:val="left" w:pos="283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Odrzuceniu podlegają oferty: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złożone po terminie określonym w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ust.1;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nie spełniające wymogów formalnych, w szczególności niekompletne, nieczytelne lub nieprawidłowo wypełnione;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)</w:t>
        <w:tab/>
        <w:t xml:space="preserve">nie opatrzone pieczęciami i nie podpisane przez osoby uprawnione do reprezentowania wnioskodawcy zgodnie z postanowieniami statutu oraz których załączone kserokopie nie posiadają adnotacji „za zgodność z oryginałem”; 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złożone przez podmiot, który nie dopełnił obowiązku rozliczenia dotacji otrzymanej w roku 2009;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nie spełniające wymogu określonego w ust. 4.</w:t>
      </w:r>
    </w:p>
    <w:p>
      <w:pPr>
        <w:pStyle w:val="Tekstpodstawowy2"/>
        <w:tabs>
          <w:tab w:val="clear" w:pos="1247"/>
          <w:tab w:val="left" w:pos="284" w:leader="none"/>
        </w:tabs>
        <w:rPr/>
      </w:pPr>
      <w:r>
        <w:rPr>
          <w:color w:val="000000"/>
        </w:rPr>
        <w:t xml:space="preserve">9. </w:t>
        <w:tab/>
        <w:t>Złożenie oferty o dofinansowanie nie jest równoznaczne z przyznaniem dotacji.</w:t>
      </w:r>
    </w:p>
    <w:p>
      <w:pPr>
        <w:pStyle w:val="Tekstpodstawowy2"/>
        <w:tabs>
          <w:tab w:val="clear" w:pos="1247"/>
          <w:tab w:val="left" w:pos="142" w:leader="none"/>
          <w:tab w:val="left" w:pos="567" w:leader="none"/>
          <w:tab w:val="left" w:pos="709" w:leader="none"/>
        </w:tabs>
        <w:ind w:left="284" w:hanging="284"/>
        <w:rPr/>
      </w:pPr>
      <w:r>
        <w:rPr>
          <w:color w:val="000000"/>
        </w:rPr>
        <w:t>10.Kwota przyznanej dotacji może być niższa od określonej w ofercie. W takim przypadku dotowany podmiot zobowiązany jest do przedłożenia skorygowanego do kwoty otrzymanej dotacji kosztorysu i harmonogramu realizacji zadania.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709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11.W przypadku złożenia przez jeden podmiot ofert pokrywających się tzn. takich, które są zbieżne tematycznie i merytorycznie oraz mają podobny termin realizacji, dofinansowany może zostać tylko jeden wniosek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Oferty opiniowane są przez Komisję Konkursową, której skład oraz regulamin pracy określa zarządzenie Prezydenta Miasta.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2. </w:t>
        <w:tab/>
        <w:t xml:space="preserve">Rozstrzygnięcia konkursu dokonuje Prezydent Miasta w drodze zarządzenia, w terminie </w:t>
        <w:br/>
        <w:t>do 15 lutego 2010 r.</w:t>
      </w:r>
    </w:p>
    <w:p>
      <w:pPr>
        <w:pStyle w:val="Normal"/>
        <w:tabs>
          <w:tab w:val="clear" w:pos="1247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d rozstrzygnięcia Prezydenta Miasta  odwołanie nie przysługuje.</w:t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rPr/>
      </w:pPr>
      <w:r>
        <w:rPr>
          <w:color w:val="000000"/>
        </w:rPr>
        <w:t xml:space="preserve">4. Rozstrzygniecie konkursu podaje się do publicznej wiadomości na stronie </w:t>
      </w:r>
      <w:hyperlink r:id="rId2">
        <w:r>
          <w:rPr>
            <w:rStyle w:val="InternetLink"/>
            <w:i/>
            <w:iCs/>
            <w:color w:val="000000"/>
          </w:rPr>
          <w:t>www.bipraciborz.pl</w:t>
        </w:r>
      </w:hyperlink>
      <w:r>
        <w:rPr>
          <w:i/>
          <w:iCs/>
          <w:color w:val="000000"/>
        </w:rPr>
        <w:t xml:space="preserve"> </w:t>
      </w:r>
      <w:r>
        <w:rPr>
          <w:color w:val="000000"/>
        </w:rPr>
        <w:t>oraz na tablicy ogłoszeń w siedzibie  Urzędu Miasta.</w:t>
      </w:r>
    </w:p>
    <w:p>
      <w:pPr>
        <w:pStyle w:val="Tekstpodstawowy2"/>
        <w:tabs>
          <w:tab w:val="clear" w:pos="1247"/>
          <w:tab w:val="left" w:pos="284" w:leader="none"/>
        </w:tabs>
        <w:ind w:left="285" w:hanging="285"/>
        <w:jc w:val="left"/>
        <w:rPr>
          <w:color w:val="000000"/>
        </w:rPr>
      </w:pPr>
      <w:r>
        <w:rPr>
          <w:color w:val="000000"/>
        </w:rPr>
        <w:t xml:space="preserve">5. Prezydent Miasta zastrzega sobie możliwość nie rozstrzygania konkursu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tabs>
          <w:tab w:val="clear" w:pos="1247"/>
          <w:tab w:val="left" w:pos="284" w:leader="none"/>
        </w:tabs>
        <w:rPr/>
      </w:pPr>
      <w:r>
        <w:rPr/>
        <w:t>1.  Przy rozpatrywaniu ofert  brane pod uwagę będą następujące kryteria:</w:t>
      </w:r>
    </w:p>
    <w:p>
      <w:pPr>
        <w:pStyle w:val="Tekstpodstawowy2"/>
        <w:tabs>
          <w:tab w:val="clear" w:pos="1247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ytoryczne (adresaci, zasięg, okres realizacji i spodziewane efekty zadania), oceniane </w:t>
        <w:br/>
        <w:t>w skali od 0 do 5 pkt;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finansowe (stosunek kosztów zadania do zakresu rzeczowego zadania), oceniane w skali </w:t>
        <w:br/>
        <w:t>od 0 do 5 pkt;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cyjne (możliwość realizacji zadania, w szczególności posiadana kadra, baza sportowa </w:t>
        <w:br/>
        <w:t>i doświadczenie w realizacji tego typu zadań), oceniane w skali od 0 do 5 pkt.</w:t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ymagane minimum, uprawniające oferentów do otrzymania dotacji, wynosi 50% </w:t>
        <w:br/>
        <w:t xml:space="preserve">możliwych do uzyskania punktów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9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em przekazania dotacji jest zawarcie przed rozpoczęciem realizacji zadania, umowy pomiędzy Miastem Racibórz a podmiotem składającym ofertę, według wzoru określonego               w rozporządzeniu, o którym mowa w § 6 ust. 1 pkt 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zgłoszonych do konkursu powinna zakończyć się przed 31 grudnia 2010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informacje dotyczące konkursu można uzyskać w Wydziale Edukacji, Kultury                i Sportu Urzędu Miasta Racibórz ul. Stefana Batorego 6 pok. 303 III piętro, tel. 0-32 75 50 694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50" w:firstLine="125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0" w:firstLine="1250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500" w:firstLine="1250"/>
      <w:jc w:val="center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ind w:left="426" w:firstLine="279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1247"/>
        <w:tab w:val="left" w:pos="283" w:leader="none"/>
        <w:tab w:val="left" w:pos="567" w:leader="none"/>
      </w:tabs>
      <w:ind w:left="567" w:hanging="284"/>
      <w:jc w:val="both"/>
    </w:pPr>
    <w:rPr>
      <w:rFonts w:ascii="Times New Roman" w:hAnsi="Times New Roman" w:cs="Times New Roman"/>
      <w:bCs/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1:00Z</dcterms:created>
  <dc:creator>kio104</dc:creator>
  <dc:description/>
  <dc:language>en-US</dc:language>
  <cp:lastModifiedBy>kio602</cp:lastModifiedBy>
  <cp:lastPrinted>2009-12-29T12:54:00Z</cp:lastPrinted>
  <dcterms:modified xsi:type="dcterms:W3CDTF">2009-12-31T10:20:00Z</dcterms:modified>
  <cp:revision>112</cp:revision>
  <dc:subject/>
  <dc:title>Miasto  RACIBÓRZ</dc:title>
</cp:coreProperties>
</file>