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o gospodarce nieruchomościami (t.j.z 2004r., Dz.U.Nr 261, poz.2603 z późn.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pierwszy publiczny przetarg ustny nieograniczony na sprzedaż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boksu garażowego położonego w Raciborzu przy ul. Kościuszk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Lokalizacja: Racibórz ul. Kościuszki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Oznaczenie nieruchomości wg danych z ewidencji gruntów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ziałki gruntu oznaczone nr 3165/174 i 3168/174 k.m.2 Racibórz o łącznej pow.0.0284 ha zapisane w księdze wieczystej KW Nr 30 196 Sądu Rejonowego w Raciborzu na własność Gminy Racibór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 </w:t>
      </w:r>
      <w:r>
        <w:rPr>
          <w:b/>
          <w:sz w:val="20"/>
          <w:szCs w:val="20"/>
          <w:u w:val="single"/>
        </w:rPr>
        <w:t>Opis nieruchomości: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0"/>
          <w:szCs w:val="20"/>
        </w:rPr>
        <w:t>3.1. Garaż oznaczony nr 10 o powierzchni 15,7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jest częścią składową kompleksu dziesięciu boksów       garażowych  zlokalizowanych przy ul. Kościuszki. Boks murowany, strop z płyt betonowych kryty papą, posadzka betonowa, instalacji brak. Aktualnie garaż wymaga remontu.</w:t>
      </w:r>
    </w:p>
    <w:p>
      <w:pPr>
        <w:pStyle w:val="TextBody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2. Z własnością boksu garażowego związany będzie udział wynoszący 1/10 części w częściach wspólnych budynku           i innych urządzeniach, które nie służą do wyłącznego użytku właścicieli poszczególnych lokali znajdujących się            w kompleksie oraz taki sam udział w prawie użytkowania wieczystego działek gruntu nr 3165/174 i 3168/174 k.m.2 Racibórz o pow. łącznej 0.0284 ha objętych księgą wieczystą KW Nr 30 196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u w:val="single"/>
        </w:rPr>
        <w:t>Obciążenia nieruchomości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ieruchomość wolna jest od praw i roszczeń wobec osób trzecich nie ujawnionych w księdze wieczystej a także jakichkolwiek zobowiąza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b/>
          <w:sz w:val="20"/>
          <w:szCs w:val="20"/>
        </w:rPr>
        <w:t>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w miejscowym planie zagospodarowania przestrzennego obejmuje tereny mieszkaniowe.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>Cena wywoławcza nieruchomości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000 zł (netto) z czego 32 % stanowi wartość gruntu oddawanego w użytkowanie wieczyste wraz                 ze zbywanym garażem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43 ust.1 pkt 10 ustawy z dnia 11 marca 2004r. o podatku od towarów i usług (Dz.U. Nr 54,       poz. 535 z późn.zm.) sprzedaż boksu garażowego zwolniona jest z podatku od towarów i usług.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Wysokości stawek procentowych opłat z tytułu użytkowania wieczystego gruntu:</w:t>
      </w:r>
    </w:p>
    <w:p>
      <w:pPr>
        <w:pStyle w:val="Normal"/>
        <w:widowControl/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1. Pierwsza opłata - 25% ceny gruntu uzyskanej w wyniku przetargu, powiększona o podatek od towarów i usług, opłaty roczne - 3% ceny gruntu uzyskanej w wyniku przetargu, powiększone o podatek od towarów i usług.</w:t>
      </w:r>
    </w:p>
    <w:p>
      <w:pPr>
        <w:pStyle w:val="Normal"/>
        <w:widowControl/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2. Pierwsza opłata z tyt. użytkowania wieczystego gruntu podlega opodatkowaniu podatkiem od towarów i usług          w wysokości 22% stosownie do art. 8 ust. 1 w zw. z art. 41 ust. 13 ustawy z dnia 11 marca 2004r. o podatku od towarów i usług (Dz.U. Nr 54, poz. 535 z późn. zm.), opłaty roczne opodatkowane zostaną wg stawki obowiązującej w dacie dokonywania wpłaty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u w:val="single"/>
        </w:rPr>
        <w:t>Termin i miejsce przetargu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12 maja 2010r. o godzinie 13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w sali nr 125 na I piętrze Urzędu Miasta Racibórz przy ulicy Batorego nr 6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 Uczestnik przetargu winien wpłacić wadium w wysokości 10% ceny wywoławczej </w:t>
      </w:r>
      <w:r>
        <w:rPr>
          <w:b/>
          <w:sz w:val="20"/>
          <w:szCs w:val="20"/>
        </w:rPr>
        <w:t>tj. 1 300,-zł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2.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Wadium należy wnieść w formie pieniężnej na konto bankowe </w:t>
      </w:r>
      <w:r>
        <w:rPr>
          <w:b/>
          <w:sz w:val="20"/>
          <w:szCs w:val="20"/>
        </w:rPr>
        <w:t>Nr 97 1050 1070 1000 0004 0003 3544                   ING Bank Śląski S.A.</w:t>
      </w:r>
      <w:r>
        <w:rPr>
          <w:sz w:val="20"/>
          <w:szCs w:val="20"/>
        </w:rPr>
        <w:t xml:space="preserve"> bądź w formie potwierdzonego czeku gotówkowego.</w:t>
      </w:r>
    </w:p>
    <w:p>
      <w:pPr>
        <w:pStyle w:val="Normal"/>
        <w:tabs>
          <w:tab w:val="clear" w:pos="1250"/>
          <w:tab w:val="left" w:pos="8931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9.3. Wadium winno być uznane na rachunku gminy najpóźniej </w:t>
      </w:r>
      <w:r>
        <w:rPr>
          <w:b/>
          <w:sz w:val="20"/>
          <w:szCs w:val="20"/>
        </w:rPr>
        <w:t>w dniu 6 maja 2010r.</w:t>
      </w:r>
    </w:p>
    <w:p>
      <w:pPr>
        <w:pStyle w:val="Normal"/>
        <w:tabs>
          <w:tab w:val="clear" w:pos="1250"/>
          <w:tab w:val="left" w:pos="8931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.4.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 </w:t>
      </w:r>
      <w:r>
        <w:rPr>
          <w:b/>
          <w:sz w:val="20"/>
          <w:szCs w:val="20"/>
          <w:u w:val="single"/>
        </w:rPr>
        <w:t>Warunki uczestnictwa w przetargu: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1. Uczestnikami przetargu mogą być polskie i zagraniczne osoby fizyczne posiadające pełną zdolność do czynności prawnych (bądź ich pełnomocnicy, na podstawie pisemnego pełnomocnictwa), polskie i zagraniczne osoby prawne    i inne osoby ustawowe, należycie reprezentowane.</w:t>
      </w:r>
    </w:p>
    <w:p>
      <w:pPr>
        <w:pStyle w:val="Wwtekstpodstawowy21"/>
        <w:spacing w:before="0" w:after="0"/>
        <w:ind w:left="284" w:hanging="284"/>
        <w:jc w:val="both"/>
        <w:rPr/>
      </w:pPr>
      <w:r>
        <w:rPr>
          <w:sz w:val="20"/>
        </w:rPr>
        <w:t>10.2.</w:t>
      </w:r>
      <w:r>
        <w:rPr>
          <w:b/>
          <w:sz w:val="20"/>
        </w:rPr>
        <w:t> </w:t>
      </w:r>
      <w:r>
        <w:rPr>
          <w:sz w:val="20"/>
          <w:szCs w:val="20"/>
        </w:rPr>
        <w:t>W przypadku nabywania nieruchomości przez jednego małżonka, do dokonania czynności przetargowych konieczne będzie złożenie przed komisją przetargową oświadczenia stwierdzającego, iż nabycie nieruchomości nastąpi z majątku osobistego małżonka (przy panującym ustroju wspólności majątkowej małżeńskiej)                        lub – w przypadku rozdzielności majątkowej – przedłożenie dokumentu potwierdzającego powyższe.</w:t>
      </w:r>
    </w:p>
    <w:p>
      <w:pPr>
        <w:pStyle w:val="WWTekstpodstawowy2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.3. Warunkiem udziału w przetargu jest wniesienie wadium w wymaganym terminie i wysokości oraz okazanie komisji przetargowej przed otwarciem przetargu dowodu wniesienia wadium, dowodu osobistego; w przypadku firm - aktualnego wpisu do ewidencji działalności gospodarczej, aktualnego (wydanego w okresie 3-m-cy przed przetargiem) odpisu z Krajowego Rejestru Sądowego i zgodę organów statutowych na nabycie nieruchomości.</w:t>
      </w:r>
    </w:p>
    <w:p>
      <w:pPr>
        <w:pStyle w:val="WWTekstpodstawowy2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.4. Obywatele lub przedsiębiorcy nie będący członkami Europejskiego Obszaru Gospodarczego zobowiązani są przed spisaniem notarialnej umowy sprzedaży, przedłożyć zgodę Ministerstwa Spraw Wewnętrznych i Administracji na nabycie nieruchomości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  <w:t xml:space="preserve">11. </w:t>
      </w:r>
      <w:r>
        <w:rPr>
          <w:sz w:val="20"/>
          <w:u w:val="single"/>
        </w:rPr>
        <w:t>Skutki uchylenia się od zawarcia umowy sprzedaży:</w:t>
      </w:r>
    </w:p>
    <w:p>
      <w:pPr>
        <w:pStyle w:val="WWTekstpodstawowy2"/>
        <w:ind w:left="284" w:hanging="284"/>
        <w:jc w:val="both"/>
        <w:rPr/>
      </w:pPr>
      <w:r>
        <w:rPr>
          <w:b w:val="false"/>
          <w:sz w:val="20"/>
        </w:rPr>
        <w:t>11.1. Szczegółowy termin i miejsce zawarcia umowy, określone zostaną przez sprzedawcę po zamknięciu przetargu,        w odrębnym zawiadomieniu.</w:t>
      </w:r>
    </w:p>
    <w:p>
      <w:pPr>
        <w:pStyle w:val="Normal"/>
        <w:widowControl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1.2. Osoba, która wygra przetarg zobowiązana jest do zapłaty wylicytowanej ceny (do której zarachowane zostanie wadium) nie później niż do dnia zawarcia umowy przenoszącej własność z zastrzeżeniem, iż za dokonanie wpłaty uważa się uznanie jej na rachunku gminy.</w:t>
      </w:r>
    </w:p>
    <w:p>
      <w:pPr>
        <w:pStyle w:val="WWTekstpodstawowy2"/>
        <w:ind w:left="284" w:hanging="284"/>
        <w:jc w:val="both"/>
        <w:rPr>
          <w:sz w:val="20"/>
        </w:rPr>
      </w:pPr>
      <w:r>
        <w:rPr>
          <w:b w:val="false"/>
          <w:sz w:val="20"/>
        </w:rPr>
        <w:t>11.3. Jeżeli osoba ustalona jako nabywca nieruchomości nie przystąpi bez usprawiedliwienia do zawarcia umowy,           w miejscu i terminie podanym  w zawiadomieniu, sprzedawca odstąpi od zawarcia umowy, a wpłacone wadium      nie będzie podlegać zwrotowi.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  <w:t xml:space="preserve">12. </w:t>
      </w:r>
      <w:r>
        <w:rPr>
          <w:sz w:val="20"/>
          <w:u w:val="single"/>
        </w:rPr>
        <w:t>Dodatkowe informacje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2.1. Koszty związane z nabyciem praw do nieruchomości oraz ujawnieniem tych praw w księdze wieczystej, pokrywa nabywca nieruchomości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2.2. Przetarg przeprowadzony zostanie w oparciu o rozporządzenie Rady Ministrów z dnia 14 września 2004r.              w sprawie sposobu i trybu przeprowadzania przetargów oraz rokowań na zbycie nieruchomości (Dz.U. z 2004r.          Nr 207, poz.2108 z późn.zm.) oraz zasad określonych w Zarządzeniu Nr 787/2008 Prezydenta Miasta Racibórz-Organu Wykonawczego Gminy z dnia 15 lipca 2008r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2.3. Termin do złożenia wniosku przez osoby, którym przysługuje pierwszeństwo nabycia nieruchomości,                   na podstawie art.34 ustawy z dnia 21 sierpnia 1997r. o gospodarce nieruchomościami (t.j. z 2004r., Dz.U. Nr 261, poz.2603 z późn.zm.) upłynął 11 marca 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4. Prezydent Miasta Racibórz zastrzega sobie prawo odwołania przetargu z ważnych przyczyn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2.5. Garaż można obejrzeć po uprzednim pobraniu kluczy z Miejskiego Zarządu Budynków w Raciborzu OGM Nr I ul. Kolejowa nr 21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Ogłoszenie oraz zasady organizowania przetargów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Szczegółowych informacji na temat przedmiotu i warunków sprzedaży udziela Wydział Gospodarki Nieruchomościami Urzędu Miasta w Raciborzu przy ul. Batorego 6, pok. 217 (II piętro) tel. 32 755 06 70.</w:t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9:00Z</dcterms:created>
  <dc:creator>xxx</dc:creator>
  <dc:description/>
  <cp:keywords/>
  <dc:language>en-US</dc:language>
  <cp:lastModifiedBy>geo423</cp:lastModifiedBy>
  <cp:lastPrinted>2010-03-17T12:19:00Z</cp:lastPrinted>
  <dcterms:modified xsi:type="dcterms:W3CDTF">2010-03-17T11:19:00Z</dcterms:modified>
  <cp:revision>2</cp:revision>
  <dc:subject/>
  <dc:title>PREZYDENT MIASTA RACIBÓRZ</dc:title>
</cp:coreProperties>
</file>