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YKAZ ULIC  PIERWSZEJ KOLEJNOŚCI ODŚNIEŻ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liczone do II standardu zimowego utrzym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ąbrowszcz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zym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chendorf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kowa od Dąbrowszczaków do Stal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j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ej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p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w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ska Po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WYKAZ ULIC DRUGIEJ KOLEJNOŚCI ODŚNIEŻ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aliczone do III standardu zimowego utrzym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tor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g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ewn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ubczycka dojazd do mieszk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ow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loni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ó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ow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yśli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om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rz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edleń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jaz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w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łowa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z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d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sz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le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rocł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ygo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Zakł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WYKAZ ULIC TRZECIEJ KOLEJNOŚCI ODŚNIEŻ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liczone do IV standardu zimowego utrzym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licy – Cent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w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łmo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stoch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ąbr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spro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zt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p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ysłow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y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zeź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odow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lm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s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częś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rom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Żwirki i Wig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9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licy – O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cu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ó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łłą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y Za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w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s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ęgie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o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,1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licy – Mar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a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ż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tm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r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impijc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biscy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st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,60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licy – Brze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twy Olzań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wl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giel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uczk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szy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gwizd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ie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atra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licy – Stara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gieln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z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ląska i Tow.Gimn. „Sokó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ru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,9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licy – Ost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zo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cy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ż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iążę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c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jaz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licy – Pł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c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b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a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n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cis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17:00Z</dcterms:created>
  <dc:creator>WYDZIAŁ GOSPODARKI MIEJSKIEJ</dc:creator>
  <dc:description/>
  <dc:language>en-US</dc:language>
  <cp:lastModifiedBy>gm390</cp:lastModifiedBy>
  <cp:lastPrinted>2003-11-04T14:07:00Z</cp:lastPrinted>
  <dcterms:modified xsi:type="dcterms:W3CDTF">2004-06-24T10:17:00Z</dcterms:modified>
  <cp:revision>2</cp:revision>
  <dc:subject/>
  <dc:title>Zarządzenie</dc:title>
</cp:coreProperties>
</file>