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 R Z Ą D Z E N I E      N R 523/2008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/>
        <w:t>z   d n i a :  17 stycznia 2008r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w sprawie: bezprzetargowej sprzedaży lokalu użytkowego na rzecz najem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: art.30 ust.2 pkt 3 ustawy z dnia 8 marca 1990r. o samorządzie gminnym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/j.t. z 2001r. Dz.U.Nr 142, poz.1591 z późn. zm./, art.28 i art.34 ust. 6 ustawy z dnia </w:t>
        <w:br/>
        <w:t xml:space="preserve">21sierpnia 1997r. o gospodarce nieruchomościami /j.t. z 2004r. Dz.U.Nr 261 poz. 2603 z późn. zm./, art.3 ust.1 i 2 ustawy z dnia 24 czerwca 1994r. o własności lokali /j.t. Dz.U.Nr 80, poz.903 z 2000r. z późn. zm./, oraz realizując Uchwałę Nr XIV/158/2003 Rady Miasta Racibórz </w:t>
        <w:br/>
        <w:t xml:space="preserve">z 19 listopada 2003r. w sprawie zasad sprzedaży komunalnych lokali użytkowych oraz   Zarządzenie Nr 478/2007 Prezydenta Miasta Racibórz z dnia 6 grudnia 2007r. w sprawie trybu postępowania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przy sprzedaży komunalnych lokali użytk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Wyrażam zgodę na sprzedaż - w trybie bezprzetargowym na rzecz najemcy - lokalu użytkowego nr 7 znajdującego się w budynku przy ul.Długiej 14-16, w kl.nr 14 , z własnością którego związany jest udział wynoszący 27/1000 części w częściach wspólnych budyn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i innych urządzeniach, które nie służą do wyłącznego użytku właścicieli poszczególnych loka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najdujących się w budyn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Wyrażam zgodę na oddanie w użytkowanie wieczyste – w terminie związanym ze zbyciem ostatniego lokalu wyodrębnionego w budynku przy ul.Długiej 14-16 – udziału wynoszącego 27/1000 części działki nr 3932/36 k.m.4 Racibórz o pow. 0.0398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Przedmiotowa nieruchomość uregulowana jest w księdze wieczystej KW Nr 31 028</w:t>
      </w:r>
    </w:p>
    <w:p>
      <w:pPr>
        <w:pStyle w:val="Normal"/>
        <w:spacing w:lineRule="auto" w:line="360"/>
        <w:jc w:val="both"/>
        <w:rPr/>
      </w:pPr>
      <w:r>
        <w:rPr/>
        <w:t xml:space="preserve">3. Ustalam ceny (netto) : składnika budowlanego na kwotę - 155 454,-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: składnika gruntowego na kwotę       -  1 954,- zł </w:t>
      </w:r>
    </w:p>
    <w:p>
      <w:pPr>
        <w:pStyle w:val="Normal"/>
        <w:spacing w:lineRule="auto" w:line="360"/>
        <w:jc w:val="both"/>
        <w:rPr/>
      </w:pPr>
      <w:r>
        <w:rPr/>
        <w:t xml:space="preserve">4. Ceny o których mowa w ust.3 aktualizują się w przypadku jednorazowej zapłaty cał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a nabywany lokal; natomiast w przypadku gdy najemca zadeklaruje ratalną formę zapłaty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cena składnika budowlanego i gruntowego, powiększona zostanie o 10% w stosun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do wartości ustalonych w ust.3, co znajdzie wyraz w protokole rokowań w spraw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ustalenia warunków notarialnej umowy sprzedaż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Ustalam pierwszą opłatę za udział w prawie użytkowania wieczystego gruntu w wysokości 25% ceny gruntu oraz opłaty roczne za ten udział w wysokości 3% ceny grun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Pierwsza opłata z tyt.użytkowania wieczystego gruntu podlega opodatkowaniu podatkiem od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towarów i usług w wysokości 22%, stosownie do art.8 ust.1 w zw. z art.41 ustawy z dni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1 marca 2004r. o podatku od towarów i usług (Dz.U.Nr 54, poz.535 z 2004r. ), natomiast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płaty roczne i opodatkowane zostaną stawką tego podatku obowiązującą w dacie  zapłat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>Wyznaczam sześciomiesięczny termin sfinalizowania transakcji, z zastrzeżeniem art.156 ust.3 ustawy o gospodarce nieruchomościami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Wykaz lokalu przeznaczonego do sprzedaży, stanowiący integralną część niniejszego zarządzenia (załącznik), zostanie podany do publicznej wiadomości poprzez zamieszczenie w Biuletynie Informacji Publicznej oraz wywieszenie na tablicy ogłoszeń Urzędu Miasta, na okres 21 dni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jc w:val="both"/>
        <w:rPr/>
      </w:pPr>
      <w:r>
        <w:rPr/>
        <w:t>Wykonanie zarządzenia powierzam Naczelnikowi Wydziału Gospodarki Nieruchomościami</w:t>
      </w:r>
    </w:p>
    <w:p>
      <w:pPr>
        <w:pStyle w:val="Normal"/>
        <w:spacing w:lineRule="auto" w:line="360"/>
        <w:jc w:val="both"/>
        <w:rPr/>
      </w:pPr>
      <w:r>
        <w:rPr/>
        <w:t xml:space="preserve">a nadzór nad jego wykonaniem sprawował będzie Zastępca Prezydenta Miasta d/s gospodarcz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jemca lokalu użytkowego położonego przy ul.Długiej 14/7 wystąpił z wnioskiem </w:t>
      </w:r>
    </w:p>
    <w:p>
      <w:pPr>
        <w:pStyle w:val="Normal"/>
        <w:spacing w:lineRule="auto" w:line="360"/>
        <w:jc w:val="both"/>
        <w:rPr/>
      </w:pPr>
      <w:r>
        <w:rPr/>
        <w:t>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( branży handlowej )  usytuowany jest na parterze budynku i posiada powierzchnię użytkową 26,98 m</w:t>
      </w:r>
      <w:r>
        <w:rPr>
          <w:vertAlign w:val="superscript"/>
        </w:rPr>
        <w:t xml:space="preserve">2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zeczoznawca majątkowy określił wartość nieruchomości na kwotę – 157 408,- zł,</w:t>
        <w:br/>
        <w:t>tj. – 5 824,24 zł/m</w:t>
      </w:r>
      <w:r>
        <w:rPr>
          <w:vertAlign w:val="superscript"/>
        </w:rPr>
        <w:t>2</w:t>
      </w:r>
      <w:r>
        <w:rPr/>
        <w:t xml:space="preserve"> pow. użytkowej lokalu:</w:t>
      </w:r>
    </w:p>
    <w:p>
      <w:pPr>
        <w:pStyle w:val="Normal"/>
        <w:spacing w:lineRule="auto" w:line="360"/>
        <w:jc w:val="both"/>
        <w:rPr/>
      </w:pPr>
      <w:r>
        <w:rPr/>
        <w:t>w tym: składnik budowlany</w:t>
        <w:tab/>
        <w:tab/>
        <w:tab/>
        <w:tab/>
        <w:t xml:space="preserve">- 155 454,-zł 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składnik gruntowy</w:t>
        <w:tab/>
        <w:tab/>
        <w:tab/>
        <w:tab/>
        <w:t>-     1 954,-zł tj. 181,8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tala się cenę sprzedaży (netto) w wysokości równej wartości wyszacowanej przez rzeczoznawcę, która aktualizować się będzie wyłącznie w przypadku, gdy najemca zadeklaruje jednorazową zapłatę za nabywany lokal. W przypadku, gdy najemca zdecyduje się wykupić lokal w systemie ratalnym, cena składnika budowlanego i gruntowego podniesiona dostanie o 10% </w:t>
      </w:r>
    </w:p>
    <w:p>
      <w:pPr>
        <w:pStyle w:val="Normal"/>
        <w:spacing w:lineRule="auto" w:line="360"/>
        <w:jc w:val="both"/>
        <w:rPr/>
      </w:pPr>
      <w:r>
        <w:rPr/>
        <w:t xml:space="preserve">w stosunku do wartości, o których mowa w §1. ust.3, co znajdzie wyraz z protokole rokowań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sprawie ustalenia warunków notarialnej umowy sprzedaży a co wynika z postanowień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arządzenia Nr 478/2007 Prezydenta Miasta Racibórz z dnia 6 grudnia 2007r. w sprawie trybu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stępowania przy sprzedaży komunalnych lokali użytkowych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ącznik do Zarządzenia Nr 523/2008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 : 17 styczni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j.t. z 2004r. Dz.U. Nr 261, poz. 260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znaczenie nieruchomości w/g księgi wieczystej oraz katastru nieruchomości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działka gruntu oznaczona ewidencyjnie nr 3932/36 k.m.4 Racibórz o </w:t>
      </w:r>
      <w:hyperlink r:id="rId2">
        <w:r>
          <w:rPr>
            <w:rStyle w:val="InternetLink"/>
            <w:color w:val="000000"/>
            <w:u w:val="none"/>
          </w:rPr>
          <w:t>pow. 0.</w:t>
        </w:r>
      </w:hyperlink>
      <w:r>
        <w:rPr/>
        <w:t>0398</w:t>
      </w:r>
      <w:hyperlink r:id="rId3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ha</w:t>
        <w:br/>
        <w:t>nr księgi wieczystej KW Nr 31 0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  <w:br/>
      </w:r>
      <w:r>
        <w:rPr/>
        <w:t>lokal użytkowy oznaczony nr 7 o pow. użytkowej – 26,98 m2m</w:t>
      </w:r>
      <w:r>
        <w:rPr>
          <w:vertAlign w:val="superscript"/>
        </w:rPr>
        <w:t>2</w:t>
      </w:r>
      <w:r>
        <w:rPr/>
        <w:t xml:space="preserve">  usytuowany na parterze budynku położonego przy ul. Długiej 14-16, w kl.nr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ena nieruchomości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jednorazowej zapłaty za nabywany lokal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- składnik budowlany</w:t>
        <w:tab/>
        <w:tab/>
        <w:t xml:space="preserve">            -  155 454,-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składnik gruntowy</w:t>
        <w:tab/>
        <w:tab/>
        <w:tab/>
        <w:tab/>
        <w:t>-       1 954,- zł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2. w przypadku ratalnej formy spłaty, cena składnika budowlanego i gruntoweg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dniesiona zostanie o 10% w stosunku do wartości określonych w pkt.III.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sokość stawek procentowych z tyt.użytkowania wieczystego gruntu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I-sza opłata    - 25% ceny gruntu, powiększona o podatek od towarów i usług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opłaty roczne -   3% ceny gruntu, powiększona o podatek od towarów i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iny wnoszenia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opłaty roczne wnoszone raz w roku do 31 marca, począwszy od następnego rok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kalendarzowego   po zawartym akcie notaria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sady aktualizacji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acje o przeznaczeniu do sprzedaży:</w:t>
        <w:br/>
      </w:r>
      <w:r>
        <w:rPr/>
        <w:t xml:space="preserve">lokal przeznaczony został do sprzedaży w trybie bezprzetargowym na rzecz najemcy wraz </w:t>
        <w:br/>
        <w:t>z oddaniem w użytkowanie wieczyste ułamkowej części gruntu, opisanego w pkt 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przeznaczeniu w planie zagospodarowania przestrzenn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tereny zabudowy mieszkaniowej, wielorodzinn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ierwszeństwo nabycia przysługuje osobom wymienionym w art. 34 ust.1 pkt 1 i 2 ustawy o gospodarce nieruchomościami, pod warunkiem złożenia wniosku o nabycie nieruchomości w terminie sześciu tygodni licząc od dnia wywieszenia wykazu, </w:t>
        <w:br/>
        <w:t xml:space="preserve">tj. od 21 stycznia 2008r. </w:t>
        <w:br/>
        <w:t>W razie uchybienia w/w terminu, pierwszeństwo wyg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w.0.0185" TargetMode="External"/><Relationship Id="rId3" Type="http://schemas.openxmlformats.org/officeDocument/2006/relationships/hyperlink" Target="../in/pow.0.12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4:00Z</dcterms:created>
  <dc:creator>Geodezja_218</dc:creator>
  <dc:description/>
  <dc:language>en-US</dc:language>
  <cp:lastModifiedBy>geo304</cp:lastModifiedBy>
  <cp:lastPrinted>2008-01-10T08:34:00Z</cp:lastPrinted>
  <dcterms:modified xsi:type="dcterms:W3CDTF">2008-01-18T12:34:00Z</dcterms:modified>
  <cp:revision>2</cp:revision>
  <dc:subject/>
  <dc:title>U C H W A Ł A     N R </dc:title>
</cp:coreProperties>
</file>