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527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A     M I A S T A  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/>
        <w:t>z   d n i a : 18 styczni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przetargowej sprzedaży lokalu mieszkalnego położonego przy ul. Kossaka 53/16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podstawie: art.30 ust.2 pkt 3 ustawy z dnia 8 marca 1990r. o samorządzie gminnym           (j.t.z 2001r. Dz.U.Nr 142, poz.1591 z późn.zm.); art.13 ust.1, art.28, art.37 ust.1 ustawy               z dnia 21 sierpnia 1997r. o gospodarce nieruchomościami (j.t.z 2004r. Dz.U.Nr 261, poz.2603         z późn.zm.) oraz realizując Uchwałę Nr XV/203/2007 Rady Miasta Racibórz                                      z dnia 28 listopada 2007r. w sprawie zasad sprzedaży lokali mieszkalnych stanowiących własność Gminy Racibór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 a r z ą d z a m,   c o   n a s t ę p u j 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Przeznaczam do sprzedaży w drodze pierwszego, publicznego przetargu ustnego, nieograniczonego – samodzielny lokal mieszkalny nr 16 położony przy ul. Kossaka 49-55,     w kl. nr 53, z własnością którego związany jest udział wynoszący 172/10000 części                w częściach wspólnych budynku i innych urządzeniach, które nie służą do wyłącznego użytku właścicieli poszczególnych lokali znajdujących się w tym budynk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Wyrażam zgodę na zbycie udziału w prawie wieczystego użytkowania gruntu wynoszącego 172/10000 części działki nr nr 705/78, 706/78 i 707/78 </w:t>
      </w:r>
      <w:hyperlink r:id="rId2">
        <w:r>
          <w:rPr>
            <w:rStyle w:val="InternetLink"/>
            <w:color w:val="000000"/>
            <w:u w:val="none"/>
          </w:rPr>
          <w:t>k.m.</w:t>
        </w:r>
      </w:hyperlink>
      <w:r>
        <w:rPr/>
        <w:t>11 Racibórz o pow. 0,4307 ha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ieruchomość zapisana jest w księdze wieczystej KW Nr 27 969 Sądu Rejonowego               w Raciborzu na własność Skarbu Państwa, w użytkowaniu wieczystym Gminy Miasta Racibórz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3. Ustalam cenę wywoławczą nieruchomości w wysokości – 64 000 zł (netto)                                z czego 11,528 % stanowi wartość ułamkowej części gruntu.</w:t>
      </w:r>
    </w:p>
    <w:p>
      <w:pPr>
        <w:pStyle w:val="Normal"/>
        <w:spacing w:lineRule="auto" w:line="360"/>
        <w:jc w:val="both"/>
        <w:rPr/>
      </w:pPr>
      <w:r>
        <w:rPr/>
        <w:t>4. Ustalam wadium w wysokości 10% ceny wywoławczej.</w:t>
      </w:r>
    </w:p>
    <w:p>
      <w:pPr>
        <w:pStyle w:val="Normal"/>
        <w:spacing w:lineRule="auto" w:line="360"/>
        <w:jc w:val="both"/>
        <w:rPr/>
      </w:pPr>
      <w:r>
        <w:rPr/>
        <w:t xml:space="preserve">5. Minimalne postąpienie nie może wynosić mniej niż 1% ceny wywoławczej tj. 64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>Wykaz lokalu przeznaczonego do sprzedaży, stanowiący integralną część niniejszego zarządzenia (załącznik), zostanie podany do publicznej wiadomości poprzez zamieszczenie w Biuletynie Informacji Publicznej oraz wywieszenie – na tablicy ogłoszeń Urzędu Miasta - na okres 21 dni     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przetargu na zbycie nieruchomości opisanej w §1. niniejszego zarządzenia, zostanie wywieszone na tablicy ogłoszeń w siedzibie tut. urzędu oraz zamieszczone w Biuletynie Informacji Publicznej i w prasie lokaln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Gospodarki Nieruchomościami           a nadzór nad jego wykonaniem sprawował będzie Zastępca Prezydenta Miasta ds.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lny lokal mieszkalny nr 16 przeznaczony do sprzedaży usytuowany jest na III piętrze budynku położonego przy ul. Kossaka 53. Składa się z jednego pokoju, kuchni, przedpokoju i łazienki o pow. użytkowej – 34,90 m</w:t>
      </w:r>
      <w:r>
        <w:rPr>
          <w:vertAlign w:val="superscript"/>
        </w:rPr>
        <w:t>2</w:t>
      </w:r>
      <w:r>
        <w:rPr/>
        <w:t xml:space="preserve"> oraz przynależnej piwnicy o pow. 3,1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yposażony jest w instalacje: elektryczną, wodociągową, kanalizacyjną, gazową, c.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Ustalona przez rzeczoznawcę wartość nieruchomości wynosi: </w:t>
      </w:r>
      <w:r>
        <w:rPr>
          <w:b/>
          <w:sz w:val="24"/>
        </w:rPr>
        <w:t>- 42 843 zł.-,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</w:rPr>
        <w:t>tj. 1 227,60 zł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owierzchni użytkowej czyl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-  wartość składnika budowlanego wynosi -  </w:t>
      </w:r>
      <w:r>
        <w:rPr>
          <w:b/>
          <w:sz w:val="24"/>
        </w:rPr>
        <w:t>35 465,-zł</w:t>
      </w:r>
    </w:p>
    <w:p>
      <w:pPr>
        <w:pStyle w:val="Normal"/>
        <w:spacing w:lineRule="auto" w:line="360"/>
        <w:jc w:val="both"/>
        <w:rPr/>
      </w:pPr>
      <w:r>
        <w:rPr/>
        <w:t>-  wartość składnika gruntu wynosi            -</w:t>
      </w:r>
      <w:r>
        <w:rPr>
          <w:b/>
        </w:rPr>
        <w:t xml:space="preserve">    7 378,-zł.-</w:t>
      </w:r>
      <w:r>
        <w:rPr/>
        <w:t xml:space="preserve"> tj. 99,60 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poniosła koszty przygotowania nieruchomości do sprzedaży w wysokości 207,40 zł (wycena wraz ze sporządzeniem szkiców odpowiednich kondygnacji budynk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pierwszego przetargu ustala się cenę wywoławczą (netto) </w:t>
        <w:tab/>
        <w:t xml:space="preserve">-  64 000,-zł </w:t>
      </w:r>
    </w:p>
    <w:p>
      <w:pPr>
        <w:pStyle w:val="Normal"/>
        <w:spacing w:lineRule="auto" w:line="360"/>
        <w:jc w:val="both"/>
        <w:rPr/>
      </w:pPr>
      <w:r>
        <w:rPr/>
        <w:t xml:space="preserve">w tym: wartość składnika budowlanego </w:t>
        <w:tab/>
        <w:tab/>
        <w:tab/>
        <w:tab/>
        <w:t>-  56 62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artość składnika gruntu</w:t>
        <w:tab/>
        <w:tab/>
        <w:tab/>
        <w:tab/>
        <w:tab/>
        <w:t>-    7 378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Zarządzenia Nr 527/2008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18 stycznia 2008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ej do sprzedaży w trybie przetargu 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5 ust.1 i 2 ustawy z dnia 21 sierpnia 1997r. o gospodarce nieruchomościami (j.t.z 2004r. Dz.U.Nr 261, poz.2603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ziałki gruntu nr nr 705/78, 706/78 i 707/78 k.m.11 Racibórz o pow.0.4307 ha, KW Nr 27 969 zapisane na własność Skarbu Państwa, w użytkowaniu wieczystym Gminy Miasta Racibór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lokal mieszkalny nr 16 usytuowany na III piętrze budynku wielomieszkaniowego, położonego przy ul. Kossaka 53, składający się z jednego pokoju, kuchni, przedpokoju i łazienki                   o pow. użytkowej 34,90 m</w:t>
      </w:r>
      <w:r>
        <w:rPr>
          <w:vertAlign w:val="superscript"/>
        </w:rPr>
        <w:t>2</w:t>
      </w:r>
      <w:r>
        <w:rPr/>
        <w:t xml:space="preserve"> oraz przynależnej piwnicy o pow. 3,10; z własnością lokalu związany jest udział wynoszący 172/10000 części 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budowlany – 56 622 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gruntowy    –   7 378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Wysokości stawek procentowych z tyt. użytkowania wieczystego: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>zgodnie z art. 72 ust. 3 pkt 4 ustawy z dnia 21 sierpnia 1997r. o gospodarce nieruchomościami (j.t. z 2004r. Dz.U. 261, poz. 2603 z późn. zm.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308" w:hanging="0"/>
        <w:jc w:val="both"/>
        <w:rPr/>
      </w:pPr>
      <w:r>
        <w:rPr/>
        <w:t>opłaty roczne wnoszone raz w roku na konto bankowe wskazane przez Starostę Powiatu Raciborsk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VI. Zasady aktualizacji opłat:</w:t>
        <w:br/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y,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reny zabudowy mieszkaniowej, wielorodzinnej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ustawy o gospodarce nieruchomościami, pod warunkiem złożenia wniosku                        o nabycie nieruchomości w terminie sześciu tygodni od daty wywieszenia                       wykazu tj. 22 stycznia 2008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J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2:00Z</dcterms:created>
  <dc:creator>wgeo218a</dc:creator>
  <dc:description/>
  <dc:language>en-US</dc:language>
  <cp:lastModifiedBy>geo304</cp:lastModifiedBy>
  <cp:lastPrinted>2008-01-10T09:30:00Z</cp:lastPrinted>
  <dcterms:modified xsi:type="dcterms:W3CDTF">2008-01-21T14:02:00Z</dcterms:modified>
  <cp:revision>2</cp:revision>
  <dc:subject/>
  <dc:title>U C H W A Ł A     N R </dc:title>
</cp:coreProperties>
</file>