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500/200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października 2003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zmiany Zarządzenia Nr 361/2003 Prezydenta Miasta Racibórz – organu wykonawczego Gminy z dnia 30 czerwca 2003r. w sprawie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).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.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.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.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 Urzędzie Miast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0 ust.2  pkt 4, art.33 ust. 4 i art.46 ust.1 ustawy z dnia 8 marca 1990r. o samorządzie gminnym (tj. Dz.U. z 2001r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rowadzam zmiany w załączniku nr 1 do wymienionego w tytule zarządzenia w ten sposób, że: 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-cie I, lp. 8 w rubryce „Osoba bezpośrednio odpowiedzialna - naczelnik” skreśla się: „p. o. Kierownika Miejskiego Centrum Reagowania i Ochrony Ludności  Jan Szot”, a wpisuje się ”Kierownik Miejskiego Centrum Reagowania i Ochrony Ludności  Robert Różewski”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onanie zarządzenia powierzam Skarbnikowi Miasta Racibórz oraz osobom        zajmującym stanowiska wymienione w zarządzeniu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                        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Zarządzenia nr 500/2003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z dnia 21 października 2003r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st jednolity załącznika nr 1 do Zarządzenia nr 361/2003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a Miasta Racibórz z dnia 30 czerwca 2003r. </w:t>
      </w:r>
    </w:p>
    <w:p>
      <w:pPr>
        <w:pStyle w:val="TextBody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  <w:t>I Wykaz osób odpowiedzialnych za wykonanie budżetu i uprawnionych do dysponowania środkami pieniężnymi budżetu miasta zgodnie z podziałem budżetu:</w:t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548"/>
        <w:gridCol w:w="1950"/>
        <w:gridCol w:w="2169"/>
        <w:gridCol w:w="2169"/>
      </w:tblGrid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RES ODPOWIEDZIALN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WYDZIAŁ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NACZELNI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CZELNI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ycje i remonty kapit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Urbanisty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na Pają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yk Reinhol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dezja, gospodarka gruntam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nieruchomościami, oraz usług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czące rolnic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eodez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ciam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Sokoł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Bloche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j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szula Sobociń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 Krzyży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lokal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Lokal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Krzos – Kulas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Kowal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środowi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a i Rolnict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zisława Sośnier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styna Kardy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organizacyj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rganizacyj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Kalici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Sochac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u Mia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rganizacyj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Sochac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Kalicia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Centrum Reagowania 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y Lud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MCRiOL  Robert Różews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oju i Współpracy Zagraniczn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pracy Zagranicz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fał Jasińs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ja, kultura i s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y i Sport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k Kurp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 Piasec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Rady Mia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Rady Mias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 Wojn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zek Jureczk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Straży Miejski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ż Miej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endan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Szymon Czecz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sz Lipiń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społe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. Społe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ak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zymanie szkół i przedszkoli (wykaz wszystkich znajduje się w zał. nr 1 do Regulaminu Organizacyjnego Urzędu Miasta Racibórz - uchwała nr XIII/179/99  Rady Miasta Racibórz z dnia 22.09.1999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Mró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rFonts w:cs="Arial" w:ascii="Arial" w:hAnsi="Arial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Cy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Wodociągów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Janosz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w/w Zarządzeniu dokonuje się w związku ze zmianą nazwy wydziału, oraz  w związku ze zmianami kadrowymi na stanowisku Kierownika MCRi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Osuch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00:00Z</dcterms:created>
  <dc:creator>test</dc:creator>
  <dc:description/>
  <dc:language>en-US</dc:language>
  <cp:lastModifiedBy>test</cp:lastModifiedBy>
  <cp:lastPrinted>2003-10-29T08:57:00Z</cp:lastPrinted>
  <dcterms:modified xsi:type="dcterms:W3CDTF">2003-10-29T08:08:00Z</dcterms:modified>
  <cp:revision>18</cp:revision>
  <dc:subject/>
  <dc:title>ZARZĄDZENIE NR 225/2003</dc:title>
</cp:coreProperties>
</file>