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</w:t>
      </w:r>
      <w:r>
        <w:rPr>
          <w:rFonts w:cs="Tahoma"/>
          <w:b/>
          <w:lang w:bidi="zxx"/>
        </w:rPr>
        <w:t>ZARZĄDZENIE  Nr 500/2007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 xml:space="preserve">PREZYDENTA  MIASTA  RACIBÓRZ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28 grudnia 2007r.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w sprawie: oddania w najem w drodze publicznego przetargu ustnego nieograniczonego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  wysokość miesięcznego czynszu   najmu  wolnego   lokalu  użytkowego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Na  podstawie  art.30 ust.2 pkt.2 i 3  ustawy z dnia 8 marca  1990r o samorządzie gminnym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/t.j z 2001r  Dz.U.Nr142 poz.1591  z póź. zm./ oraz Uchwały Nr V/41/94 Rady Miejskiej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 Raciborzu  z dnia  3 listopada  1994r w sprawie  określenia zasad przeprowadzania przetargu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najem i dzierżawę   lokali użytkowych  w zasobach  budownictwa  komunalnego.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tabs>
          <w:tab w:val="clear" w:pos="709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daję  w najem, w drodze publicznego przetargu ustnego nieograniczonego na wysokość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sięcznego czynszu najmu wolny  lokal  użytkowy, zgodnie  z wykazem stanowiącym załącznik  do niniejszego zarządzenia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</w:t>
      </w:r>
      <w:r>
        <w:rPr>
          <w:rFonts w:cs="Tahoma"/>
          <w:b/>
          <w:lang w:bidi="zxx"/>
        </w:rPr>
        <w:t>§2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o którym  mowa w §1 niniejszego zarządzenia  podlega podaniu do publicznej wiadomośc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z okres 2 tygodni na tablicy ogłoszeń Urzędu Miasta oraz Biuletynie Informacji Publicznej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</w:t>
      </w:r>
      <w:r>
        <w:rPr>
          <w:rFonts w:eastAsia="Times New Roman" w:cs="Times New Roman"/>
          <w:b/>
          <w:lang w:bidi="zxx"/>
        </w:rPr>
        <w:t xml:space="preserve">                       </w:t>
      </w:r>
      <w:r>
        <w:rPr>
          <w:rFonts w:cs="Tahoma"/>
          <w:b/>
          <w:lang w:bidi="zxx"/>
        </w:rPr>
        <w:t>§3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Naczelnikowi  Wydziału Lokalowego, a nadzór nad wykonaniem zarządzenia powierzam Zastępcy Prezydenta Miasta do spraw społecznych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§4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MIROSŁAW LENK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lang w:bidi="zxx"/>
        </w:rPr>
        <w:t>U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Z A S A D N I E N I E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Wymieniony   w załączniku do niniejszego zarządzenia lokal użytkowy  wykazany został  przez wynajmującego jako wolny.  Zasadą jest, że wszystkie wolne lokale użytkowe wynajmowane są      w drodze przetargu na wysokość miesięcznego czynszu najm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stanowiono orzec ,jak w  sentencji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Załącznik do Zarządzenia 500/2007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Prezydenta Miasta Racibórz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Organu Wykonawczego Gminy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  <w:tab/>
        <w:tab/>
        <w:tab/>
        <w:tab/>
        <w:t>z dnia 28 grudnia 2007r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</w:t>
      </w:r>
      <w:r>
        <w:rPr>
          <w:rFonts w:cs="Tahoma"/>
          <w:b/>
          <w:lang w:bidi="zxx"/>
        </w:rPr>
        <w:t>W Y K A Z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wolnych   lokali użytkowych   podlegających oddaniu w najem w drodze publicznego przetargu ustnego nieograniczonego na wysokość miesięcznego czynszu najmu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1. ul. Kościuszki 19/1                        </w:t>
      </w:r>
      <w:r>
        <w:rPr>
          <w:rFonts w:cs="Tahoma"/>
          <w:lang w:bidi="zxx"/>
        </w:rPr>
        <w:t>-  o powierzchni użytkowej 82,49 m2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wyposażony jest w instalację elektryczną, gazową,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wodno-kanalizacyjną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 xml:space="preserve">Lokal nadaje się do remontu.                                                              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 xml:space="preserve">MIROSŁAW LENK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</w:t>
      </w:r>
    </w:p>
    <w:p>
      <w:pPr>
        <w:pStyle w:val="Normal"/>
        <w:spacing w:lineRule="atLeast" w:line="1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17:00Z</dcterms:created>
  <dc:creator>lok543</dc:creator>
  <dc:description/>
  <cp:keywords/>
  <dc:language>en-US</dc:language>
  <cp:lastModifiedBy>lok334</cp:lastModifiedBy>
  <cp:lastPrinted>2007-12-19T16:13:00Z</cp:lastPrinted>
  <dcterms:modified xsi:type="dcterms:W3CDTF">2007-12-31T08:17:00Z</dcterms:modified>
  <cp:revision>2</cp:revision>
  <dc:subject/>
  <dc:title>                                                        ZARZĄDZENIE  Nr 500/2007</dc:title>
</cp:coreProperties>
</file>