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4884" w:leader="none"/>
          <w:tab w:val="left" w:pos="57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1250"/>
          <w:tab w:val="left" w:pos="4884" w:leader="none"/>
          <w:tab w:val="left" w:pos="57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1250"/>
          <w:tab w:val="left" w:pos="4884" w:leader="none"/>
          <w:tab w:val="left" w:pos="5721" w:leader="none"/>
        </w:tabs>
        <w:jc w:val="center"/>
        <w:rPr/>
      </w:pPr>
      <w:r>
        <w:rPr>
          <w:rFonts w:cs="Times New Roman"/>
          <w:b/>
        </w:rPr>
        <w:t>Z A R Z Ą D Z E N I E   NR...</w:t>
      </w:r>
      <w:r>
        <w:rPr>
          <w:rFonts w:cs="Times New Roman"/>
        </w:rPr>
        <w:t xml:space="preserve">...........                                                                                                      </w:t>
      </w:r>
    </w:p>
    <w:p>
      <w:pPr>
        <w:pStyle w:val="Normal"/>
        <w:tabs>
          <w:tab w:val="clear" w:pos="1250"/>
          <w:tab w:val="left" w:pos="3663" w:leader="none"/>
          <w:tab w:val="left" w:pos="4884" w:leader="none"/>
          <w:tab w:val="left" w:pos="57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PREZYDENTA  MIASTA  RACIBÓRZ</w:t>
      </w:r>
    </w:p>
    <w:p>
      <w:pPr>
        <w:pStyle w:val="Normal"/>
        <w:tabs>
          <w:tab w:val="clear" w:pos="1250"/>
          <w:tab w:val="left" w:pos="4884" w:leader="none"/>
          <w:tab w:val="left" w:pos="57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- Organu  Wykonawczego  Gmin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 xml:space="preserve">z   d n i a ................................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w  sprawie:  oddania w dzierżawę  gruntu z przeznaczeniem na cele rolnicze 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ab/>
        <w:t xml:space="preserve">Na podstawie art.30 ust.2 pkt 3 ustawy  z dnia 8 marca  1990 r. o samorządzie  gminnym  ( j.t. Dz. U. Nr 142  z 2001r. poz. 1591 z póżn. zmianami), art.13  ust.1, art.35 pkt  1 i 2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ustawy  z dnia 21. 08 . 1997 r. o gospodarce   nieruchomościami (jt.Dz.U. z 2000 r. Nr 46 , poz.543) , oraz  Uchwały  Rady Miasta  Racibórz  Nr XLVII/495/98  z dnia 25 lutego 1998 roku w   sprawie  określenia  zasad wydzierżawienia nieruchomości  na okres dłuższy niż  trzy lata oraz obciążania  nieruchomości , Uchwały Zarządu Miasta Racibórz  Nr 39/95  z  dnia 20 lutego 1995  r  w  sprawie  ustalenia  warunków  dzierżawy  nieruchomości  rolnych  stanowiących  własność  Gminy  Miasta Racibór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br/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z a r z ą d z a m  ,  c o  n a s t ę p u j e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§ 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50"/>
          <w:tab w:val="left" w:pos="5424" w:leader="none"/>
        </w:tabs>
        <w:jc w:val="both"/>
        <w:rPr/>
      </w:pPr>
      <w:r>
        <w:rPr>
          <w:rFonts w:cs="Times New Roman"/>
        </w:rPr>
        <w:t xml:space="preserve">1.Wyrażam  zgodę  na  wydzierżawienie na  czas  nie określony  w trybie  bezprzetargowym działki gruntu,oznaczonej ewidencyjnie nr 65 o </w:t>
      </w:r>
      <w:hyperlink r:id="rId2">
        <w:r>
          <w:rPr>
            <w:rStyle w:val="InternetLink"/>
            <w:rFonts w:cs="Times New Roman"/>
          </w:rPr>
          <w:t>pow.0.3830</w:t>
        </w:r>
      </w:hyperlink>
      <w:r>
        <w:rPr>
          <w:rFonts w:cs="Times New Roman"/>
        </w:rPr>
        <w:t xml:space="preserve"> ha (km.1Sudół.Kw nr 4623),z przeznaczeniem pod uprawy polowe.</w:t>
      </w:r>
    </w:p>
    <w:p>
      <w:pPr>
        <w:pStyle w:val="Normal"/>
        <w:tabs>
          <w:tab w:val="clear" w:pos="1250"/>
          <w:tab w:val="left" w:pos="542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  <w:t>2.Szczegółowe warunki dzierżawy  określi umowa.</w:t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§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Wykaz nieruchomości przeznaczonej do dzierżawy, stanowiący integralną część niniejszego zarządzenia (załącznik) zostanie  podany do publicznej wiadomości  poprzez  wywieszenie  na tablicy  ogłoszeń w siedzibie Urzędu Miasta na okres 21dni oraz zamieszczenie informacji o  wywieszeni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wykazu na tablicach informacyjnych urzędu zlokalizowanych w różnych punktach miasta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cs="Times New Roman"/>
        </w:rPr>
        <w:t>§  3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 xml:space="preserve">W przypadku gdy o nieruchomość  ubiegać się będzie  więcej niż jeden wnioskodawca,dzierżawca zostanie wyłoniony w drodze  przetargu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§ 4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Wykonanie   zarządzenia  powierzam   Naczelnikowi   Wydziału   Geodezji  i  Gospodarki  Nieruchomościami  Elżbiecie  Sokołowskiej, a nadzór  nad wykonaniem  zarządzenia  powierzam  Zastępcy  Prezydenta  Miasta  Andrzejowi  Bartel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§ 5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Zarządzenie  wchodzi w  życie  z  dniem  podpisania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-2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 xml:space="preserve">U z a s a d n i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Podjęcie   zarządzenia w  sprawie wydzierżawienia nieruchomości  w  trybie  bezprzetargowym   następuje  w  związku  ze złożonym wnioskiem o dzierżawę nieruchomości opisanej szczegółowo w §1.  niniejszego zarządzenia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 xml:space="preserve">Dotychczasowy dzierżawca zwrócił się z prośbą o rozwiązanie umowy dzierżawy z dniem 31.12.03. </w:t>
        <w:br/>
        <w:t xml:space="preserve">W związku z tym ,że o dzierżawę  przedmiotowej nieruchomości ubiega się nowy wnioskodawca </w:t>
        <w:br/>
        <w:t>umowa rozwiąże się na mocy porozumienia  w terminie określonym  przez dzierżawcę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W planie zagospodarowania przestrzennego miasta działka rolna zapisana jest pod terminem upraw polowych.</w:t>
        <w:br/>
        <w:t xml:space="preserve">W związku  z  tym że przeznaczenie przedmiotu dzierżawy nie koliduje z planem  zagospodarowania przestrzennego miasta  postanowiono jak w sentencji.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Szczegółowe  warunki dzierżawy określi stosowna umowa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-3-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 xml:space="preserve">Z a ł ą c z n i k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do  Z a r z ą d z e n i a   P r e z y d e n t a   M i a s t a   R a c i b ó r 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nr .......................... z  dnia 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WYKAZ   NIERUCHOMOŚCI  PRZEZNACZONYCH  DO  DZIERŻAWY  NA  CELE ROLNICZ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Na  podstawie  art. 35 ust.1  i 2  ustawy  z  dnia  21.08.1997  roku  o gospodarce  nieruchomościami </w:t>
      </w:r>
      <w:r>
        <w:rPr/>
        <w:t xml:space="preserve">( j.t. Dz.U.nr </w:t>
      </w:r>
      <w:r>
        <w:rPr>
          <w:rFonts w:cs="Times New Roman"/>
          <w:u w:val="none"/>
        </w:rPr>
        <w:t>46  z  2000 roku, poz.543).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 xml:space="preserve">Prezydent  Miasta  Racibórz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podaje do publicznej  wiadomości , że  z  zasobu  nieruchomości  Gminy  Miasta  Racibórz  zostały przeznaczone  do  dzierżawy  następującej  nieruchomoś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Numer  ewidencyjny  nieruchomości</w:t>
        <w:tab/>
        <w:t>-</w:t>
        <w:tab/>
        <w:t xml:space="preserve"> </w:t>
      </w:r>
      <w:hyperlink r:id="rId3">
        <w:r>
          <w:rPr>
            <w:rStyle w:val="InternetLink"/>
            <w:rFonts w:cs="Times New Roman"/>
          </w:rPr>
          <w:t>dz.nr 65</w:t>
        </w:r>
      </w:hyperlink>
      <w:r>
        <w:rPr>
          <w:rFonts w:cs="Times New Roman"/>
        </w:rPr>
        <w:br/>
      </w:r>
      <w:r>
        <w:rPr/>
        <w:t xml:space="preserve"> -</w:t>
      </w:r>
      <w:r>
        <w:rPr>
          <w:rFonts w:cs="Times New Roman"/>
        </w:rPr>
        <w:t xml:space="preserve"> Położenie  nieruchomości</w:t>
        <w:tab/>
        <w:t>-</w:t>
        <w:tab/>
        <w:t xml:space="preserve"> (km. 1Sudół)</w:t>
        <w:br/>
        <w:t xml:space="preserve"> - Nr. księgi wieczystej</w:t>
        <w:tab/>
        <w:tab/>
        <w:t>-</w:t>
        <w:tab/>
        <w:t xml:space="preserve">  4623</w:t>
        <w:br/>
        <w:t xml:space="preserve"> - Powierzchnia  gruntu łącznie </w:t>
        <w:tab/>
        <w:t>-</w:t>
        <w:tab/>
        <w:t xml:space="preserve">  0,383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Wysokość czynszu  dzierżawnego</w:t>
        <w:tab/>
        <w:t>-</w:t>
      </w:r>
      <w:r>
        <w:rPr/>
        <w:t xml:space="preserve">                     jest równoważna kwocie odpowiadającej        wartości 1,34</w:t>
      </w:r>
      <w:r>
        <w:rPr>
          <w:rFonts w:cs="Times New Roman"/>
        </w:rPr>
        <w:t>q.  żyta i  jest płatny po upływie trzech pierwszych lat trwania okresu dzierżawy.</w:t>
        <w:br/>
        <w:t xml:space="preserve">Podstawa prawna </w:t>
      </w:r>
      <w:hyperlink r:id="rId4">
        <w:r>
          <w:rPr>
            <w:rStyle w:val="InternetLink"/>
            <w:rFonts w:cs="Times New Roman"/>
          </w:rPr>
          <w:t>U.Z.M</w:t>
        </w:r>
      </w:hyperlink>
      <w:r>
        <w:rPr>
          <w:rFonts w:cs="Times New Roman"/>
        </w:rPr>
        <w:t>. Nr 39/95 z dnia 20 lutego 1995 ro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-  Przeznaczenie  nieruchomości   w  planie :  pod  uprawy polow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-  Okres  dzierżawy :  nie  określon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-  Tryb  dzierżawy  :   tryb bezprzetargowy; w przypadku  gdy o działkę ubiegać się będzie więcej  niż  jeden wnioskodawca dzierżawca zostanie wyłoniony w trybie przetargu.</w:t>
        <w:br/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50"/>
          <w:tab w:val="left" w:pos="5449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50"/>
          <w:tab w:val="left" w:pos="5449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xx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Tytu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Subtitle">
    <w:name w:val="Subtitle"/>
    <w:basedOn w:val="Tytu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WINDOWS/TEMP/pow.0.3830" TargetMode="External"/><Relationship Id="rId3" Type="http://schemas.openxmlformats.org/officeDocument/2006/relationships/hyperlink" Target="../../Moje%20dokumenty/z.dz.nrnr" TargetMode="External"/><Relationship Id="rId4" Type="http://schemas.openxmlformats.org/officeDocument/2006/relationships/hyperlink" Target="http://U.Z.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7:36:46Z</dcterms:created>
  <dc:creator/>
  <dc:description/>
  <dc:language>en-US</dc:language>
  <cp:lastModifiedBy/>
  <dcterms:modified xsi:type="dcterms:W3CDTF">2003-11-04T10:55:20Z</dcterms:modified>
  <cp:revision>72</cp:revision>
  <dc:subject/>
  <dc:title/>
</cp:coreProperties>
</file>