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620"/>
        <w:gridCol w:w="3240"/>
        <w:gridCol w:w="2170"/>
      </w:tblGrid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JESTR ŻŁOBKÓW I KLUBÓW DZIECIĘC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dstawa prawna: art. 27 ustawy z dnia 4 lutego 2011 r. o opiece nad dziećmi w wieku do lat 3 (Dz.U. Nr 45, poz. 235 z późn. zm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owadzenia żłobka lub klubu dziecięceg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js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00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efana Batorego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79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33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neczna 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łobek „Elfik” spółka cywi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Niedźw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la Szarata – Kuk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00 Racibó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Ks. Józefa Londzina 16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996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49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400 Racibórz </w:t>
              <w:br/>
              <w:t>ul. Ks. Józefa Londzina 16/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</w:rPr>
              <w:t>Żłobek „Skrzatkowo”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Firma Usługowa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Blanka P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391226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76257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Cecylii 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Żłobek „Iskierk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Cieś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338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86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lebiscytowa 14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Żłobek „Skrzatkowo”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Masaże i Opieka Nad Osobami Starszymi i Niepełnosprawnymi Ewa Schu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391689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41588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Cecylii 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5</w:t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0:00Z</dcterms:created>
  <dc:creator>kio254</dc:creator>
  <dc:description/>
  <dc:language>en-US</dc:language>
  <cp:lastModifiedBy>kio254</cp:lastModifiedBy>
  <cp:lastPrinted>2012-09-24T10:37:00Z</cp:lastPrinted>
  <dcterms:modified xsi:type="dcterms:W3CDTF">2014-01-30T08:10:00Z</dcterms:modified>
  <cp:revision>2</cp:revision>
  <dc:subject/>
  <dc:title>REJESTR ŻŁOBKÓW I KLUBÓW DZIECIĘCYCH</dc:title>
</cp:coreProperties>
</file>