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RZĄDZENIE  Nr  835/2008 </w:t>
      </w:r>
    </w:p>
    <w:p>
      <w:pPr>
        <w:pStyle w:val="Heading1"/>
        <w:spacing w:lineRule="auto" w:line="360"/>
        <w:rPr/>
      </w:pPr>
      <w:r>
        <w:rPr/>
        <w:t xml:space="preserve">PREZYDENTA MIASTA RACIBÓRZ </w:t>
      </w:r>
    </w:p>
    <w:p>
      <w:pPr>
        <w:pStyle w:val="Heading1"/>
        <w:spacing w:lineRule="auto" w:line="360"/>
        <w:rPr/>
      </w:pPr>
      <w:r>
        <w:rPr/>
        <w:t xml:space="preserve">– </w:t>
      </w:r>
      <w:r>
        <w:rPr/>
        <w:t xml:space="preserve">ORGANU WYKONAWCZEGO GMIN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 września 2008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rzyjęcia projektu „Programu Ochrony Środowiska Gminy Racibórz na lata 2008-201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. 1 ustawy o samorządzie gminnym z dnia 8 marca 1990r. (tekst jednolity  z 2001r. Dz.U. nr 142 poz.1591 z późn. zm.), art. 17 ust. 1 ustawy Prawo ochrony środowiska z 27 kwietnia 2001r. (tekst jednolity z 2008r. Dz.U. nr 25, poz. 150 </w:t>
        <w:br/>
        <w:t>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>Przyjmuję projekt „Programu Ochrony Środowiska Gminy Racibórz na lata 2008-2015” wersja sierpień 2008 sporządzony przez Państwowy Instytut Geologiczny</w:t>
      </w:r>
      <w:r>
        <w:rPr>
          <w:b/>
          <w:bCs/>
        </w:rPr>
        <w:t xml:space="preserve"> </w:t>
      </w:r>
      <w:r>
        <w:rPr/>
        <w:t>z siedzibą w Warszawie</w:t>
      </w:r>
      <w:r>
        <w:rPr>
          <w:color w:val="000000"/>
        </w:rPr>
        <w:t xml:space="preserve">, </w:t>
      </w:r>
      <w:r>
        <w:rPr/>
        <w:t>stanowiący załącznik do niniejsz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zarządzenia powierzam naczelnikowi Wydziału Ochrony Środowiska i Rolnictwa  a nadzór nad wykonaniem będę sprawował osobiśc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/>
        <w:t xml:space="preserve">Prezydent Mias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godnie z art. 17 ust. 1 ustawy Prawo ochrony środowiska z 27 kwietnia 2001r. (tekst jednolity z 2008r. Dz.U. nr 25, poz. 150 z późn. zm.) obowiązkiem organu wykonawczego gminy jest sporządzenie programu ochrony środowiska. Realizując ten obowiązek Rada Miasta Racibórz uchwałą nr XVIII/224/2004 z dnia 24 marca 2004r. przyjęła Program Ochrony Środowiska dla Gminy Racibórz na lata 2004-2015. Program ten obejmował cele </w:t>
        <w:br/>
        <w:t>i zadania krótkoterminowe na okres 2004-2007 oraz cele i kierunki długoterminowe do 2015r.. W dniu 14.03.2008r. podpisana została umowa z Państwowym Instytutem Geologicznym</w:t>
      </w:r>
      <w:r>
        <w:rPr>
          <w:b/>
          <w:bCs/>
        </w:rPr>
        <w:t xml:space="preserve"> </w:t>
      </w:r>
      <w:r>
        <w:rPr/>
        <w:t>z siedzibą w Warszawie na sporządzenie drugiej edycji tego dokumentu programowego stanowiącego aktualizację dokumentu z 2004r.</w:t>
      </w:r>
      <w:r>
        <w:rPr>
          <w:color w:val="000000"/>
        </w:rPr>
        <w:t xml:space="preserve">. Na jej podstawie we współpracy z przedstawicielami gminy ww. firma sporządziła projekt dokumentu. Niniejszym zarządzeniem projekt ten staje się dokumentem gminnym, który zgodnie z art. 17 ust. 2 ww. ustawy zostanie przedstawiony do zaopiniowania przez Zarząd Powiatu, a w ostatecznej wersji zgodnie z art. 18 ust. 1 cytowanej ustawy uchwalony zostanie przez Radę Miast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2:00Z</dcterms:created>
  <dc:creator>org211a</dc:creator>
  <dc:description/>
  <cp:keywords/>
  <dc:language>en-US</dc:language>
  <cp:lastModifiedBy>os426</cp:lastModifiedBy>
  <cp:lastPrinted>2008-09-01T13:08:00Z</cp:lastPrinted>
  <dcterms:modified xsi:type="dcterms:W3CDTF">2009-06-04T11:12:00Z</dcterms:modified>
  <cp:revision>2</cp:revision>
  <dc:subject/>
  <dc:title>ZARZĄDZENIE  Nr </dc:title>
</cp:coreProperties>
</file>