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1388/2009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z dnia 30 listopada 2009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w sprawie</w:t>
      </w:r>
      <w:r>
        <w:rPr>
          <w:rFonts w:cs="Arial" w:ascii="Arial" w:hAnsi="Arial"/>
          <w:bCs/>
        </w:rPr>
        <w:t>: zmiany budżetu oraz układu wykonawczego do budżetu na 2009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Na podstawie art.30 ust.2 pkt 4 ustawy z dnia 8 marca 1990r. o samorządzie gminnym (tj. z 2001r. Dz. U. Nr 142 poz. 1591 z późn. zm.), art. 188 ust. 2, pkt 1 ustawy z dnia 30 czerwca 2005r. o finansach publicznych  (Dz. U. z 2005r. Nr 249 poz. 2104 z późn. zm.), w związku z uchwałą Nr XXVII/398/2008 Rady Miasta Racibórz z dnia 30 grudnia 2008r. w sprawie budżetu miasta na 2009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Dokonuje się zmiany budżetu miasta:</w:t>
      </w:r>
    </w:p>
    <w:p>
      <w:pPr>
        <w:pStyle w:val="TextBodyIndent"/>
        <w:numPr>
          <w:ilvl w:val="0"/>
          <w:numId w:val="6"/>
        </w:numPr>
        <w:rPr/>
      </w:pPr>
      <w:r>
        <w:rPr/>
        <w:t>w zakresie  planu  wydatków  na  2009r. - zgodnie z załącznikiem nr 1 do Zarządzenia.</w:t>
      </w:r>
    </w:p>
    <w:p>
      <w:pPr>
        <w:pStyle w:val="TextBodyIndent"/>
        <w:numPr>
          <w:ilvl w:val="0"/>
          <w:numId w:val="6"/>
        </w:numPr>
        <w:rPr/>
      </w:pPr>
      <w:r>
        <w:rPr/>
        <w:t>w zakresie zestawienia wydatków (w podziale na zadania) realizowanych w 2009r. - zgodnie z załącznikiem nr 2 do Zarządzenia.</w:t>
      </w:r>
    </w:p>
    <w:p>
      <w:pPr>
        <w:pStyle w:val="TextBodyIndent"/>
        <w:numPr>
          <w:ilvl w:val="0"/>
          <w:numId w:val="6"/>
        </w:numPr>
        <w:rPr/>
      </w:pPr>
      <w:r>
        <w:rPr/>
        <w:t>w  zakresie  planu dotacji (z wyłączeniem dotacji celowych i przedmiotowych dla zakładów budżetowych) na 2009r. - zgodnie z załącznikiem nr 3 do Zarządzeni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Układ wykonawczy do zmian budżetu, o których mowa w § 1 pkt 1 przedstawia załącznik nr 4 do Zarzą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rosław Lenk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3"/>
        <w:spacing w:lineRule="auto" w:line="240"/>
        <w:ind w:hanging="0"/>
        <w:rPr/>
      </w:pPr>
      <w:r>
        <w:rPr/>
        <w:t>Zmiany budżetu oraz układu wykonawczego do budżetu w zakresie planu wydatków na 2009r.  dokonuje się w celu zabezpieczenia środków na:</w:t>
      </w:r>
    </w:p>
    <w:p>
      <w:pPr>
        <w:pStyle w:val="Tekstpodstawowywcity3"/>
        <w:spacing w:lineRule="auto" w:line="240"/>
        <w:ind w:hanging="0"/>
        <w:rPr/>
      </w:pPr>
      <w:r>
        <w:rPr/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/>
        <w:t xml:space="preserve">w dziale 600 – wynagrodzenia bezosobowe - wykonanie projektu oświetlenia ulicznego w ramach zadania pn. „Remonty bieżące, dokumentacja                          i utrzymanie dróg”; 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/>
        <w:t>w dziale 700 – „Remonty lokali socjalnych i mieszkalnych” – zmiana klasyfikacji środków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/>
        <w:t>w dziale 750: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720" w:hanging="0"/>
        <w:rPr/>
      </w:pPr>
      <w:r>
        <w:rPr/>
        <w:t>wydatki bieżące w Urzędzie Miasta,</w:t>
      </w:r>
    </w:p>
    <w:p>
      <w:pPr>
        <w:pStyle w:val="Tekstpodstawowywcity3"/>
        <w:numPr>
          <w:ilvl w:val="0"/>
          <w:numId w:val="7"/>
        </w:numPr>
        <w:tabs>
          <w:tab w:val="clear" w:pos="708"/>
        </w:tabs>
        <w:spacing w:lineRule="auto" w:line="240"/>
        <w:ind w:left="1080" w:hanging="360"/>
        <w:rPr/>
      </w:pPr>
      <w:r>
        <w:rPr/>
        <w:t>wykonanie materiałów promocyjnych w ramach zadania pn. „Promocja, pozostałe zadania” – środki pochodzą z zadania „Promocja programów              i projektów dofinansowanych ze środków zewnętrznych, w tym UE”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/>
        <w:t>w dziale 801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przekazanie do dyspozycji jednostek oświatowych środków zabezpieczonych w budżecie na wynagrodzenia i pochodne, zakup energii, zakup usług remontowych w Przedszkolu Nr 13 oraz na pozostałe wydatki bieżące związane z realizację ich statutowych zadań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wydatki inwestycyjne w Szkole Podstawowej Nr 15 – zmiana klasyfikacji środków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wydatki inwestycyjne w związku z planowaną adaptacją pomieszczeń na 8 oddział Przedszkola  Nr 13 – uzupełnienie środków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>
          <w:rFonts w:eastAsia="Arial"/>
        </w:rPr>
        <w:t xml:space="preserve"> </w:t>
      </w:r>
      <w:r>
        <w:rPr/>
        <w:t>w dziale 854: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left"/>
        <w:rPr/>
      </w:pPr>
      <w:r>
        <w:rPr/>
        <w:t>składki na ubezpieczenia społeczne w ramach zadania  pn. Wczesno - szkolne wspomaganie dzieci zagrożonych niepełnosprawnością”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stypendia dla uczniów – uzupełnienie środków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/>
        <w:t>w dziale 900 – wydatki inwestycyjne w ramach zadania pn. „Gospodarka wodno-ściekowa w Raciborzu – budżet gminy” - zmiana klasyfikacji środków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/>
        <w:t>w dziale 921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zakup usług pozostałych  w ramach zadania pn. „Wzrost znaczenia atrakcyjności kulturalnej Raciborza poprzez rozwój infrastruktury Raciborskiego Centrum Kultury” – zmiana klasyfikacji środków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wynagrodzenia bezosobowe  w związku z planowanym występem Teatru Tancerzy Ognia w ramach zadania pn. „Pozostała działalność – kultura,          w tym Dni Raciborza”;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>
          <w:rFonts w:eastAsia="Arial"/>
        </w:rPr>
        <w:t xml:space="preserve"> </w:t>
      </w:r>
      <w:r>
        <w:rPr/>
        <w:t>w dziale 926: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1080" w:hanging="360"/>
        <w:rPr/>
      </w:pPr>
      <w:r>
        <w:rPr/>
        <w:t>wykonanie projektu kolorystyki wnętrz dla obiektu Hali Sportowej Ośrodka Sportu i Rekreacji przy ul. Łąkowej – zmiana klasyfikacji środków,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1080" w:hanging="360"/>
        <w:rPr/>
      </w:pPr>
      <w:r>
        <w:rPr/>
        <w:t xml:space="preserve">wynagrodzenia bezosobowe dla opiekunów zatrudnionych na „Boisku Orlik 2012” w Szkole Podstawowej Nr 15. </w:t>
      </w:r>
    </w:p>
    <w:p>
      <w:pPr>
        <w:pStyle w:val="Tekstpodstawowywcity3"/>
        <w:spacing w:lineRule="auto" w:line="240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3"/>
        <w:spacing w:lineRule="auto" w:line="240"/>
        <w:ind w:hanging="0"/>
        <w:rPr/>
      </w:pPr>
      <w:r>
        <w:rPr/>
      </w:r>
    </w:p>
    <w:p>
      <w:pPr>
        <w:pStyle w:val="Tekstpodstawowywcity3"/>
        <w:spacing w:lineRule="auto" w:line="24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68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624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6:00Z</dcterms:created>
  <dc:creator>fin308</dc:creator>
  <dc:description/>
  <dc:language>en-US</dc:language>
  <cp:lastModifiedBy>fin308</cp:lastModifiedBy>
  <cp:lastPrinted>2009-12-10T08:31:00Z</cp:lastPrinted>
  <dcterms:modified xsi:type="dcterms:W3CDTF">2009-12-16T12:16:00Z</dcterms:modified>
  <cp:revision>2</cp:revision>
  <dc:subject/>
  <dc:title>UZASADNIENIE</dc:title>
</cp:coreProperties>
</file>